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多银花露抚慰肌肤的清新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多银花露：抚慰肌肤的清新之选</w:t>
      </w:r>
      <w:r>
        <w:rPr>
          <w:sz w:val="32"/>
          <w:szCs w:val="32"/>
        </w:rPr>
        <w:t>&lt;/p&gt;&lt;p&gt;&lt;img src="/static-img/uvGd0E4yRzeGk1SRzalWUqQZ-UAmhHHACvj2F7YsPeU.jpg"&gt;&lt;/p&gt;&lt;p&gt;</w:t>
      </w:r>
      <w:r>
        <w:rPr>
          <w:sz w:val="32"/>
          <w:szCs w:val="32"/>
        </w:rPr>
        <w:t>产品特性</w:t>
      </w:r>
      <w:r>
        <w:rPr>
          <w:sz w:val="32"/>
          <w:szCs w:val="32"/>
        </w:rPr>
        <w:t>&lt;/p&gt;&lt;p&gt;</w:t>
      </w:r>
      <w:r>
        <w:rPr>
          <w:sz w:val="32"/>
          <w:szCs w:val="32"/>
        </w:rPr>
        <w:t>乐可多银花露以其独特的配方而受到市场青睐，含有丰富的维生素和矿物质，可以有效地滋润肌肤，同时具备抗氧化作用，帮助抵御自由基损伤。</w:t>
      </w:r>
      <w:r>
        <w:rPr>
          <w:sz w:val="32"/>
          <w:szCs w:val="32"/>
        </w:rPr>
        <w:t>&lt;/p&gt;&lt;p&gt;&lt;img src="/static-img/Gq2Cuwjh5O6JmPayJ0Oei7y4TM8ScZlBpgLNlW5ZEwpS54VKtfcapbjnK3EmFakaSy6orZaIAyxhlP4qKNSaXRo7_ETopWzHnG5jp5RcrM-QioYV-PhzI-IGUvOBGJrfD6ztW2n6S5z4PYS4hiIfHQUzSvjt_y5CG9zYZZnkVI5NDi7KemeRa1jjM5Rnd9ic.jpg"&gt;&lt;/p&gt;&lt;p&gt;</w:t>
      </w:r>
      <w:r>
        <w:rPr>
          <w:sz w:val="32"/>
          <w:szCs w:val="32"/>
        </w:rPr>
        <w:t>使用方法</w:t>
      </w:r>
      <w:r>
        <w:rPr>
          <w:sz w:val="32"/>
          <w:szCs w:val="32"/>
        </w:rPr>
        <w:t>&lt;/p&gt;&lt;p&gt;</w:t>
      </w:r>
      <w:r>
        <w:rPr>
          <w:sz w:val="32"/>
          <w:szCs w:val="32"/>
        </w:rPr>
        <w:t>使用乐可多银花露简单而直接，只需在洁面后涂抹适量，并轻轻按摩至完全吸收。这种无需洗净后的保湿步骤可以帮助锁住水分，让肌肤保持光滑细腻。</w:t>
      </w:r>
      <w:r>
        <w:rPr>
          <w:sz w:val="32"/>
          <w:szCs w:val="32"/>
        </w:rPr>
        <w:t>&lt;/p&gt;&lt;p&gt;&lt;img src="/static-img/AlstsTo0xCp364abEtTRbby4TM8ScZlBpgLNlW5ZEwpS54VKtfcapbjnK3EmFakaSy6orZaIAyxhlP4qKNSaXRo7_ETopWzHnG5jp5RcrM-QioYV-PhzI-IGUvOBGJrfD6ztW2n6S5z4PYS4hiIfHQUzSvjt_y5CG9zYZZnkVI5NDi7KemeRa1jjM5Rnd9ic.jpg"&gt;&lt;/p&gt;&lt;p&gt;</w:t>
      </w:r>
      <w:r>
        <w:rPr>
          <w:sz w:val="32"/>
          <w:szCs w:val="32"/>
        </w:rPr>
        <w:t>保养效果</w:t>
      </w:r>
      <w:r>
        <w:rPr>
          <w:sz w:val="32"/>
          <w:szCs w:val="32"/>
        </w:rPr>
        <w:t>&lt;/p&gt;&lt;p&gt;</w:t>
      </w:r>
      <w:r>
        <w:rPr>
          <w:sz w:val="32"/>
          <w:szCs w:val="32"/>
        </w:rPr>
        <w:t>经过长时间使用乐可多银花露，用户反映出显著的改善，如皮肤变得更加嫩滑、色泽更为均匀，而且持久不脱水。这些正面的反馈证明了产品的有效性。</w:t>
      </w:r>
      <w:r>
        <w:rPr>
          <w:sz w:val="32"/>
          <w:szCs w:val="32"/>
        </w:rPr>
        <w:t>&lt;/p&gt;&lt;p&gt;&lt;img src="/static-img/3j8ZsydKT3mY-6Ubi3SwJLy4TM8ScZlBpgLNlW5ZEwpS54VKtfcapbjnK3EmFakaSy6orZaIAyxhlP4qKNSaXRo7_ETopWzHnG5jp5RcrM-QioYV-PhzI-IGUvOBGJrfD6ztW2n6S5z4PYS4hiIfHQUzSvjt_y5CG9zYZZnkVI5NDi7KemeRa1jjM5Rnd9ic.jpg"&gt;&lt;/p&gt;&lt;p&gt;</w:t>
      </w:r>
      <w:r>
        <w:rPr>
          <w:sz w:val="32"/>
          <w:szCs w:val="32"/>
        </w:rPr>
        <w:t>成分分析</w:t>
      </w:r>
      <w:r>
        <w:rPr>
          <w:sz w:val="32"/>
          <w:szCs w:val="32"/>
        </w:rPr>
        <w:t>&lt;/p&gt;&lt;p&gt;</w:t>
      </w:r>
      <w:r>
        <w:rPr>
          <w:sz w:val="32"/>
          <w:szCs w:val="32"/>
        </w:rPr>
        <w:t>银花作为一种天然成分，对于皮肤护理具有特殊效用，它能促进新陈代谢，有助于减少毛孔大小，从而达到清洁细致、防止黑头和粉刺的问题解决。</w:t>
      </w:r>
      <w:r>
        <w:rPr>
          <w:sz w:val="32"/>
          <w:szCs w:val="32"/>
        </w:rPr>
        <w:t>&lt;/p&gt;&lt;p&gt;&lt;img src="/static-img/JHQ-xQvjcoIAIf3es0pibby4TM8ScZlBpgLNlW5ZEwpS54VKtfcapbjnK3EmFakaSy6orZaIAyxhlP4qKNSaXRo7_ETopWzHnG5jp5RcrM-QioYV-PhzI-IGUvOBGJrfD6ztW2n6S5z4PYS4hiIfHQUzSvjt_y5CG9zYZZnkVI5NDi7KemeRa1jjM5Rnd9ic.jpg"&gt;&lt;/p&gt;&lt;p&gt;</w:t>
      </w:r>
      <w:r>
        <w:rPr>
          <w:sz w:val="32"/>
          <w:szCs w:val="32"/>
        </w:rPr>
        <w:t>市场评价</w:t>
      </w:r>
      <w:r>
        <w:rPr>
          <w:sz w:val="32"/>
          <w:szCs w:val="32"/>
        </w:rPr>
        <w:t>&lt;/p&gt;&lt;p&gt;</w:t>
      </w:r>
      <w:r>
        <w:rPr>
          <w:sz w:val="32"/>
          <w:szCs w:val="32"/>
        </w:rPr>
        <w:t>在专业美容界以及消费者中，乐可多银花露都获得了高度好评。不仅因为其良好的产品性能，还因为它采用环保包装，不对环境造成二次污染，这一点也赢得了许多环保爱好者的青睐。</w:t>
      </w:r>
      <w:r>
        <w:rPr>
          <w:sz w:val="32"/>
          <w:szCs w:val="32"/>
        </w:rPr>
        <w:t>&lt;/p&gt;&lt;p&gt;</w:t>
      </w:r>
      <w:r>
        <w:rPr>
          <w:sz w:val="32"/>
          <w:szCs w:val="32"/>
        </w:rPr>
        <w:t>综述与推荐</w:t>
      </w:r>
      <w:r>
        <w:rPr>
          <w:sz w:val="32"/>
          <w:szCs w:val="32"/>
        </w:rPr>
        <w:t>&lt;/p&gt;&lt;p&gt;</w:t>
      </w:r>
      <w:r>
        <w:rPr>
          <w:sz w:val="32"/>
          <w:szCs w:val="32"/>
        </w:rPr>
        <w:t>总体来说，乐可多银花露是一款非常值得推荐的护肤品，无论是对于需要补充水分或寻求深层清洁的人群，都能提供满意的服务。如果你正在寻找一款能够带来即刻感受却又长期持久效果的一站式保养方案，那么这款产品绝对不会让你失望。</w:t>
      </w:r>
      <w:r>
        <w:rPr>
          <w:sz w:val="32"/>
          <w:szCs w:val="32"/>
        </w:rPr>
        <w:t>&lt;/p&gt;&lt;p&gt;&lt;a href = "/doc/455931-</w:t>
      </w:r>
      <w:r>
        <w:rPr>
          <w:sz w:val="32"/>
          <w:szCs w:val="32"/>
        </w:rPr>
        <w:t>乐可多银花露抚慰肌肤的清新之选</w:t>
      </w:r>
      <w:r>
        <w:rPr>
          <w:sz w:val="32"/>
          <w:szCs w:val="32"/>
        </w:rPr>
        <w:t>.doc" rel="alternate" download="455931-</w:t>
      </w:r>
      <w:r>
        <w:rPr>
          <w:sz w:val="32"/>
          <w:szCs w:val="32"/>
        </w:rPr>
        <w:t>乐可多银花露抚慰肌肤的清新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