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主的加油之旅女人的美容院秘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色彩的世界里，有一个关于秋葵视频男主加油女人的美容院下载的小说，它以其独特的题材和精妙的情节深受读者喜爱。以下是对这部小说的一个分段描述。</w:t>
      </w:r>
      <w:r>
        <w:rPr>
          <w:sz w:val="32"/>
          <w:szCs w:val="32"/>
        </w:rPr>
        <w:t>&lt;/p&gt;&lt;p&gt;&lt;img src="/static-img/I0q498yBfR-XIu9Nt8fQRgjYg5leCNjleBnk-aOhpwerPATz6ykinrYR88v7S6Ue.jpg"&gt;&lt;/p&gt;&lt;p&gt;</w:t>
      </w:r>
      <w:r>
        <w:rPr>
          <w:sz w:val="32"/>
          <w:szCs w:val="32"/>
        </w:rPr>
        <w:t>第一章：神秘的美容院</w:t>
      </w:r>
      <w:r>
        <w:rPr>
          <w:sz w:val="32"/>
          <w:szCs w:val="32"/>
        </w:rPr>
        <w:t>&lt;/p&gt;&lt;p&gt;</w:t>
      </w:r>
      <w:r>
        <w:rPr>
          <w:sz w:val="32"/>
          <w:szCs w:val="32"/>
        </w:rPr>
        <w:t>在一个普通的小镇上，传言有个神秘的美容院，每个人都听说过，但只有少数人见过它。那家美容院就位于老城墙的一角，门口总是被一层厚重的雾气所笼罩，使得外界难以窥视。传言中，那里的女主人拥有治愈一切烦恼、让人变得更加完美无瑕的魔法。</w:t>
      </w:r>
      <w:r>
        <w:rPr>
          <w:sz w:val="32"/>
          <w:szCs w:val="32"/>
        </w:rPr>
        <w:t>&lt;/p&gt;&lt;p&gt;&lt;img src="/static-img/l3dZR4Ywt-uxMT0gCQR2XgjYg5leCNjleBnk-aOhpwd_w2VHEx0ZYZe6UyvSpK2RHtxukpomjXmgDxb9skxApZMNjuD_PXmU3UT_b_bHpGInxxQj36Aj9Rbrwthnz1SaOD6tffhcD6fQ7Scx_sxo2EeQwCVKqkg_-llophVabcw.jpg"&gt;&lt;/p&gt;&lt;p&gt;</w:t>
      </w:r>
      <w:r>
        <w:rPr>
          <w:sz w:val="32"/>
          <w:szCs w:val="32"/>
        </w:rPr>
        <w:t>第二章：男主之旅</w:t>
      </w:r>
      <w:r>
        <w:rPr>
          <w:sz w:val="32"/>
          <w:szCs w:val="32"/>
        </w:rPr>
        <w:t>&lt;/p&gt;&lt;p&gt;</w:t>
      </w:r>
      <w:r>
        <w:rPr>
          <w:sz w:val="32"/>
          <w:szCs w:val="32"/>
        </w:rPr>
        <w:t>一位名叫李明的人，在一次偶然间发现了那个隐藏于尘封历史中的秘密。他决定踏上寻找那座神秘美容院的旅程。在他的旅途中，他遇到了各种各样的角色，每个人都似乎与他有着某种不为人知的情感纽带。他们有的帮助他，有的阻挠他，但最终，他们都成为了李明心路历程上的重要人物之一。</w:t>
      </w:r>
      <w:r>
        <w:rPr>
          <w:sz w:val="32"/>
          <w:szCs w:val="32"/>
        </w:rPr>
        <w:t>&lt;/p&gt;&lt;p&gt;&lt;img src="/static-img/YHaTykuQ8eB6ab9dTLa_0QjYg5leCNjleBnk-aOhpwd_w2VHEx0ZYZe6UyvSpK2RHtxukpomjXmgDxb9skxApZMNjuD_PXmU3UT_b_bHpGInxxQj36Aj9Rbrwthnz1SaOD6tffhcD6fQ7Scx_sxo2EeQwCVKqkg_-llophVabcw.jpg"&gt;&lt;/p&gt;&lt;p&gt;</w:t>
      </w:r>
      <w:r>
        <w:rPr>
          <w:sz w:val="32"/>
          <w:szCs w:val="32"/>
        </w:rPr>
        <w:t>第三章：女人的力量</w:t>
      </w:r>
      <w:r>
        <w:rPr>
          <w:sz w:val="32"/>
          <w:szCs w:val="32"/>
        </w:rPr>
        <w:t>&lt;/p&gt;&lt;p&gt;</w:t>
      </w:r>
      <w:r>
        <w:rPr>
          <w:sz w:val="32"/>
          <w:szCs w:val="32"/>
        </w:rPr>
        <w:t>当李明终于找到并进入了那个隐蔽之处时，他意想不到地发现自己竟然成了那个女子眼中的救赎。她们用自己的方式向他展现了她们强大的力量，并且在某种程度上改变了他的内心世界。通过这些女性，他开始理解到真正意义上的勇敢和坚韧，而不是表面的勇猛或是不顾一切。</w:t>
      </w:r>
      <w:r>
        <w:rPr>
          <w:sz w:val="32"/>
          <w:szCs w:val="32"/>
        </w:rPr>
        <w:t>&lt;/p&gt;&lt;p&gt;&lt;img src="/static-img/utT1hPgDuYrdDTHki3NOyAjYg5leCNjleBnk-aOhpwd_w2VHEx0ZYZe6UyvSpK2RHtxukpomjXmgDxb9skxApZMNjuD_PXmU3UT_b_bHpGInxxQj36Aj9Rbrwthnz1SaOD6tffhcD6fQ7Scx_sxo2EeQwCVKqkg_-llophVabcw.jpg"&gt;&lt;/p&gt;&lt;p&gt;</w:t>
      </w:r>
      <w:r>
        <w:rPr>
          <w:sz w:val="32"/>
          <w:szCs w:val="32"/>
        </w:rPr>
        <w:t>第四章：下载与启示</w:t>
      </w:r>
      <w:r>
        <w:rPr>
          <w:sz w:val="32"/>
          <w:szCs w:val="32"/>
        </w:rPr>
        <w:t>&lt;/p&gt;&lt;p&gt;</w:t>
      </w:r>
      <w:r>
        <w:rPr>
          <w:sz w:val="32"/>
          <w:szCs w:val="32"/>
        </w:rPr>
        <w:t>随着故事接近尾声，李明也意识到，只有通过不断地学习和成长，我们才能真正掌握那些看似遥不可及的事物。这不仅包括那些肉眼可见的事物，更包括那些无法用语言形容的情感和智慧。当所有事情结束后，当所有问题得到解决时，那个曾经隐藏于小镇角落的大道理被揭开，它教会我们如何去珍惜生命中的每一次点点滴滴，也教会我们如何去面对生活中可能出现的问题与挑战。</w:t>
      </w:r>
      <w:r>
        <w:rPr>
          <w:sz w:val="32"/>
          <w:szCs w:val="32"/>
        </w:rPr>
        <w:t>&lt;/p&gt;&lt;p&gt;&lt;img src="/static-img/0TB_bLTUHl-7DNnxHpimUQjYg5leCNjleBnk-aOhpwd_w2VHEx0ZYZe6UyvSpK2RHtxukpomjXmgDxb9skxApZMNjuD_PXmU3UT_b_bHpGInxxQj36Aj9Rbrwthnz1SaOD6tffhcD6fQ7Scx_sxo2EeQwCVKqkg_-llophVabcw.jpg"&gt;&lt;/p&gt;&lt;p&gt;</w:t>
      </w:r>
      <w:r>
        <w:rPr>
          <w:sz w:val="32"/>
          <w:szCs w:val="32"/>
        </w:rPr>
        <w:t>《秋葵视频男主加油女人的美容院下载》是一本讲述关于勇气、友谊以及自我提升的小说，这本书将带领读者走进一个充满奇幻元素但又贴近现实生活的小世界。在那里，我们可以看到不同性格的人如何共同努力，最终实现彼此之间突破性的联系。而对于想要体验这种变化的人来说，这本书提供了一种即刻行动起来，即刻开始你的新征程的手段——下载它，让这场奇妙之旅成为你自己的故事的一部分吧！</w:t>
      </w:r>
      <w:r>
        <w:rPr>
          <w:sz w:val="32"/>
          <w:szCs w:val="32"/>
        </w:rPr>
        <w:t>&lt;/p&gt;&lt;p&gt;&lt;a href = "/doc/456008-</w:t>
      </w:r>
      <w:r>
        <w:rPr>
          <w:sz w:val="32"/>
          <w:szCs w:val="32"/>
        </w:rPr>
        <w:t>秋葵视频男主的加油之旅女人的美容院秘密下载</w:t>
      </w:r>
      <w:r>
        <w:rPr>
          <w:sz w:val="32"/>
          <w:szCs w:val="32"/>
        </w:rPr>
        <w:t>.doc" rel="alternate" download="456008-</w:t>
      </w:r>
      <w:r>
        <w:rPr>
          <w:sz w:val="32"/>
          <w:szCs w:val="32"/>
        </w:rPr>
        <w:t>秋葵视频男主的加油之旅女人的美容院秘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