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免费阅读全文无需付费即可浏览完整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乐可免费阅读全文？</w:t>
      </w:r>
      <w:r>
        <w:rPr>
          <w:sz w:val="32"/>
          <w:szCs w:val="32"/>
        </w:rPr>
        <w:t>&lt;/p&gt;&lt;p&gt;&lt;img src="/static-img/ej9nesWRbG0BSLAaLSl4SI35FWWfjuSPTLgHpru0ktAklnZsotSVXLz6fsqIUDIH.jpg"&gt;&lt;/p&gt;&lt;p&gt;</w:t>
      </w:r>
      <w:r>
        <w:rPr>
          <w:sz w:val="32"/>
          <w:szCs w:val="32"/>
        </w:rPr>
        <w:t>在数字化时代，阅读书籍不再局限于纸质媒介，而是通过各种电子平台实现。随着技术的发展，越来越多的读者开始寻找更便捷、更高效的阅读方式。而乐可提供了一个极具吸引力的解决方案——免费阅读全文。</w:t>
      </w:r>
      <w:r>
        <w:rPr>
          <w:sz w:val="32"/>
          <w:szCs w:val="32"/>
        </w:rPr>
        <w:t>&lt;/p&gt;&lt;p&gt;</w:t>
      </w:r>
      <w:r>
        <w:rPr>
          <w:sz w:val="32"/>
          <w:szCs w:val="32"/>
        </w:rPr>
        <w:t>什么是乐可？</w:t>
      </w:r>
      <w:r>
        <w:rPr>
          <w:sz w:val="32"/>
          <w:szCs w:val="32"/>
        </w:rPr>
        <w:t>&lt;/p&gt;&lt;p&gt;&lt;img src="/static-img/yUmVDony6rwOLmLGa-b4RI35FWWfjuSPTLgHpru0ktCoEmJiY6SsQDLBhVA6ABwCILwTY44_ulwOioRtX_9-re0vueFqfk-KRhoVRWdYWZ4zlwjBCedzAofU41JfQPtYSmliSUZhdBIqQc5JQT-QfTaDpk4xI0ppSPGIYm1l0BI.jpg"&gt;&lt;/p&gt;&lt;p&gt;</w:t>
      </w:r>
      <w:r>
        <w:rPr>
          <w:sz w:val="32"/>
          <w:szCs w:val="32"/>
        </w:rPr>
        <w:t>乐可是一款专为书虫设计的应用程序，它致力于为用户提供高质量、丰富多样的电子书籍资源。无论你喜欢哪种类型的小说、科幻还是历史，这里都能满足你的需求。此外，乐可还定期更新新作品，让你始终保持对最新文学动态的了解。</w:t>
      </w:r>
      <w:r>
        <w:rPr>
          <w:sz w:val="32"/>
          <w:szCs w:val="32"/>
        </w:rPr>
        <w:t>&lt;/p&gt;&lt;p&gt;</w:t>
      </w:r>
      <w:r>
        <w:rPr>
          <w:sz w:val="32"/>
          <w:szCs w:val="32"/>
        </w:rPr>
        <w:t>如何使用乐可？</w:t>
      </w:r>
      <w:r>
        <w:rPr>
          <w:sz w:val="32"/>
          <w:szCs w:val="32"/>
        </w:rPr>
        <w:t>&lt;/p&gt;&lt;p&gt;&lt;img src="/static-img/IEYddJP7a3cEpTKZe8eR_435FWWfjuSPTLgHpru0ktCoEmJiY6SsQDLBhVA6ABwCILwTY44_ulwOioRtX_9-re0vueFqfk-KRhoVRWdYWZ4zlwjBCedzAofU41JfQPtYSmliSUZhdBIqQc5JQT-QfTaDpk4xI0ppSPGIYm1l0BI.jpg"&gt;&lt;/p&gt;&lt;p&gt;</w:t>
      </w:r>
      <w:r>
        <w:rPr>
          <w:sz w:val="32"/>
          <w:szCs w:val="32"/>
        </w:rPr>
        <w:t>首先，你需要下载并安装乐可应用程序。在登录后，你可以浏览不同的分类目录找到感兴趣的书籍。每本书都有详细介绍和样章供你预览。这一点非常重要，因为它让你能够在完全免费的情况下尝试一本书，看看是否符合你的口味。</w:t>
      </w:r>
      <w:r>
        <w:rPr>
          <w:sz w:val="32"/>
          <w:szCs w:val="32"/>
        </w:rPr>
        <w:t>&lt;/p&gt;&lt;p&gt;</w:t>
      </w:r>
      <w:r>
        <w:rPr>
          <w:sz w:val="32"/>
          <w:szCs w:val="32"/>
        </w:rPr>
        <w:t>为什么选择乐可免费阅读全文？</w:t>
      </w:r>
      <w:r>
        <w:rPr>
          <w:sz w:val="32"/>
          <w:szCs w:val="32"/>
        </w:rPr>
        <w:t>&lt;/p&gt;&lt;p&gt;&lt;img src="/static-img/ozih5X9LYNdM1S4xbneUTI35FWWfjuSPTLgHpru0ktCoEmJiY6SsQDLBhVA6ABwCILwTY44_ulwOioRtX_9-re0vueFqfk-KRhoVRWdYWZ4zlwjBCedzAofU41JfQPtYSmliSUZhdBIqQc5JQT-QfTaDpk4xI0ppSPGIYm1l0BI.jpg"&gt;&lt;/p&gt;&lt;p&gt;</w:t>
      </w:r>
      <w:r>
        <w:rPr>
          <w:sz w:val="32"/>
          <w:szCs w:val="32"/>
        </w:rPr>
        <w:t>最大的优点就是它完全免费。你可以无限制地浏览和下载任何内容，不必担心额外费用。这对于那些预算有限或者仅仅想尝试之前购买决定的人来说是一个巨大的福利。此外，所有内容都是经过严格筛选，有助于提高用户体验。</w:t>
      </w:r>
      <w:r>
        <w:rPr>
          <w:sz w:val="32"/>
          <w:szCs w:val="32"/>
        </w:rPr>
        <w:t>&lt;/p&gt;&lt;p&gt;</w:t>
      </w:r>
      <w:r>
        <w:rPr>
          <w:sz w:val="32"/>
          <w:szCs w:val="32"/>
        </w:rPr>
        <w:t>怎么保证内容质量？</w:t>
      </w:r>
      <w:r>
        <w:rPr>
          <w:sz w:val="32"/>
          <w:szCs w:val="32"/>
        </w:rPr>
        <w:t>&lt;/p&gt;&lt;p&gt;&lt;img src="/static-img/POtZGf_y8hie1u0shEyvbo35FWWfjuSPTLgHpru0ktCoEmJiY6SsQDLBhVA6ABwCILwTY44_ulwOioRtX_9-re0vueFqfk-KRhoVRWdYWZ4zlwjBCedzAofU41JfQPtYSmliSUZhdBIqQc5JQT-QfTaDpk4xI0ppSPGIYm1l0BI.jpg"&gt;&lt;/p&gt;&lt;p&gt;</w:t>
      </w:r>
      <w:r>
        <w:rPr>
          <w:sz w:val="32"/>
          <w:szCs w:val="32"/>
        </w:rPr>
        <w:t>尽管一切都是免费，但音乐家们依然注重内容质量。他们与出版社合作，从而确保了所提供的大部分作品都是原版或授权版本，这意味着你得到的是真正完整且未经修改的文字。如果遇到问题，可以随时联系客服获取帮助。</w:t>
      </w:r>
      <w:r>
        <w:rPr>
          <w:sz w:val="32"/>
          <w:szCs w:val="32"/>
        </w:rPr>
        <w:t>&lt;/p&gt;&lt;p&gt;</w:t>
      </w:r>
      <w:r>
        <w:rPr>
          <w:sz w:val="32"/>
          <w:szCs w:val="32"/>
        </w:rPr>
        <w:t>未来展望</w:t>
      </w:r>
      <w:r>
        <w:rPr>
          <w:sz w:val="32"/>
          <w:szCs w:val="32"/>
        </w:rPr>
        <w:t>&lt;/p&gt;&lt;p&gt;</w:t>
      </w:r>
      <w:r>
        <w:rPr>
          <w:sz w:val="32"/>
          <w:szCs w:val="32"/>
        </w:rPr>
        <w:t>随着科技不断进步，我们相信更多人将会加入这个数字阅读潮流。而作为其中的一员，音乐家希望继续完善其服务，为用户带来更加个性化和便捷的阅读体验。不管未来的变化如何，一件事是确定无误：我们都会坚持我们的核心价值——自由分享知识，让世界变得更加接近每一个人。</w:t>
      </w:r>
      <w:r>
        <w:rPr>
          <w:sz w:val="32"/>
          <w:szCs w:val="32"/>
        </w:rPr>
        <w:t>&lt;/p&gt;&lt;p&gt;&lt;a href = "/doc/456217-</w:t>
      </w:r>
      <w:r>
        <w:rPr>
          <w:sz w:val="32"/>
          <w:szCs w:val="32"/>
        </w:rPr>
        <w:t>乐可免费阅读全文无需付费即可浏览完整内容</w:t>
      </w:r>
      <w:r>
        <w:rPr>
          <w:sz w:val="32"/>
          <w:szCs w:val="32"/>
        </w:rPr>
        <w:t>.doc" rel="alternate" download="456217-</w:t>
      </w:r>
      <w:r>
        <w:rPr>
          <w:sz w:val="32"/>
          <w:szCs w:val="32"/>
        </w:rPr>
        <w:t>乐可免费阅读全文无需付费即可浏览完整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