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的艺术世界探索她的创作与影响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松冈贵美子：一位多才多艺的艺术家</w:t>
      </w:r>
      <w:r>
        <w:rPr>
          <w:sz w:val="32"/>
          <w:szCs w:val="32"/>
        </w:rPr>
        <w:t>&lt;/p&gt;&lt;p&gt;&lt;img src="/static-img/5Jl8yCWEiBnFgRownP41rL0tW2Xl3m59kJfTpRvWpUF2GMYEjVNgV-4khtGQr4pQ.jpg"&gt;&lt;/p&gt;&lt;p&gt;</w:t>
      </w:r>
      <w:r>
        <w:rPr>
          <w:sz w:val="32"/>
          <w:szCs w:val="32"/>
        </w:rPr>
        <w:t>她以其独特的视角和深邃的情感表达，打破了传统的艺术边界。松冈贵美子的作品不仅仅是色彩和线条的组合，它们蕴含着对生活、人性以及文化的一种深刻反思。</w:t>
      </w:r>
      <w:r>
        <w:rPr>
          <w:sz w:val="32"/>
          <w:szCs w:val="32"/>
        </w:rPr>
        <w:t>&lt;/p&gt;&lt;p&gt;</w:t>
      </w:r>
      <w:r>
        <w:rPr>
          <w:sz w:val="32"/>
          <w:szCs w:val="32"/>
        </w:rPr>
        <w:t>从绘画到雕塑，从摄影到装置艺术</w:t>
      </w:r>
      <w:r>
        <w:rPr>
          <w:sz w:val="32"/>
          <w:szCs w:val="32"/>
        </w:rPr>
        <w:t>&lt;/p&gt;&lt;p&gt;&lt;img src="/static-img/f6_COUxiYnaQH_HO6wT0U70tW2Xl3m59kJfTpRvWpUEpo-T5fgesCopulwBD8XbTfWfqzdFnXeqx9WnCVnTMTCHdRpDTc0DWYIOAMOaN--C1GaoncED18Qt_WjGpzvBWuH3FadAH1LdKniN_K6xL22l7j_mfYdXnYoU9GICKc2BUTAYccRCcAXMmcFqyjtVr.jpg"&gt;&lt;/p&gt;&lt;p&gt;</w:t>
      </w:r>
      <w:r>
        <w:rPr>
          <w:sz w:val="32"/>
          <w:szCs w:val="32"/>
        </w:rPr>
        <w:t>松冈贵美子的创作范围广泛，她在不同的媒介中寻找着新的表达方式。从她精致细腻的手工艺品到宏大的公共装置，松冈贵美子总是在挑战自我，不断地向前迈进。</w:t>
      </w:r>
      <w:r>
        <w:rPr>
          <w:sz w:val="32"/>
          <w:szCs w:val="32"/>
        </w:rPr>
        <w:t>&lt;/p&gt;&lt;p&gt;</w:t>
      </w:r>
      <w:r>
        <w:rPr>
          <w:sz w:val="32"/>
          <w:szCs w:val="32"/>
        </w:rPr>
        <w:t>探索文化差异与全球化趋势</w:t>
      </w:r>
      <w:r>
        <w:rPr>
          <w:sz w:val="32"/>
          <w:szCs w:val="32"/>
        </w:rPr>
        <w:t>&lt;/p&gt;&lt;p&gt;&lt;img src="/static-img/BC0L6RPV2-I-Hh5UeWjZIL0tW2Xl3m59kJfTpRvWpUEpo-T5fgesCopulwBD8XbTfWfqzdFnXeqx9WnCVnTMTCHdRpDTc0DWYIOAMOaN--C1GaoncED18Qt_WjGpzvBWuH3FadAH1LdKniN_K6xL22l7j_mfYdXnYoU9GICKc2BUTAYccRCcAXMmcFqyjtVr.png"&gt;&lt;/p&gt;&lt;p&gt;</w:t>
      </w:r>
      <w:r>
        <w:rPr>
          <w:sz w:val="32"/>
          <w:szCs w:val="32"/>
        </w:rPr>
        <w:t>在她的作品中，我们可以看到不同文化元素之间的交融，以及全球化背景下的身份认同问题。松冈贵美子的视野超越了国界，她将世界各地的风俗习惯融入自己的创作之中，为观众提供了一种全新的审视世界的方式。</w:t>
      </w:r>
      <w:r>
        <w:rPr>
          <w:sz w:val="32"/>
          <w:szCs w:val="32"/>
        </w:rPr>
        <w:t>&lt;/p&gt;&lt;p&gt;</w:t>
      </w:r>
      <w:r>
        <w:rPr>
          <w:sz w:val="32"/>
          <w:szCs w:val="32"/>
        </w:rPr>
        <w:t>对环境和社会问题的一些思考</w:t>
      </w:r>
      <w:r>
        <w:rPr>
          <w:sz w:val="32"/>
          <w:szCs w:val="32"/>
        </w:rPr>
        <w:t>&lt;/p&gt;&lt;p&gt;&lt;img src="/static-img/aOwSID6PnI-8AwCkNaWhQ70tW2Xl3m59kJfTpRvWpUEpo-T5fgesCopulwBD8XbTfWfqzdFnXeqx9WnCVnTMTCHdRpDTc0DWYIOAMOaN--C1GaoncED18Qt_WjGpzvBWuH3FadAH1LdKniN_K6xL22l7j_mfYdXnYoU9GICKc2BUTAYccRCcAXMmcFqyjtVr.jpg"&gt;&lt;/p&gt;&lt;p&gt;</w:t>
      </w:r>
      <w:r>
        <w:rPr>
          <w:sz w:val="32"/>
          <w:szCs w:val="32"/>
        </w:rPr>
        <w:t>作为一个关注社会现实的人，松冀加密子在她的作品中也展现出了对环境危机和社会不平等的问题关注。她通过艺术引发公众对于这些问题的讨论，并促使人们重新思考我们的行为及其后果。</w:t>
      </w:r>
      <w:r>
        <w:rPr>
          <w:sz w:val="32"/>
          <w:szCs w:val="32"/>
        </w:rPr>
        <w:t>&lt;/p&gt;&lt;p&gt;</w:t>
      </w:r>
      <w:r>
        <w:rPr>
          <w:sz w:val="32"/>
          <w:szCs w:val="32"/>
        </w:rPr>
        <w:t>个人经历如何影响她的创作</w:t>
      </w:r>
      <w:r>
        <w:rPr>
          <w:sz w:val="32"/>
          <w:szCs w:val="32"/>
        </w:rPr>
        <w:t>&lt;/p&gt;&lt;p&gt;&lt;img src="/static-img/Jo8oSkz6p5ec5jnPGu9-jr0tW2Xl3m59kJfTpRvWpUEpo-T5fgesCopulwBD8XbTfWfqzdFnXeqx9WnCVnTMTCHdRpDTc0DWYIOAMOaN--C1GaoncED18Qt_WjGpzvBWuH3FadAH1LdKniN_K6xL22l7j_mfYdXnYoU9GICKc2BUTAYccRCcAXMmcFqyjtVr.jpg"&gt;&lt;/p&gt;&lt;p&gt;</w:t>
      </w:r>
      <w:r>
        <w:rPr>
          <w:sz w:val="32"/>
          <w:szCs w:val="32"/>
        </w:rPr>
        <w:t>松冀加密子的个人经历无疑是她作品中的重要组成部分。在她的故事里，我们可以找到灵感来源于日常生活的小细节，也能发现那些让人感到温暖和共鸣的地方。</w:t>
      </w:r>
      <w:r>
        <w:rPr>
          <w:sz w:val="32"/>
          <w:szCs w:val="32"/>
        </w:rPr>
        <w:t>&lt;/p&gt;&lt;p&gt;</w:t>
      </w:r>
      <w:r>
        <w:rPr>
          <w:sz w:val="32"/>
          <w:szCs w:val="32"/>
        </w:rPr>
        <w:t>后续展望：未来可能带来的新变化</w:t>
      </w:r>
      <w:r>
        <w:rPr>
          <w:sz w:val="32"/>
          <w:szCs w:val="32"/>
        </w:rPr>
        <w:t>&lt;/p&gt;&lt;p&gt;</w:t>
      </w:r>
      <w:r>
        <w:rPr>
          <w:sz w:val="32"/>
          <w:szCs w:val="32"/>
        </w:rPr>
        <w:t>随着科技发展、社会变迁，未来的几年对于任何一位艺术家来说都充满了未知。但无论何时何地，松岡貴美子的精神将继续激励着那些追求创新、勇于突破的人们。她的事迹告诉我们，无论面临什么样的挑战，只要有梦想，就有可能实现自己最真挚的声音。</w:t>
      </w:r>
      <w:r>
        <w:rPr>
          <w:sz w:val="32"/>
          <w:szCs w:val="32"/>
        </w:rPr>
        <w:t>&lt;/p&gt;&lt;p&gt;&lt;a href = "/doc/456330-</w:t>
      </w:r>
      <w:r>
        <w:rPr>
          <w:sz w:val="32"/>
          <w:szCs w:val="32"/>
        </w:rPr>
        <w:t>松冈贵美子的艺术世界探索她的创作与影响力</w:t>
      </w:r>
      <w:r>
        <w:rPr>
          <w:sz w:val="32"/>
          <w:szCs w:val="32"/>
        </w:rPr>
        <w:t>.doc" rel="alternate" download="456330-</w:t>
      </w:r>
      <w:r>
        <w:rPr>
          <w:sz w:val="32"/>
          <w:szCs w:val="32"/>
        </w:rPr>
        <w:t>松冈贵美子的艺术世界探索她的创作与影响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