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动的惩罚第六集揭秘背后的真相与复杂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集中，我们看到了主角面临的种种挑战和困境，这些都是由其之前的冲动行为所引起的。以下是对这一集情节的六个关键点：</w:t>
      </w:r>
      <w:r>
        <w:rPr>
          <w:sz w:val="32"/>
          <w:szCs w:val="32"/>
        </w:rPr>
        <w:t>&lt;/p&gt;&lt;p&gt;&lt;img src="/static-img/wCO_xY8wVUsOCgDAf9GPdBQR1mAtW1fkZHuzhVKguUc.png"&gt;&lt;/p&gt;&lt;p&gt;</w:t>
      </w:r>
      <w:r>
        <w:rPr>
          <w:sz w:val="32"/>
          <w:szCs w:val="32"/>
        </w:rPr>
        <w:t>主角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主角必须面对自己内心深处的情感纠葛。在这个过程中，她不得不重新审视自己的价值观，并学会如何将个人欲望与社会责任相平衡。</w:t>
      </w:r>
      <w:r>
        <w:rPr>
          <w:sz w:val="32"/>
          <w:szCs w:val="32"/>
        </w:rPr>
        <w:t>&lt;/p&gt;&lt;p&gt;&lt;img src="/static-img/r-kUrw92iKQ5t6K7AFFgEyLRGqQ2PcPMY6iVJUAv_RyH_yfCa_5KfHk_m96UFR2fytpT4BHvFKGYff7VkAe9HPEhMWPOvJiGAt9Ycu1z5mnucOyQCfJyDrFosjCqEw8X.jpg"&gt;&lt;/p&gt;&lt;p&gt;</w:t>
      </w:r>
      <w:r>
        <w:rPr>
          <w:sz w:val="32"/>
          <w:szCs w:val="32"/>
        </w:rPr>
        <w:t>朋友间的情感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集中，朋友之间的情感碰撞也成为了剧情的一个重要部分。他们之间既有支持也有误解，每个人都在寻找自己的位置和价值，这样的互动丰富了剧情，也让我们更深入地了解每一个角色。</w:t>
      </w:r>
      <w:r>
        <w:rPr>
          <w:sz w:val="32"/>
          <w:szCs w:val="32"/>
        </w:rPr>
        <w:t>&lt;/p&gt;&lt;p&gt;&lt;img src="/static-img/rAVgr5UnQXjeK7Jia9f0NSLRGqQ2PcPMY6iVJUAv_RyH_yfCa_5KfHk_m96UFR2fytpT4BHvFKGYff7VkAe9HPEhMWPOvJiGAt9Ycu1z5mnucOyQCfJyDrFosjCqEw8X.jpg"&gt;&lt;/p&gt;&lt;p&gt;</w:t>
      </w:r>
      <w:r>
        <w:rPr>
          <w:sz w:val="32"/>
          <w:szCs w:val="32"/>
        </w:rPr>
        <w:t>家庭内部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来说都是安全之所，但在《冲动的惩罚》第六集中，我们看到家庭内部矛盾日益凸显。这不仅反映了社会现实，也让我们思考，在追求成功时，我们是否应该牺牲家庭？</w:t>
      </w:r>
      <w:r>
        <w:rPr>
          <w:sz w:val="32"/>
          <w:szCs w:val="32"/>
        </w:rPr>
        <w:t>&lt;/p&gt;&lt;p&gt;&lt;img src="/static-img/LEGW7U0jVL5hTKS6RMp_eyLRGqQ2PcPMY6iVJUAv_RyH_yfCa_5KfHk_m96UFR2fytpT4BHvFKGYff7VkAe9HPEhMWPOvJiGAt9Ycu1z5mnucOyQCfJyDrFosjCqEw8X.jpg"&gt;&lt;/p&gt;&lt;p&gt;</w:t>
      </w:r>
      <w:r>
        <w:rPr>
          <w:sz w:val="32"/>
          <w:szCs w:val="32"/>
        </w:rPr>
        <w:t>道德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道德选择时，每个人都会感到迷茫，而这一集则展示了不同的人类选择带来的后果。这些选择不仅影响个人的命运，也影响周围人的生活轨迹。</w:t>
      </w:r>
      <w:r>
        <w:rPr>
          <w:sz w:val="32"/>
          <w:szCs w:val="32"/>
        </w:rPr>
        <w:t>&lt;/p&gt;&lt;p&gt;&lt;img src="/static-img/2ftCjRL35qq0GTNbyHSFZSLRGqQ2PcPMY6iVJUAv_RyH_yfCa_5KfHk_m96UFR2fytpT4BHvFKGYff7VkAe9HPEhMWPOvJiGAt9Ycu1z5mnucOyQCfJyDrFosjCqEw8X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经历挫折和挑战，主角逐渐认识到自我，并开始真正地成长。她学会了从错误中学习，从失败中崛起，这正是成人过程中的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与自尊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往往会影响一个人的自尊心，在这部作品里也不例外。无论是正面的还是负面的评价，都能激发或削弱一个人内心深处的声音。这一集提醒我们，不要被他人定义自己，要勇于保持自己的原则和信念。</w:t>
      </w:r>
      <w:r>
        <w:rPr>
          <w:sz w:val="32"/>
          <w:szCs w:val="32"/>
        </w:rPr>
        <w:t>&lt;/p&gt;&lt;p&gt;&lt;a href = "/doc/456414-</w:t>
      </w:r>
      <w:r>
        <w:rPr>
          <w:sz w:val="32"/>
          <w:szCs w:val="32"/>
        </w:rPr>
        <w:t>冲动的惩罚第六集揭秘背后的真相与复杂人际关系</w:t>
      </w:r>
      <w:r>
        <w:rPr>
          <w:sz w:val="32"/>
          <w:szCs w:val="32"/>
        </w:rPr>
        <w:t>.doc" rel="alternate" download="456414-</w:t>
      </w:r>
      <w:r>
        <w:rPr>
          <w:sz w:val="32"/>
          <w:szCs w:val="32"/>
        </w:rPr>
        <w:t>冲动的惩罚第六集揭秘背后的真相与复杂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