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的贴心小仙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医术高超的女子并不多见，但有一位国医妃却让人称道，她不仅美貌如花，而且擅长天下无敌的药方。她的名字叫做林月，自小就对医学有着浓厚的兴趣，从小到大，她总是在父亲这位当地知名的大夫身边学习。</w:t>
      </w:r>
      <w:r>
        <w:rPr>
          <w:sz w:val="32"/>
          <w:szCs w:val="32"/>
        </w:rPr>
        <w:t>&lt;/p&gt;&lt;p&gt;&lt;img src="/static-img/YuXKqxFPH-OSYl8d3RLBwOousypmGl9gnayyaRWTx5Q0Z4J_E2Js53sxgZo-Ekqi.jpg"&gt;&lt;/p&gt;&lt;p&gt;</w:t>
      </w:r>
      <w:r>
        <w:rPr>
          <w:sz w:val="32"/>
          <w:szCs w:val="32"/>
        </w:rPr>
        <w:t>林月的聪明才智和勤奋工作，使她在短时间内就掌握了很多传统中草药的秘密。她能根据患者的一举一动来判断疾病，并准确地配制出治疗之良方。她的名声很快就在王国内传开，每次治愈了病人的时候，都有人惊叹：“这就是最牛国医妃！”人们都知道，无论是宫廷里的贵族还是街头巷尾的小民，只要听说过林月，就会不远千里来找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公子因为重感冒被迫躺在床上无法起身，他家中的太监急坏了，因为公子若是不及时调理，将会影响到整个家族的地位。他们求助于各种大夫，却无一人能救他。但是，当他们听闻到了林月的事迹后，他们立刻派人去请她前来。在林月面前的那个少年终于康复了，这消息很快就传遍了整个王宫。</w:t>
      </w:r>
      <w:r>
        <w:rPr>
          <w:sz w:val="32"/>
          <w:szCs w:val="32"/>
        </w:rPr>
        <w:t>&lt;/p&gt;&lt;p&gt;&lt;img src="/static-img/ihjg0gUTVNjYLrjUG8AITeousypmGl9gnayyaRWTx5QK5vNDzgphDN1l3VHgWpKjy69rssS5h7AEF9hwDLNFDLRcUw7YP1v6IE65F7H7ezfw4Gj0VoY5ngd_YAlg7r2ubLkWm4pdAZbRVxOkQN5LsQ.jpg"&gt;&lt;/p&gt;&lt;p&gt;</w:t>
      </w:r>
      <w:r>
        <w:rPr>
          <w:sz w:val="32"/>
          <w:szCs w:val="32"/>
        </w:rPr>
        <w:t>从此以后，虽然还有其他许多优秀的大夫，但“最牛国医妃”这个称号已经不可磨灭地镌刻在每个人的心中。当夜幕降临，人们便会讲述着关于林月勇敢和智慧故事，让更多的人了解到真正“牛”的不是外表，而是内心深处那份坚韧与智慧。而对于那些需要帮助的人来说，只要记住那句话，“求救于神仙”，自然能够找到自己的守护者——最牛国医妃。</w:t>
      </w:r>
      <w:r>
        <w:rPr>
          <w:sz w:val="32"/>
          <w:szCs w:val="32"/>
        </w:rPr>
        <w:t>&lt;/p&gt;&lt;p&gt;&lt;a href = "/doc/456430-</w:t>
      </w:r>
      <w:r>
        <w:rPr>
          <w:sz w:val="32"/>
          <w:szCs w:val="32"/>
        </w:rPr>
        <w:t>最牛国医妃我的贴心小仙女</w:t>
      </w:r>
      <w:r>
        <w:rPr>
          <w:sz w:val="32"/>
          <w:szCs w:val="32"/>
        </w:rPr>
        <w:t>.doc" rel="alternate" download="456430-</w:t>
      </w:r>
      <w:r>
        <w:rPr>
          <w:sz w:val="32"/>
          <w:szCs w:val="32"/>
        </w:rPr>
        <w:t>最牛国医妃我的贴心小仙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