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鸡叭逆袭的笔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有一段不为人知的故事。它讲述了一个学渣和一个鸡叭之间微妙而又深刻的互动。这段故事发生在一个普通的下午，阳光透过窗户洒在桌上，照亮了写满笔记和作业本的空间。</w:t>
      </w:r>
      <w:r>
        <w:rPr>
          <w:sz w:val="32"/>
          <w:szCs w:val="32"/>
        </w:rPr>
        <w:t>&lt;/p&gt;&lt;p&gt;&lt;img src="/static-img/k9PzJYw_jGN6pXsZ6aW5eN8Feqdsi2dKjbuF3DJY0J4.jpg"&gt;&lt;/p&gt;&lt;p&gt;</w:t>
      </w:r>
      <w:r>
        <w:rPr>
          <w:sz w:val="32"/>
          <w:szCs w:val="32"/>
        </w:rPr>
        <w:t>学渣与鸡叭：逆袭的起点</w:t>
      </w:r>
      <w:r>
        <w:rPr>
          <w:sz w:val="32"/>
          <w:szCs w:val="32"/>
        </w:rPr>
        <w:t>&lt;/p&gt;&lt;p&gt;</w:t>
      </w:r>
      <w:r>
        <w:rPr>
          <w:sz w:val="32"/>
          <w:szCs w:val="32"/>
        </w:rPr>
        <w:t>学渣坐在学霸鸡叭上面写作业视频，这个场景看似简单，却蕴含着无数可能。他的名字叫李明，是班里最不起眼的一个学生。他总是坐后排，成绩一直都很差。在同学们眼中，他就是那个永远不会成功的人。而坐在他前面的，就是那位所谓“鸡叭”的女孩，她聪明过人，每次考试都能名列前茅。</w:t>
      </w:r>
      <w:r>
        <w:rPr>
          <w:sz w:val="32"/>
          <w:szCs w:val="32"/>
        </w:rPr>
        <w:t>&lt;/p&gt;&lt;p&gt;&lt;img src="/static-img/Et7IPN5-bDZUiIlzlU8s6LP7Y36jbpncG48HuWE5cVPRTXyQn1PCK83xt9gvKf11V-OGIC3ciuVPEYtX7MrsimCl-MGv0Q5y_iyqOm0oGarJ0W3tE4BGSSV7A9oIbVo-wZb6LPNDZTV9iXgDBYpPqw.jpg"&gt;&lt;/p&gt;&lt;p&gt;</w:t>
      </w:r>
      <w:r>
        <w:rPr>
          <w:sz w:val="32"/>
          <w:szCs w:val="32"/>
        </w:rPr>
        <w:t>从懦弱到勇敢</w:t>
      </w:r>
      <w:r>
        <w:rPr>
          <w:sz w:val="32"/>
          <w:szCs w:val="32"/>
        </w:rPr>
        <w:t>&lt;/p&gt;&lt;p&gt;</w:t>
      </w:r>
      <w:r>
        <w:rPr>
          <w:sz w:val="32"/>
          <w:szCs w:val="32"/>
        </w:rPr>
        <w:t>然而，在这个下午，李明做出了一个决定。他意识到自己不能再继续这样下去，他需要改变自己。但是，他不知道从哪里开始。就在这时，他想到了一种方法——借助于技术。他打开手机录制器，将自己的学习过程拍摄下来，并将其上传到网上的学习平台。</w:t>
      </w:r>
      <w:r>
        <w:rPr>
          <w:sz w:val="32"/>
          <w:szCs w:val="32"/>
        </w:rPr>
        <w:t>&lt;/p&gt;&lt;p&gt;&lt;img src="/static-img/-Xf4S3_fNd39CV9fHmCzIrP7Y36jbpncG48HuWE5cVPRTXyQn1PCK83xt9gvKf11V-OGIC3ciuVPEYtX7MrsimCl-MGv0Q5y_iyqOm0oGarJ0W3tE4BGSSV7A9oIbVo-wZb6LPNDZTV9iXgDBYpPqw.jpg"&gt;&lt;/p&gt;&lt;p&gt;</w:t>
      </w:r>
      <w:r>
        <w:rPr>
          <w:sz w:val="32"/>
          <w:szCs w:val="32"/>
        </w:rPr>
        <w:t>逆袭之路</w:t>
      </w:r>
      <w:r>
        <w:rPr>
          <w:sz w:val="32"/>
          <w:szCs w:val="32"/>
        </w:rPr>
        <w:t>&lt;/p&gt;&lt;p&gt;</w:t>
      </w:r>
      <w:r>
        <w:rPr>
          <w:sz w:val="32"/>
          <w:szCs w:val="32"/>
        </w:rPr>
        <w:t>随着时间的推移，李明每天都会坚持记录自己的学习进度，无论是早晨醒来还是晚上睡觉前的最后一刻，都会把这一天的事情记录下来并分享给所有人。这让他得到了来自世界各地用户的一致认可，他们被他的毅力和决心所感动。慢慢地，人们开始注意到这个曾经默默无闻的小男孩，而他也逐渐走上了通往成功之路。</w:t>
      </w:r>
      <w:r>
        <w:rPr>
          <w:sz w:val="32"/>
          <w:szCs w:val="32"/>
        </w:rPr>
        <w:t>&lt;/p&gt;&lt;p&gt;&lt;img src="/static-img/ALclnW3qO-axP9Ry8jukhLP7Y36jbpncG48HuWE5cVPRTXyQn1PCK83xt9gvKf11V-OGIC3ciuVPEYtX7MrsimCl-MGv0Q5y_iyqOm0oGarJ0W3tE4BGSSV7A9oIbVo-wZb6LPNDZTV9iXgDBYpPqw.jpg"&gt;&lt;/p&gt;&lt;p&gt;</w:t>
      </w:r>
      <w:r>
        <w:rPr>
          <w:sz w:val="32"/>
          <w:szCs w:val="32"/>
        </w:rPr>
        <w:t>成长与自我反省</w:t>
      </w:r>
      <w:r>
        <w:rPr>
          <w:sz w:val="32"/>
          <w:szCs w:val="32"/>
        </w:rPr>
        <w:t>&lt;/p&gt;&lt;p&gt;</w:t>
      </w:r>
      <w:r>
        <w:rPr>
          <w:sz w:val="32"/>
          <w:szCs w:val="32"/>
        </w:rPr>
        <w:t>通过不断地分享和反思，他发现了许多自己之前忽视的问题，比如时间管理、学习方法等等。他开始调整自己的习惯，用更有效率的手段去应对各种挑战。在这过程中，他也学会了如何更好地理解那些高分优秀生们为什么能够取得如此优异的地位，从而更加珍惜现在拥有的机会。</w:t>
      </w:r>
      <w:r>
        <w:rPr>
          <w:sz w:val="32"/>
          <w:szCs w:val="32"/>
        </w:rPr>
        <w:t>&lt;/p&gt;&lt;p&gt;&lt;img src="/static-img/EjfIIh_iLuomT2htJRJpvrP7Y36jbpncG48HuWE5cVPRTXyQn1PCK83xt9gvKf11V-OGIC3ciuVPEYtX7MrsimCl-MGv0Q5y_iyqOm0oGarJ0W3tE4BGSSV7A9oIbVo-wZb6LPNDZTV9iXgDBYpPqw.jpg"&gt;&lt;/p&gt;&lt;p&gt;</w:t>
      </w:r>
      <w:r>
        <w:rPr>
          <w:sz w:val="32"/>
          <w:szCs w:val="32"/>
        </w:rPr>
        <w:t>结语：梦想启航</w:t>
      </w:r>
      <w:r>
        <w:rPr>
          <w:sz w:val="32"/>
          <w:szCs w:val="32"/>
        </w:rPr>
        <w:t>&lt;/p&gt;&lt;p&gt;</w:t>
      </w:r>
      <w:r>
        <w:rPr>
          <w:sz w:val="32"/>
          <w:szCs w:val="32"/>
        </w:rPr>
        <w:t>今天，当你看到那个曾经低调的小男孩转变成了令人敬佩的一代偶像时，你会思考的是什么？或许，你会回忆起那个下午，那个小男孩坐在学霸座位上，用一种全新的方式来书写自己的未来。你会意识到，无论你的起点多么艰难，只要有勇气，就没有无法跨越的心跳。那时候，我们每个人都是站在舞台中央，以一种新的姿态迎接即将开启的大幕，而那张熟悉的地方，也许正是我们未来的出发线。</w:t>
      </w:r>
      <w:r>
        <w:rPr>
          <w:sz w:val="32"/>
          <w:szCs w:val="32"/>
        </w:rPr>
        <w:t>&lt;/p&gt;&lt;p&gt;&lt;a href = "/doc/456624-</w:t>
      </w:r>
      <w:r>
        <w:rPr>
          <w:sz w:val="32"/>
          <w:szCs w:val="32"/>
        </w:rPr>
        <w:t>学渣与鸡叭逆袭的笔下奇遇</w:t>
      </w:r>
      <w:r>
        <w:rPr>
          <w:sz w:val="32"/>
          <w:szCs w:val="32"/>
        </w:rPr>
        <w:t>.doc" rel="alternate" download="456624-</w:t>
      </w:r>
      <w:r>
        <w:rPr>
          <w:sz w:val="32"/>
          <w:szCs w:val="32"/>
        </w:rPr>
        <w:t>学渣与鸡叭逆袭的笔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