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限观看免费解锁中文字幕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无限观看：免费解锁中文字幕世界</w:t>
      </w:r>
      <w:r>
        <w:rPr>
          <w:sz w:val="32"/>
          <w:szCs w:val="32"/>
        </w:rPr>
        <w:t>&lt;/p&gt;&lt;p&gt;&lt;img src="/static-img/yHOwatKFjESCU8LikdQFCIxr7NjQbNWr7nZT_T7ayPnkW-CcjpK1dzum6jYjxW5x.jpg"&gt;&lt;/p&gt;&lt;p&gt;</w:t>
      </w:r>
      <w:r>
        <w:rPr>
          <w:sz w:val="32"/>
          <w:szCs w:val="32"/>
        </w:rPr>
        <w:t>随着互联网技术的飞速发展，越来越多的人开始追求更便捷、更自由的娱乐方式。中文字幕无线观看免费已经成为一种流行趋势，它不仅能够满足人们对高品质影视内容的需求，还能为用户带来极大的便利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缝链接与体验优化</w:t>
      </w:r>
      <w:r>
        <w:rPr>
          <w:sz w:val="32"/>
          <w:szCs w:val="32"/>
        </w:rPr>
        <w:t>&lt;/p&gt;&lt;p&gt;&lt;img src="/static-img/t_obWP6AQfmme-kiQy6zqIxr7NjQbNWr7nZT_T7ayPnsskLRstY0msZmC6uyDR-5jHAo2quCweVZq9H6ruCLiFS7GmmWbgmWB90QAOHBxnVbcYfUB_Tz2piZQ-hoveK5rXPmc0WFG0qZnltTSvYeeJy264DkqgyqOgFrAX3RaL7G-SARn5PZeD4tW0OBGZdP.jpg"&gt;&lt;/p&gt;&lt;p&gt;</w:t>
      </w:r>
      <w:r>
        <w:rPr>
          <w:sz w:val="32"/>
          <w:szCs w:val="32"/>
        </w:rPr>
        <w:t>无线观看意味着可以在任何设备上、在任何时间都能享受电影和电视剧。这对于那些喜欢边看边吃饭或是在通勤途中的观众来说，无疑是一大福音。通过不断优化链接机制和网络传输速度，用户可以快速找到自己想要观看的节目，不再担心断连或者缓冲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开启新篇章</w:t>
      </w:r>
      <w:r>
        <w:rPr>
          <w:sz w:val="32"/>
          <w:szCs w:val="32"/>
        </w:rPr>
        <w:t>&lt;/p&gt;&lt;p&gt;&lt;img src="/static-img/RhMTbl11Vw8zmu9DoP_YIIxr7NjQbNWr7nZT_T7ayPnsskLRstY0msZmC6uyDR-5jHAo2quCweVZq9H6ruCLiFS7GmmWbgmWB90QAOHBxnVbcYfUB_Tz2piZQ-hoveK5rXPmc0WFG0qZnltTSvYeeJy264DkqgyqOgFrAX3RaL7G-SARn5PZeD4tW0OBGZdP.jpg"&gt;&lt;/p&gt;&lt;p&gt;</w:t>
      </w:r>
      <w:r>
        <w:rPr>
          <w:sz w:val="32"/>
          <w:szCs w:val="32"/>
        </w:rPr>
        <w:t>免费是这个时代的一个重要特点，无论是流媒体服务还是视频网站，都在争取提供更多免費资源给消费者。中文字幕无线观看免费正是这一趋势的一部分，它让全球各地的人们都能轻松获得他们所需的内容，不必承担额外费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样化内容丰富选择</w:t>
      </w:r>
      <w:r>
        <w:rPr>
          <w:sz w:val="32"/>
          <w:szCs w:val="32"/>
        </w:rPr>
        <w:t>&lt;/p&gt;&lt;p&gt;&lt;img src="/static-img/u352uBkoT94_k2GoNJOkxoxr7NjQbNWr7nZT_T7ayPnsskLRstY0msZmC6uyDR-5jHAo2quCweVZq9H6ruCLiFS7GmmWbgmWB90QAOHBxnVbcYfUB_Tz2piZQ-hoveK5rXPmc0WFG0qZnltTSvYeeJy264DkqgyqOgFrAX3RaL7G-SARn5PZeD4tW0OBGZdP.jpg"&gt;&lt;/p&gt;&lt;p&gt;</w:t>
      </w:r>
      <w:r>
        <w:rPr>
          <w:sz w:val="32"/>
          <w:szCs w:val="32"/>
        </w:rPr>
        <w:t>随着市场竞争日益激烈，各种类型的节目也纷繁复杂。不论是古装剧还是科幻片，无线观看平台都能提供丰富多样的选择，让观众能够根据自己的喜好进行自主挑选。此外，这些平台还会定期更新新作品，为观众带来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功能增强互动</w:t>
      </w:r>
      <w:r>
        <w:rPr>
          <w:sz w:val="32"/>
          <w:szCs w:val="32"/>
        </w:rPr>
        <w:t>&lt;/p&gt;&lt;p&gt;&lt;img src="/static-img/n_ClxaXBpOW3RBX6cOmUfIxr7NjQbNWr7nZT_T7ayPnsskLRstY0msZmC6uyDR-5jHAo2quCweVZq9H6ruCLiFS7GmmWbgmWB90QAOHBxnVbcYfUB_Tz2piZQ-hoveK5rXPmc0WFG0qZnltTSvYeeJy264DkqgyqOgFrAX3RaL7G-SARn5PZeD4tW0OBGZdP.jpg"&gt;&lt;/p&gt;&lt;p&gt;</w:t>
      </w:r>
      <w:r>
        <w:rPr>
          <w:sz w:val="32"/>
          <w:szCs w:val="32"/>
        </w:rPr>
        <w:t>社交媒体已经渗透到我们的生活每一个角落，而这种趋势也影响到了视频领域。许多平台现在都集成了社交功能，如评论系统、粉丝群组等，这使得观众之间能够更加方便地交流分享，同时也为创作者提供了更多展示自身风格和作品价值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保障隐私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环境日益复杂，对于个人信息安全性的关注也不断加强。这些专业平台通常会采取严格措施来保护用户数据，确保信息不会被滥用或泄露。这对于那些对隐私有较高要求的用户来说，是非常重要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制服务提升个性化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人的口味和偏好各不相同，因此定制服务成为了提高个性化体验的关键手段。通过分析用户行为数据，推荐系统能够准确预测并推送出最符合自己口味的小说节目，从而实现了真正意义上的“量身定做”的娱乐体验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总结来说，无线观看：免费解锁中文字幕世界正以其独有的魅力吸引着越来越多的人。在未来的发展里，我们相信这将是一个不断进步、不断完善的地方，为我们带去前所未有的乐趣与快感。</w:t>
      </w:r>
      <w:r>
        <w:rPr>
          <w:sz w:val="32"/>
          <w:szCs w:val="32"/>
        </w:rPr>
        <w:t>&lt;/p&gt;&lt;p&gt;&lt;a href = "/doc/456780-</w:t>
      </w:r>
      <w:r>
        <w:rPr>
          <w:sz w:val="32"/>
          <w:szCs w:val="32"/>
        </w:rPr>
        <w:t>无限观看免费解锁中文字幕世界</w:t>
      </w:r>
      <w:r>
        <w:rPr>
          <w:sz w:val="32"/>
          <w:szCs w:val="32"/>
        </w:rPr>
        <w:t>.doc" rel="alternate" download="456780-</w:t>
      </w:r>
      <w:r>
        <w:rPr>
          <w:sz w:val="32"/>
          <w:szCs w:val="32"/>
        </w:rPr>
        <w:t>无限观看免费解锁中文字幕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