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如何在学霸的鸡叭上偷偷写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学期里，我被分到了一个小组，成员中有个叫李明的家伙，他是个典型的学霸。每次课上他总是能抢先回答问题，而且他的作业永远都是完美无缺。我呢？我就是那个常常忘带书包、考试时才发现没带笔记本的“学渣”。但今天，却发生了一件让人啼笑皆非的事情。</w:t>
      </w:r>
      <w:r>
        <w:rPr>
          <w:sz w:val="32"/>
          <w:szCs w:val="32"/>
        </w:rPr>
        <w:t>&lt;/p&gt;&lt;p&gt;&lt;img src="/static-img/2fGXruoe85QLE8oVphjBwLVYavamTZHpenDdq8YcG6QsxU3TtosfYqeuVNUGTOL2.jpg"&gt;&lt;/p&gt;&lt;p&gt;</w:t>
      </w:r>
      <w:r>
        <w:rPr>
          <w:sz w:val="32"/>
          <w:szCs w:val="32"/>
        </w:rPr>
        <w:t>那天下午，我来到图书馆准备写一篇即将到来的论文。由于我的电脑坏了，我只能借用图书馆里的公共电脑。但是，当我看到那些全都被占据的时候，只好环顾四周寻找空闲位置。我注意到一张桌子上，有个人正在认真地做数学题，那就是李明。他坐在那里，用他的鸡叭（我们学校流行称呼这种平板为鸡叭）和钢笔，一丝不苟地解题。</w:t>
      </w:r>
      <w:r>
        <w:rPr>
          <w:sz w:val="32"/>
          <w:szCs w:val="32"/>
        </w:rPr>
        <w:t>&lt;/p&gt;&lt;p&gt;</w:t>
      </w:r>
      <w:r>
        <w:rPr>
          <w:sz w:val="32"/>
          <w:szCs w:val="32"/>
        </w:rPr>
        <w:t>我心里想：“哎呀，这可不太好吧？”但是我又实在没有其他地方可以坐，就犹豫着走过去，对他说：“嘿，李明，你这不是很忙吗？让我看看你怎么这么快就做完了。”他抬头看了一眼，然后回过头继续工作，不置可否。我心想：“也许他不介意。”</w:t>
      </w:r>
      <w:r>
        <w:rPr>
          <w:sz w:val="32"/>
          <w:szCs w:val="32"/>
        </w:rPr>
        <w:t>&lt;/p&gt;&lt;p&gt;&lt;img src="/static-img/bW-vrl04nnEhmNsbsCldcbVYavamTZHpenDdq8YcG6RGK5bqsx7_13SIKQUzlpr3c5RyW6guoezuIsjLmalYN9GsNUEl_TT22ib-O6PLgb759poypivjvD0sKsQ8-DORLzYhZUuP0C2Ho47k0eOQtwkgIfn7h_gpdVnQ7AYuM6nBQPoByKYPOU7a7yVCtV4qJTlKty7vMYWcYIPKwkZn5w.jpg"&gt;&lt;/p&gt;&lt;p&gt;</w:t>
      </w:r>
      <w:r>
        <w:rPr>
          <w:sz w:val="32"/>
          <w:szCs w:val="32"/>
        </w:rPr>
        <w:t>就在这个时候，我突然灵机一动，“咱们俩相处得挺好的嘛，也许今天就能改变一下我们的形象吧！”于是我轻松地说：“嘿，李明，你这不是很忙吗？让我看看你怎么这么快就做完了。”然后顺势坐下来，在他的旁边开始翻看着自己的手机。</w:t>
      </w:r>
      <w:r>
        <w:rPr>
          <w:sz w:val="32"/>
          <w:szCs w:val="32"/>
        </w:rPr>
        <w:t>&lt;/p&gt;&lt;p&gt;</w:t>
      </w:r>
      <w:r>
        <w:rPr>
          <w:sz w:val="32"/>
          <w:szCs w:val="32"/>
        </w:rPr>
        <w:t>虽然我并没有什么重要的事务需要处理，但为了掩饰自己其实是在玩手机，我假装要查看一些资料。这时，一位同学拍摄到了这一幕，并录制成了视频，上面显示的是：学渣坐在学霸鸡叭上面写作业视频。这段短短几分钟的画面，让原本冷静严肃的小组气氛变得既搞笑又温馨。</w:t>
      </w:r>
      <w:r>
        <w:rPr>
          <w:sz w:val="32"/>
          <w:szCs w:val="32"/>
        </w:rPr>
        <w:t>&lt;/p&gt;&lt;p&gt;&lt;img src="/static-img/VXTVxp4ohsgPeeEjjsEFmrVYavamTZHpenDdq8YcG6RGK5bqsx7_13SIKQUzlpr3c5RyW6guoezuIsjLmalYN9GsNUEl_TT22ib-O6PLgb759poypivjvD0sKsQ8-DORLzYhZUuP0C2Ho47k0eOQtwkgIfn7h_gpdVnQ7AYuM6nBQPoByKYPOU7a7yVCtV4qJTlKty7vMYWcYIPKwkZn5w.jpg"&gt;&lt;/p&gt;&lt;p&gt;</w:t>
      </w:r>
      <w:r>
        <w:rPr>
          <w:sz w:val="32"/>
          <w:szCs w:val="32"/>
        </w:rPr>
        <w:t>视频中的我，看起来像是正经八百地在学习，而实际上却是在偷偷玩游戏。这样的反差让大家都忍俊不禁。在之后的一段时间里，我们之间的小团体关系更加和谐，每当有人提起这件事，都会爆发出阵阵笑声。不过，这一次的小插曲也教会了我们，即使是最平凡的人生，也可能因为一点点变故而变得异常有趣。</w:t>
      </w:r>
      <w:r>
        <w:rPr>
          <w:sz w:val="32"/>
          <w:szCs w:val="32"/>
        </w:rPr>
        <w:t>&lt;/p&gt;&lt;p&gt;&lt;a href = "/doc/456808-</w:t>
      </w:r>
      <w:r>
        <w:rPr>
          <w:sz w:val="32"/>
          <w:szCs w:val="32"/>
        </w:rPr>
        <w:t>学渣坐在学霸鸡叭上面写作业视频我是如何在学霸的鸡叭上偷偷写作业的</w:t>
      </w:r>
      <w:r>
        <w:rPr>
          <w:sz w:val="32"/>
          <w:szCs w:val="32"/>
        </w:rPr>
        <w:t>.doc" rel="alternate" download="456808-</w:t>
      </w:r>
      <w:r>
        <w:rPr>
          <w:sz w:val="32"/>
          <w:szCs w:val="32"/>
        </w:rPr>
        <w:t>学渣坐在学霸鸡叭上面写作业视频我是如何在学霸的鸡叭上偷偷写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