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老人驾舟雨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老人驾舟：雨婷的奇遇</w:t>
      </w:r>
      <w:r>
        <w:rPr>
          <w:sz w:val="32"/>
          <w:szCs w:val="32"/>
        </w:rPr>
        <w:t>&lt;/p&gt;&lt;p&gt;&lt;img src="/static-img/-Jpcdaq-0_C_khCzzWZmgmlgsVp5TJ_kJs3mZnr80VhDpN84oJ5QldjMM4GSaI9h.jpg"&gt;&lt;/p&gt;&lt;p&gt;</w:t>
      </w:r>
      <w:r>
        <w:rPr>
          <w:sz w:val="32"/>
          <w:szCs w:val="32"/>
        </w:rPr>
        <w:t>在一个风和日丽的午后，人们都在享受着假期的乐趣，而我却意外地发现了一个关于“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”的故事，这个故事不仅让我惊叹，也让我深刻体会到生活中的一些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偏远的小镇，有一位名叫李叔的老人，他年轻时是一个海员，经历了无数次波折，最终成为了一位经验丰富的船长。但随着年龄增长，他不得不放弃自己的梦想，选择安静地过起了退休生活。</w:t>
      </w:r>
      <w:r>
        <w:rPr>
          <w:sz w:val="32"/>
          <w:szCs w:val="32"/>
        </w:rPr>
        <w:t>&lt;/p&gt;&lt;p&gt;&lt;img src="/static-img/bpniuoqlI57-uGJQI7CtAmlgsVp5TJ_kJs3mZnr80VixBZF1k-S4GRqzR7l6FF245qGNw0qNdXMJE6D1G9CI9LzBoPjnhKqLq92aapy9fH1iT8TSEA7wEk2y02kp0hiZj4wHB24rVdkCMvpH6KEqT4GX1yRVs72hoZdVg19zgog.jpg"&gt;&lt;/p&gt;&lt;p&gt;</w:t>
      </w:r>
      <w:r>
        <w:rPr>
          <w:sz w:val="32"/>
          <w:szCs w:val="32"/>
        </w:rPr>
        <w:t>然而，一天，一位名为雨婷的小女孩来到了这个小镇。她是从城市来的，因为她的父母因为工作而无法陪伴她，她渴望有一个属于自己的冒险。雨婷对航海充满了热情，她希望能找到一位能教会她航海知识的人。而就在这时，她巧遇了李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叔看出了雨婷对航海的热爱，就决定带她一起出海。在他们共同乘坐的一艘小帆船上，他们开始了一段奇妙旅程。每当夜幕降临，李叔就会拿出他的录像机，为雨婷讲述他年轻时候在大海上的故事，并播放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给她看。那是一段关于勇气、坚持和梦想实现的影片，它激励着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继续追求她的愿望。</w:t>
      </w:r>
      <w:r>
        <w:rPr>
          <w:sz w:val="32"/>
          <w:szCs w:val="32"/>
        </w:rPr>
        <w:t>&lt;/p&gt;&lt;p&gt;&lt;img src="/static-img/sDFKZp06efjJ3jUiy6jmZGlgsVp5TJ_kJs3mZnr80VixBZF1k-S4GRqzR7l6FF245qGNw0qNdXMJE6D1G9CI9LzBoPjnhKqLq92aapy9fH1iT8TSEA7wEk2y02kp0hiZj4wHB24rVdkCMvpH6KEqT4GX1yRVs72hoZdVg19zgog.jpg"&gt;&lt;/p&gt;&lt;p&gt;</w:t>
      </w:r>
      <w:r>
        <w:rPr>
          <w:sz w:val="32"/>
          <w:szCs w:val="32"/>
        </w:rPr>
        <w:t>通过与李叔相处，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学会了许多实用的技能，比如如何读取星空、如何修理帆篷等。此外，更重要的是，她学到了如何面对困难和挑战。当她们遭遇恶劣天气时，是这些宝贵经验让她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rainy</w:t>
      </w:r>
      <w:r>
        <w:rPr>
          <w:sz w:val="32"/>
          <w:szCs w:val="32"/>
        </w:rPr>
        <w:t>准备离开的时候，李叔送给她一本日记并告诉她，无论将来走到哪里，都要记得自己曾经所经历的一切，以及那些教会你生存智慧的事物。这份礼物，如同那段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的画面一样，让我们感受到岁月沉淀中的智慧与力量。</w:t>
      </w:r>
      <w:r>
        <w:rPr>
          <w:sz w:val="32"/>
          <w:szCs w:val="32"/>
        </w:rPr>
        <w:t>&lt;/p&gt;&lt;p&gt;&lt;img src="/static-img/Qbnu-7bKTgJ64L5VHyFQr2lgsVp5TJ_kJs3mZnr80VixBZF1k-S4GRqzR7l6FF245qGNw0qNdXMJE6D1G9CI9LzBoPjnhKqLq92aapy9fH1iT8TSEA7wEk2y02kp0hiZj4wHB24rVdkCMvpH6KEqT4GX1yRVs72hoZdVg19zgog.jpg"&gt;&lt;/p&gt;&lt;p&gt;</w:t>
      </w:r>
      <w:r>
        <w:rPr>
          <w:sz w:val="32"/>
          <w:szCs w:val="32"/>
        </w:rPr>
        <w:t>这个故事告诉我们，即使是最普通的人也可能拥有非常非凡的心灵世界，只要我们愿意去探索和了解，我们就可以发现隐藏在平凡事物背后的美好篇章。</w:t>
      </w:r>
      <w:r>
        <w:rPr>
          <w:sz w:val="32"/>
          <w:szCs w:val="32"/>
        </w:rPr>
        <w:t>&lt;/p&gt;&lt;p&gt;&lt;a href = "/doc/45703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人驾舟雨婷的奇遇</w:t>
      </w:r>
      <w:r>
        <w:rPr>
          <w:sz w:val="32"/>
          <w:szCs w:val="32"/>
        </w:rPr>
        <w:t>.doc" rel="alternate" download="457037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老人驾舟雨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