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瓜影音亲爱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电影西瓜影音：探索影视文化的新篇章</w:t>
      </w:r>
      <w:r>
        <w:rPr>
          <w:sz w:val="32"/>
          <w:szCs w:val="32"/>
        </w:rPr>
        <w:t>&lt;/p&gt;&lt;p&gt;&lt;img src="/static-img/dJIXEDXLLT3vikvYFAcO8mxaVVfdxGFeKNYg1MczW8v4hdnhdp8W8el5HOoVxA4C.jpg"&gt;&lt;/p&gt;&lt;p&gt;</w:t>
      </w:r>
      <w:r>
        <w:rPr>
          <w:sz w:val="32"/>
          <w:szCs w:val="32"/>
        </w:rPr>
        <w:t>西瓜影音与家庭娱乐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电影西瓜影音不仅是一种观看方式，更是家庭娱乐生活的一部分。它提供了丰富多样的电影资源，让用户可以在家中享受高质量的视听体验，打破传统的大众媒体观看模式，提升了家庭休闲活动的趣味性和互动性。</w:t>
      </w:r>
      <w:r>
        <w:rPr>
          <w:sz w:val="32"/>
          <w:szCs w:val="32"/>
        </w:rPr>
        <w:t>&lt;/p&gt;&lt;p&gt;&lt;img src="/static-img/9_9DKCqLfty4wknHidtNwWxaVVfdxGFeKNYg1MczW8s_G1v4UrZHe7XUVCJQC0_rwDVbKmHzxHcOIxFky4Vm-FvhxGcKaB6QokP0Vbz7ZVsrCrFO2jqqI7Bfwp1T2-nlnviNw4JThElrF5IoZKlyLf86QbkqH0KISn2tARx94bAcclzu_bPNGTVtuh3tJxvG.png"&gt;&lt;/p&gt;&lt;p&gt;</w:t>
      </w:r>
      <w:r>
        <w:rPr>
          <w:sz w:val="32"/>
          <w:szCs w:val="32"/>
        </w:rPr>
        <w:t>影视内容与技术创新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电影西瓜影音不断更新换代，不断推出新的技术和服务，使得用户能够在更好的条件下观看到最新、最优质的视频内容。从画质升级到个性化推荐，从便捷支付到安全下载，这些都是对用户体验进行不断改进的一步。</w:t>
      </w:r>
      <w:r>
        <w:rPr>
          <w:sz w:val="32"/>
          <w:szCs w:val="32"/>
        </w:rPr>
        <w:t>&lt;/p&gt;&lt;p&gt;&lt;img src="/static-img/IY5Eh_Lu00-pRb-_WL1TiWxaVVfdxGFeKNYg1MczW8s_G1v4UrZHe7XUVCJQC0_rwDVbKmHzxHcOIxFky4Vm-FvhxGcKaB6QokP0Vbz7ZVsrCrFO2jqqI7Bfwp1T2-nlnviNw4JThElrF5IoZKlyLf86QbkqH0KISn2tARx94bAcclzu_bPNGTVtuh3tJxvG.png"&gt;&lt;/p&gt;&lt;p&gt;</w:t>
      </w:r>
      <w:r>
        <w:rPr>
          <w:sz w:val="32"/>
          <w:szCs w:val="32"/>
        </w:rPr>
        <w:t>社交功能增强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爱的电影西瓜影音中，社交功能发挥着重要作用，它为用户提供了一个分享喜好、讨论热点话题的地方。通过建立小组交流、参与即时通讯等方式，不仅扩大了观众之间的心理距离，还促进了不同背景的人们之间的情感联系。</w:t>
      </w:r>
      <w:r>
        <w:rPr>
          <w:sz w:val="32"/>
          <w:szCs w:val="32"/>
        </w:rPr>
        <w:t>&lt;/p&gt;&lt;p&gt;&lt;img src="/static-img/2hnBNb-PP-2UP99ALueoAWxaVVfdxGFeKNYg1MczW8s_G1v4UrZHe7XUVCJQC0_rwDVbKmHzxHcOIxFky4Vm-FvhxGcKaB6QokP0Vbz7ZVsrCrFO2jqqI7Bfwp1T2-nlnviNw4JThElrF5IoZKlyLf86QbkqH0KISn2tARx94bAcclzu_bPNGTVtuh3tJxvG.jpg"&gt;&lt;/p&gt;&lt;p&gt;</w:t>
      </w:r>
      <w:r>
        <w:rPr>
          <w:sz w:val="32"/>
          <w:szCs w:val="32"/>
        </w:rPr>
        <w:t>多元化内容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电影西瓜影音以其丰富多彩的地球频道节目、纪录片以及各种国外剧集，为广大的观众群体提供了一站式解决方案。这不仅满足了人们对于知识学习和文化品味提高需求，也为追剧党们带来了新的乐趣。</w:t>
      </w:r>
      <w:r>
        <w:rPr>
          <w:sz w:val="32"/>
          <w:szCs w:val="32"/>
        </w:rPr>
        <w:t>&lt;/p&gt;&lt;p&gt;&lt;img src="/static-img/_D8b56CbbQESCHz0SX5aqGxaVVfdxGFeKNYg1MczW8s_G1v4UrZHe7XUVCJQC0_rwDVbKmHzxHcOIxFky4Vm-FvhxGcKaB6QokP0Vbz7ZVsrCrFO2jqqI7Bfwp1T2-nlnviNw4JThElrF5IoZKlyLf86QbkqH0KISn2tARx94bAcclzu_bPNGTVtuh3tJxvG.jpg"&gt;&lt;/p&gt;&lt;p&gt;</w:t>
      </w:r>
      <w:r>
        <w:rPr>
          <w:sz w:val="32"/>
          <w:szCs w:val="32"/>
        </w:rPr>
        <w:t>用户隐私保护严格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环境日益复杂，对于个人信息保护的问题越来越重视。亲爱の電影</w:t>
      </w:r>
      <w:r>
        <w:rPr>
          <w:sz w:val="32"/>
          <w:szCs w:val="32"/>
        </w:rPr>
        <w:t xml:space="preserve">WestGua </w:t>
      </w:r>
      <w:r>
        <w:rPr>
          <w:sz w:val="32"/>
          <w:szCs w:val="32"/>
        </w:rPr>
        <w:t>影院致力于构建一套完善的人工智能系统，以确保所有用户数据得到妥善管理和保护。在这个过程中，我们始终坚持遵守相关法律法规，保障每位使用者信息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元素引入增加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随着游戏元素逐渐融入视频平台，不少人发现自己在观看视频时也能获得一定程度上的游戏体验。这正是亲愛電影</w:t>
      </w:r>
      <w:r>
        <w:rPr>
          <w:sz w:val="32"/>
          <w:szCs w:val="32"/>
        </w:rPr>
        <w:t xml:space="preserve">WestGua </w:t>
      </w:r>
      <w:r>
        <w:rPr>
          <w:sz w:val="32"/>
          <w:szCs w:val="32"/>
        </w:rPr>
        <w:t>影院努力探索的一块新天地。通过加入竞猜环节或者实时互动问答，我们希望能够让更多人在轻松愉快的情况下参与其中，同时提升整个平台服务质量。</w:t>
      </w:r>
      <w:r>
        <w:rPr>
          <w:sz w:val="32"/>
          <w:szCs w:val="32"/>
        </w:rPr>
        <w:t>&lt;/p&gt;&lt;p&gt;&lt;a href = "/doc/457108-</w:t>
      </w:r>
      <w:r>
        <w:rPr>
          <w:sz w:val="32"/>
          <w:szCs w:val="32"/>
        </w:rPr>
        <w:t>西瓜影音亲爱的电影</w:t>
      </w:r>
      <w:r>
        <w:rPr>
          <w:sz w:val="32"/>
          <w:szCs w:val="32"/>
        </w:rPr>
        <w:t>.doc" rel="alternate" download="457108-</w:t>
      </w:r>
      <w:r>
        <w:rPr>
          <w:sz w:val="32"/>
          <w:szCs w:val="32"/>
        </w:rPr>
        <w:t>西瓜影音亲爱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