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狙击手强悍的战术训练与精准狙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狙击手：他们是怎样训练出来的？</w:t>
      </w:r>
      <w:r>
        <w:rPr>
          <w:sz w:val="32"/>
          <w:szCs w:val="32"/>
        </w:rPr>
        <w:t>&lt;/p&gt;&lt;p&gt;&lt;img src="/static-img/V0J7OCg1C5Q3FMoLZjH9QAi-aybGPnNtx3_JU93c3OPHgWJmQoeiDVFg646cG8tS.jpg"&gt;&lt;/p&gt;&lt;p&gt;</w:t>
      </w:r>
      <w:r>
        <w:rPr>
          <w:sz w:val="32"/>
          <w:szCs w:val="32"/>
        </w:rPr>
        <w:t>他们的诞生是怎样的秘密？</w:t>
      </w:r>
      <w:r>
        <w:rPr>
          <w:sz w:val="32"/>
          <w:szCs w:val="32"/>
        </w:rPr>
        <w:t>&lt;/p&gt;&lt;p&gt;</w:t>
      </w:r>
      <w:r>
        <w:rPr>
          <w:sz w:val="32"/>
          <w:szCs w:val="32"/>
        </w:rPr>
        <w:t>在一个偏远的小镇上，有一座被遗忘的军事基地，那里住着一群神秘的人们，他们被称为铁血狙击手。这个名字源自于他们身上散发出的不屈不挠和无畏勇气，就像钢铁一般坚硬，像火焰一样热烈。然而，这些人并非出身豪门，也没有特殊背景，他们之所以成为铁血狙击手，是因为有着共同的梦想和目标。</w:t>
      </w:r>
      <w:r>
        <w:rPr>
          <w:sz w:val="32"/>
          <w:szCs w:val="32"/>
        </w:rPr>
        <w:t>&lt;/p&gt;&lt;p&gt;&lt;img src="/static-img/cPmfZXFTyMvvg-O3RKztTAi-aybGPnNtx3_JU93c3OMkzIqlWPbV8tRuHQANtzck20jbvFwRyRGSJSs_VkQNgwHWZSNlZ3eoeQaCH2DKZDHecBlEY5mDbnCjsh1gOSTKWMl3K_qx8r-8a8FM1UWZRGPvAqw76GcCEtdpm0gh-z3f55cgaipc4QEZQ0q941bM.png"&gt;&lt;/p&gt;&lt;p&gt;</w:t>
      </w:r>
      <w:r>
        <w:rPr>
          <w:sz w:val="32"/>
          <w:szCs w:val="32"/>
        </w:rPr>
        <w:t>每个想要加入这支精英部队的人，都必须经历一次艰苦卓绝的考验。这是一场精神与肉体双重挑战，只有那些真正能够承受极限、不断超越自我的人才能够幸存下来。在这里，没有后仰，没有退路，每个人都必须独自面对自己的恐惧和痛苦。</w:t>
      </w:r>
      <w:r>
        <w:rPr>
          <w:sz w:val="32"/>
          <w:szCs w:val="32"/>
        </w:rPr>
        <w:t>&lt;/p&gt;&lt;p&gt;</w:t>
      </w:r>
      <w:r>
        <w:rPr>
          <w:sz w:val="32"/>
          <w:szCs w:val="32"/>
        </w:rPr>
        <w:t>他们如何克服自身弱点？</w:t>
      </w:r>
      <w:r>
        <w:rPr>
          <w:sz w:val="32"/>
          <w:szCs w:val="32"/>
        </w:rPr>
        <w:t>&lt;/p&gt;&lt;p&gt;&lt;img src="/static-img/sAjIImU575DdG1JXDV6vEwi-aybGPnNtx3_JU93c3OMkzIqlWPbV8tRuHQANtzck20jbvFwRyRGSJSs_VkQNgwHWZSNlZ3eoeQaCH2DKZDHecBlEY5mDbnCjsh1gOSTKWMl3K_qx8r-8a8FM1UWZRGPvAqw76GcCEtdpm0gh-z3f55cgaipc4QEZQ0q941bM.jpg"&gt;&lt;/p&gt;&lt;p&gt;</w:t>
      </w:r>
      <w:r>
        <w:rPr>
          <w:sz w:val="32"/>
          <w:szCs w:val="32"/>
        </w:rPr>
        <w:t>在铁血狙击手中，每个人都是从零开始学习的。从最基本的射击技巧到复杂的心理战术，无所不用其极地进行教学和实践。每一次训练都充满了挑战，每次失败都是成长的一部分。在这里，失败不是终结，而是新的起点。</w:t>
      </w:r>
      <w:r>
        <w:rPr>
          <w:sz w:val="32"/>
          <w:szCs w:val="32"/>
        </w:rPr>
        <w:t>&lt;/p&gt;&lt;p&gt;</w:t>
      </w:r>
      <w:r>
        <w:rPr>
          <w:sz w:val="32"/>
          <w:szCs w:val="32"/>
        </w:rPr>
        <w:t>除了技术上的提升，心理素质也是铁血狙击手不可或缺的一环。通过大量的情境模拟训练，他们学会了如何在紧张刺激的情况下保持冷静，从而提高了作战效率。在这里，勇敢并不仅仅是在战斗中表现出来，而是在平时也能承受压力，不轻言放弃。</w:t>
      </w:r>
      <w:r>
        <w:rPr>
          <w:sz w:val="32"/>
          <w:szCs w:val="32"/>
        </w:rPr>
        <w:t>&lt;/p&gt;&lt;p&gt;&lt;img src="/static-img/IR3qq-LJ8f2G80FD-aV1Xwi-aybGPnNtx3_JU93c3OMkzIqlWPbV8tRuHQANtzck20jbvFwRyRGSJSs_VkQNgwHWZSNlZ3eoeQaCH2DKZDHecBlEY5mDbnCjsh1gOSTKWMl3K_qx8r-8a8FM1UWZRGPvAqw76GcCEtdpm0gh-z3f55cgaipc4QEZQ0q941bM.jpg"&gt;&lt;/p&gt;&lt;p&gt;</w:t>
      </w:r>
      <w:r>
        <w:rPr>
          <w:sz w:val="32"/>
          <w:szCs w:val="32"/>
        </w:rPr>
        <w:t>如何培养出真正的专业人士？</w:t>
      </w:r>
      <w:r>
        <w:rPr>
          <w:sz w:val="32"/>
          <w:szCs w:val="32"/>
        </w:rPr>
        <w:t>&lt;/p&gt;&lt;p&gt;</w:t>
      </w:r>
      <w:r>
        <w:rPr>
          <w:sz w:val="32"/>
          <w:szCs w:val="32"/>
        </w:rPr>
        <w:t>为了让每个成员都能达到顶尖水平，铁血狙击手采用了一种独特的手法——分层培训。这意味着新人首先要接受基础课程，然后根据各自的情况，被分配到不同的小组，一边继续深造，一边参与实际操作。此外，还有一套严格的人际关系管理机制，以确保团队协作效率高，并且减少内部冲突。</w:t>
      </w:r>
      <w:r>
        <w:rPr>
          <w:sz w:val="32"/>
          <w:szCs w:val="32"/>
        </w:rPr>
        <w:t>&lt;/p&gt;&lt;p&gt;&lt;img src="/static-img/PJWabk8TbrYPznufdC4lMwi-aybGPnNtx3_JU93c3OMkzIqlWPbV8tRuHQANtzck20jbvFwRyRGSJSs_VkQNgwHWZSNlZ3eoeQaCH2DKZDHecBlEY5mDbnCjsh1gOSTKWMl3K_qx8r-8a8FM1UWZRGPvAqw76GcCEtdpm0gh-z3f55cgaipc4QEZQ0q941bM.jpg"&gt;&lt;/p&gt;&lt;p&gt;</w:t>
      </w:r>
      <w:r>
        <w:rPr>
          <w:sz w:val="32"/>
          <w:szCs w:val="32"/>
        </w:rPr>
        <w:t>同时，对于任何一个人来说，最重要的是持续学习与适应环境变化。在现代战争中，技术进步迅速，因此无论是武器还是策略，都需要不断更新。不断地接受最新知识，让自己始终处于领先位置，这对于任何专业人士来说都是至关重要的事情。</w:t>
      </w:r>
      <w:r>
        <w:rPr>
          <w:sz w:val="32"/>
          <w:szCs w:val="32"/>
        </w:rPr>
        <w:t>&lt;/p&gt;&lt;p&gt;</w:t>
      </w:r>
      <w:r>
        <w:rPr>
          <w:sz w:val="32"/>
          <w:szCs w:val="32"/>
        </w:rPr>
        <w:t>铁血狙擊手為什麼如此凶狠？</w:t>
      </w:r>
      <w:r>
        <w:rPr>
          <w:sz w:val="32"/>
          <w:szCs w:val="32"/>
        </w:rPr>
        <w:t>&lt;/p&gt;&lt;p&gt;</w:t>
      </w:r>
      <w:r>
        <w:rPr>
          <w:sz w:val="32"/>
          <w:szCs w:val="32"/>
        </w:rPr>
        <w:t>人们常常会问为什么这些人的存在看起来那么残酷，那么凶狠？其实，这一切背后的原因并不简单，它反映了人类社会最根本的问题——生存与死亡之间微妙而复杂的情感纠葛。当你站在前线的时候，你不会去考虑那些哲学问题或者道德标准。你只会做出决定，将生命放在最高价值的地位，因为这就是你的使命，是你选择成为铁血狭袍兵的地方。而当你回到现实世界的时候，你将带回那份纯粹、直接且强大的力量，用来保护我们所有人，不论我们是否愿意承认这一点。</w:t>
      </w:r>
      <w:r>
        <w:rPr>
          <w:sz w:val="32"/>
          <w:szCs w:val="32"/>
        </w:rPr>
        <w:t>&lt;/p&gt;&lt;p&gt;</w:t>
      </w:r>
      <w:r>
        <w:rPr>
          <w:sz w:val="32"/>
          <w:szCs w:val="32"/>
        </w:rPr>
        <w:t>这些年轻人的未来是什么样的？</w:t>
      </w:r>
      <w:r>
        <w:rPr>
          <w:sz w:val="32"/>
          <w:szCs w:val="32"/>
        </w:rPr>
        <w:t>&lt;/p&gt;&lt;p&gt;</w:t>
      </w:r>
      <w:r>
        <w:rPr>
          <w:sz w:val="32"/>
          <w:szCs w:val="32"/>
        </w:rPr>
        <w:t>当然，对于那些已经完成了全部训练但还未投入实际战斗中的新兵来说，他们即将迎来的可能是一个全新的世界。一方面，他们拥有能力去改变很多事情；另一方面，却也面临着巨大的责任感，因为他们知道自己肩负的是什么，以及这样的使命意味着什么。但正如之前所说，在这个过程中，没有成功没有失败，只有前行更接近完美的地步。此刻，这些年轻人正准备踏上属于自己的征途，在那条既充满危险又富含希望的大道上寻找属于自己的答案，并为那个遥远而神秘的地方画下句号——这是他们唯一可以掌控的一个地方，即便它再小也足够让整个宇宙震撼！</w:t>
      </w:r>
      <w:r>
        <w:rPr>
          <w:sz w:val="32"/>
          <w:szCs w:val="32"/>
        </w:rPr>
        <w:t>&lt;/p&gt;&lt;p&gt;</w:t>
      </w:r>
      <w:r>
        <w:rPr>
          <w:sz w:val="32"/>
          <w:szCs w:val="32"/>
        </w:rPr>
        <w:t>在某天，当所有的事物结束时</w:t>
      </w:r>
      <w:r>
        <w:rPr>
          <w:sz w:val="32"/>
          <w:szCs w:val="32"/>
        </w:rPr>
        <w:t>&lt;/p&gt;&lt;p&gt;</w:t>
      </w:r>
      <w:r>
        <w:rPr>
          <w:sz w:val="32"/>
          <w:szCs w:val="32"/>
        </w:rPr>
        <w:t>当最后一滴时间流逝，我们回望过去，最终发现我们的存在只是宇宙故事中的一个小插曲。但对于那些曾经穿梭在历史洪流中的英雄们来说，即使在地球消失之后，他们仍然会留给我们永恒的话语：“虽然你们无法看到我的真相，但我知道，我一直守护过你们。”这种忠诚、牺牲以及永恒不变的情感，就是我们今天仍然向往追求的心灵灯塔。而对于这些名为“铁血 独裁者”的人们，我们只能敬佩它们作为人类心灵深处渴望表达却又难以言说的情绪象征。如果说有一天，我们要告别这个星球，其实早已有人为此做好了准备，那就是我们的祖先们，以一种只有智慧可以理解、只有勇气才能实现方式，为我们铺开通往未知领域的大门。而现在，让我们一起期待，看看接下来还有哪些奇迹等待我们的探索吧！</w:t>
      </w:r>
      <w:r>
        <w:rPr>
          <w:sz w:val="32"/>
          <w:szCs w:val="32"/>
        </w:rPr>
        <w:t>&lt;/p&gt;&lt;p&gt;&lt;a href = "/doc/457199-</w:t>
      </w:r>
      <w:r>
        <w:rPr>
          <w:sz w:val="32"/>
          <w:szCs w:val="32"/>
        </w:rPr>
        <w:t>铁血狙击手强悍的战术训练与精准狙击</w:t>
      </w:r>
      <w:r>
        <w:rPr>
          <w:sz w:val="32"/>
          <w:szCs w:val="32"/>
        </w:rPr>
        <w:t>.doc" rel="alternate" download="457199-</w:t>
      </w:r>
      <w:r>
        <w:rPr>
          <w:sz w:val="32"/>
          <w:szCs w:val="32"/>
        </w:rPr>
        <w:t>铁血狙击手强悍的战术训练与精准狙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