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唐英雄</w:t>
      </w:r>
      <w:r>
        <w:rPr>
          <w:sz w:val="48"/>
          <w:szCs w:val="48"/>
        </w:rPr>
        <w:t>88-</w:t>
      </w:r>
      <w:r>
        <w:rPr>
          <w:sz w:val="48"/>
          <w:szCs w:val="48"/>
        </w:rPr>
        <w:t>风起长安隋唐八十余杰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长安：隋唐八十余杰的传奇征途</w:t>
      </w:r>
      <w:r>
        <w:rPr>
          <w:sz w:val="32"/>
          <w:szCs w:val="32"/>
        </w:rPr>
        <w:t>&lt;/p&gt;&lt;p&gt;&lt;img src="/static-img/VpGfWXD4HM_OEiQMgqcBm1FtmOTSMjl5LTcK03ksC75h6tZVy2nN8kZIlrdmibWt.jpg"&gt;&lt;/p&gt;&lt;p&gt;</w:t>
      </w:r>
      <w:r>
        <w:rPr>
          <w:sz w:val="32"/>
          <w:szCs w:val="32"/>
        </w:rPr>
        <w:t>在历史的长河中，隋唐时期留下了一批又一批不朽的英雄豪杰，他们以智勇双全著称，留下了许多令人激动人心的故事。这些英雄们被后人合称为“隋唐英雄</w:t>
      </w:r>
      <w:r>
        <w:rPr>
          <w:sz w:val="32"/>
          <w:szCs w:val="32"/>
        </w:rPr>
        <w:t>88”</w:t>
      </w:r>
      <w:r>
        <w:rPr>
          <w:sz w:val="32"/>
          <w:szCs w:val="32"/>
        </w:rPr>
        <w:t>，他们的一生充满了战斗、策略和牺牲，他们用自己的行动书写了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出现的是李靖，他是中国历史上著名的军事家和政治家。在北周时期，他帮助北周击败宇文泰，并立于朝堂之上。随后，在隋朝初年，他辅佐杨坚平定天下，是开创隋朝统一六国的大功臣。他深谙兵法，以智慧战胜敌人，被后世尊为“李靖大将军”。</w:t>
      </w:r>
      <w:r>
        <w:rPr>
          <w:sz w:val="32"/>
          <w:szCs w:val="32"/>
        </w:rPr>
        <w:t>&lt;/p&gt;&lt;p&gt;&lt;img src="/static-img/GQ19KS-LJC8KDCWXLWKlYVFtmOTSMjl5LTcK03ksC74PzSZk9ASj_WeaG_vA2YV_M9ab9JOqweEYLLgq1_kWytvNdRd8nlA1iosZ6YK7w1TVH0efgilN7q86xBvCGCZp2r3hlSkoeokW0GUK7VwYW_-HZhoyOsBfTUSnozoso3zuTeR_F4ks9-2wUUFeLeh7mqKdHtslRAl6NUzav-Bz9w.jpg"&gt;&lt;/p&gt;&lt;p&gt;</w:t>
      </w:r>
      <w:r>
        <w:rPr>
          <w:sz w:val="32"/>
          <w:szCs w:val="32"/>
        </w:rPr>
        <w:t>接下来是杜伏威，这位南梁末年的名将，在汉水之战中力挽狂澜，为梁室争得时间，使其能够有所准备。这场战争虽然未能改变历史走向，但杜伏威凭借过人的英勇与谋略赢得了人们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唐朝，太宗李世民即位后的几年间，有着出色的军事才能的人物如尉迟敬德、程咬金等，他们因一次次的大捷而闻名遐迩。尉迟敬德曾经率领数千精兵夜袭突厥营地，一举拿下敌方重要据点，而程咬金则以其机智勇敢多次破敌，无疑都是当时不可多得的人才。</w:t>
      </w:r>
      <w:r>
        <w:rPr>
          <w:sz w:val="32"/>
          <w:szCs w:val="32"/>
        </w:rPr>
        <w:t>&lt;/p&gt;&lt;p&gt;&lt;img src="/static-img/MMf67IIwL3KMVEhwjAzakVFtmOTSMjl5LTcK03ksC74PzSZk9ASj_WeaG_vA2YV_M9ab9JOqweEYLLgq1_kWytvNdRd8nlA1iosZ6YK7w1TVH0efgilN7q86xBvCGCZp2r3hlSkoeokW0GUK7VwYW_-HZhoyOsBfTUSnozoso3zuTeR_F4ks9-2wUUFeLeh7mqKdHtslRAl6NUzav-Bz9w.jpg"&gt;&lt;/p&gt;&lt;p&gt;</w:t>
      </w:r>
      <w:r>
        <w:rPr>
          <w:sz w:val="32"/>
          <w:szCs w:val="32"/>
        </w:rPr>
        <w:t>还有另一位著名人物——张贵妃，她并非武士，却也是一代奇女子。她利用自己手中的权利，为她所爱之人出谋划策，不仅助力丈夫成就丰功伟绩，还在宫廷斗争中游刃有余，用她的智慧保护着自己的家族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只是众多“隋唐英雄</w:t>
      </w:r>
      <w:r>
        <w:rPr>
          <w:sz w:val="32"/>
          <w:szCs w:val="32"/>
        </w:rPr>
        <w:t>88”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tip of the iceberg</w:t>
      </w:r>
      <w:r>
        <w:rPr>
          <w:sz w:val="32"/>
          <w:szCs w:val="32"/>
        </w:rPr>
        <w:t>（冰山一角）。每一个都有着独特的故事，每一个都承载着时代变革与民族复兴的情感。而他们共同构成了那个时代光彩夺目的画卷，那是一个充满挑战与机遇，也是一个由无数个小小生命交织而成的大戏剧舞台。在这个舞台上，每个人物扮演着不同的角色，每个角色背后都隐藏着深刻的人性和社会现实。</w:t>
      </w:r>
      <w:r>
        <w:rPr>
          <w:sz w:val="32"/>
          <w:szCs w:val="32"/>
        </w:rPr>
        <w:t>&lt;/p&gt;&lt;p&gt;&lt;img src="/static-img/mmf-bHJFP6rQKTS4mVOJ9VFtmOTSMjl5LTcK03ksC74PzSZk9ASj_WeaG_vA2YV_M9ab9JOqweEYLLgq1_kWytvNdRd8nlA1iosZ6YK7w1TVH0efgilN7q86xBvCGCZp2r3hlSkoeokW0GUK7VwYW_-HZhoyOsBfTUSnozoso3zuTeR_F4ks9-2wUUFeLeh7mqKdHtslRAl6NUzav-Bz9w.jpg"&gt;&lt;/p&gt;&lt;p&gt;</w:t>
      </w:r>
      <w:r>
        <w:rPr>
          <w:sz w:val="32"/>
          <w:szCs w:val="32"/>
        </w:rPr>
        <w:t>正因为如此，“隋唐英雄</w:t>
      </w:r>
      <w:r>
        <w:rPr>
          <w:sz w:val="32"/>
          <w:szCs w:val="32"/>
        </w:rPr>
        <w:t>88”</w:t>
      </w:r>
      <w:r>
        <w:rPr>
          <w:sz w:val="32"/>
          <w:szCs w:val="32"/>
        </w:rPr>
        <w:t>的存在，让我们回望那段古老而又璀璨辉煌的历史，不仅能从史料中窥探那些惊心动魄的事迹，更能感受到那份对自由、对国家、对理想信念不懈追求的心灵力量。</w:t>
      </w:r>
      <w:r>
        <w:rPr>
          <w:sz w:val="32"/>
          <w:szCs w:val="32"/>
        </w:rPr>
        <w:t>&lt;/p&gt;&lt;p&gt;&lt;a href = "/doc/457294-</w:t>
      </w:r>
      <w:r>
        <w:rPr>
          <w:sz w:val="32"/>
          <w:szCs w:val="32"/>
        </w:rPr>
        <w:t>隋唐英雄</w:t>
      </w:r>
      <w:r>
        <w:rPr>
          <w:sz w:val="32"/>
          <w:szCs w:val="32"/>
        </w:rPr>
        <w:t>88-</w:t>
      </w:r>
      <w:r>
        <w:rPr>
          <w:sz w:val="32"/>
          <w:szCs w:val="32"/>
        </w:rPr>
        <w:t>风起长安隋唐八十余杰的传奇征途</w:t>
      </w:r>
      <w:r>
        <w:rPr>
          <w:sz w:val="32"/>
          <w:szCs w:val="32"/>
        </w:rPr>
        <w:t>.doc" rel="alternate" download="457294-</w:t>
      </w:r>
      <w:r>
        <w:rPr>
          <w:sz w:val="32"/>
          <w:szCs w:val="32"/>
        </w:rPr>
        <w:t>隋唐英雄</w:t>
      </w:r>
      <w:r>
        <w:rPr>
          <w:sz w:val="32"/>
          <w:szCs w:val="32"/>
        </w:rPr>
        <w:t>88-</w:t>
      </w:r>
      <w:r>
        <w:rPr>
          <w:sz w:val="32"/>
          <w:szCs w:val="32"/>
        </w:rPr>
        <w:t>风起长安隋唐八十余杰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