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的秘密篇章乐可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背后的传说</w:t>
      </w:r>
      <w:r>
        <w:rPr>
          <w:sz w:val="32"/>
          <w:szCs w:val="32"/>
        </w:rPr>
        <w:t>&lt;/p&gt;&lt;p&gt;&lt;img src="/static-img/ycJhG0a7CdkK4ncjMZCb-gcfwqa-GO-EsrwNxXEq4TuhR7Adn7niTsgP610j0dV3.png"&gt;&lt;/p&gt;&lt;p&gt;</w:t>
      </w:r>
      <w:r>
        <w:rPr>
          <w:sz w:val="32"/>
          <w:szCs w:val="32"/>
        </w:rPr>
        <w:t>在遥远的古老森林里，有一片被人们称为“梦境之地”的区域。这里生长着一种罕见而神奇的植物——金银花，据说它拥有治愈一切心灵创伤和病痛的力量。然而，这种珍贵的植物只会在夜晚开放，其美丽与其危险并存。在这个地方，有一个关于一位名叫乐可的人物的小说，它讲述了她如何运用这朵神奇花朵来改变自己和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的一生旅程</w:t>
      </w:r>
      <w:r>
        <w:rPr>
          <w:sz w:val="32"/>
          <w:szCs w:val="32"/>
        </w:rPr>
        <w:t>&lt;/p&gt;&lt;p&gt;&lt;img src="/static-img/ZTspGx5MOYWHU6hNi25WLwcfwqa-GO-EsrwNxXEq4TsaBbyxAK811377S0xe9afrQad4Qp0RW4y6IX10WsaDJto6hPrrGdJIGA31HF7tCkptL7GtMXaQSahN8AdpuewGQHStgAIa0M594NHfTo6eMm571EpiRKc7bLUy9Ta-TBE.jpeg"&gt;&lt;/p&gt;&lt;p&gt;</w:t>
      </w:r>
      <w:r>
        <w:rPr>
          <w:sz w:val="32"/>
          <w:szCs w:val="32"/>
        </w:rPr>
        <w:t>从小，乐可就表现出了超乎常人想象的情感敏感性。她能够读懂每个人的心情，并且总是能找到让人感到温暖和释然的话语。但她的生活并非一直都如意，她面对过无数困难和挑战，每一次跌倒都是为了最终站起来更坚强。她曾经因为自己的能力而遭到误解，但她从不放弃，因为她知道，只要有勇气去追寻真理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金银花露</w:t>
      </w:r>
      <w:r>
        <w:rPr>
          <w:sz w:val="32"/>
          <w:szCs w:val="32"/>
        </w:rPr>
        <w:t>&lt;/p&gt;&lt;p&gt;&lt;img src="/static-img/1Jrlh4im2lpA2o_WUKs7dgcfwqa-GO-EsrwNxXEq4TsaBbyxAK811377S0xe9afrQad4Qp0RW4y6IX10WsaDJto6hPrrGdJIGA31HF7tCkptL7GtMXaQSahN8AdpuewGQHStgAIa0M594NHfTo6eMm571EpiRKc7bLUy9Ta-TBE.jpeg"&gt;&lt;/p&gt;&lt;p&gt;</w:t>
      </w:r>
      <w:r>
        <w:rPr>
          <w:sz w:val="32"/>
          <w:szCs w:val="32"/>
        </w:rPr>
        <w:t>有一天，当乐可偶然间得知了金银花露存在于世上时，她立即决定踏上寻找它的旅程。这是一次充满风险但又充满希望的事业，因为如果她真的能找到那朵神奇植物，那么她的能力将会得到巨大的提升，从而帮助更多的人。这段旅途中，她遇到了各种各样的朋友，也有许多敌人试图阻止她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秘密</w:t>
      </w:r>
      <w:r>
        <w:rPr>
          <w:sz w:val="32"/>
          <w:szCs w:val="32"/>
        </w:rPr>
        <w:t>&lt;/p&gt;&lt;p&gt;&lt;img src="/static-img/eG2QI4IYhX9555QO-Gm4BAcfwqa-GO-EsrwNxXEq4TsaBbyxAK811377S0xe9afrQad4Qp0RW4y6IX10WsaDJto6hPrrGdJIGA31HF7tCkptL7GtMXaQSahN8AdpuewGQHStgAIa0M594NHfTo6eMm571EpiRKc7bLUy9Ta-TBE.jpeg"&gt;&lt;/p&gt;&lt;p&gt;</w:t>
      </w:r>
      <w:r>
        <w:rPr>
          <w:sz w:val="32"/>
          <w:szCs w:val="32"/>
        </w:rPr>
        <w:t>经过多年的努力，终于有一天，乐可发现了一束散发着迷人的香味、外形酷似月亮轮廓的金色叶子。她意识到，这就是传说的“金银花”。当她触摸到了这些叶子时，一股强烈的心灵共鸣使得所有隐藏在内心深处的问题、愿望和恐惧都浮现在眼前。这种力量让她看透了很多事情，让那些曾经困扰她的问题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重要人物</w:t>
      </w:r>
      <w:r>
        <w:rPr>
          <w:sz w:val="32"/>
          <w:szCs w:val="32"/>
        </w:rPr>
        <w:t>&lt;/p&gt;&lt;p&gt;&lt;img src="/static-img/rbDwAeKpfS3Bhw7YWNxxugcfwqa-GO-EsrwNxXEq4TsaBbyxAK811377S0xe9afrQad4Qp0RW4y6IX10WsaDJto6hPrrGdJIGA31HF7tCkptL7GtMXaQSahN8AdpuewGQHStgAIa0M594NHfTo6eMm571EpiRKc7bLUy9Ta-TBE.png"&gt;&lt;/p&gt;&lt;p&gt;</w:t>
      </w:r>
      <w:r>
        <w:rPr>
          <w:sz w:val="32"/>
          <w:szCs w:val="32"/>
        </w:rPr>
        <w:t>通过接触到这朵神圣植物，乐可不仅仅改变了自己的命运，更影响了一整个历史。当时期需要的是智慧与勇气，而不是简单的情感表达。因此，在那个关键的时候，她选择使用这份力量来引导人们走向正义与光明，用实际行动证明爱是可以打败仇恨、暴力以及任何形式恶意行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结束，但对于那些渴望了解更多关于乐可及金银花露世界的人来说，还有很多未解之谜等待揭开。在未来，我们或许还会听到更多关于这个世界中其他角落里的故事，或许还有新的英雄诞生，他们也将站在风雨中的高峰上，用他们独特的声音呼唤出希望，为这个充满魔法与挑战的大世界增添新的色彩。</w:t>
      </w:r>
      <w:r>
        <w:rPr>
          <w:sz w:val="32"/>
          <w:szCs w:val="32"/>
        </w:rPr>
        <w:t>&lt;/p&gt;&lt;p&gt;&lt;a href = "/doc/457296-</w:t>
      </w:r>
      <w:r>
        <w:rPr>
          <w:sz w:val="32"/>
          <w:szCs w:val="32"/>
        </w:rPr>
        <w:t>金银花露的秘密篇章乐可的未解之谜</w:t>
      </w:r>
      <w:r>
        <w:rPr>
          <w:sz w:val="32"/>
          <w:szCs w:val="32"/>
        </w:rPr>
        <w:t>.doc" rel="alternate" download="457296-</w:t>
      </w:r>
      <w:r>
        <w:rPr>
          <w:sz w:val="32"/>
          <w:szCs w:val="32"/>
        </w:rPr>
        <w:t>金银花露的秘密篇章乐可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