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百度影音高清完整版解锁电影盛宴的全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百度影音高清完整版：解锁电影盛宴的全新体验</w:t>
      </w:r>
      <w:r>
        <w:rPr>
          <w:sz w:val="32"/>
          <w:szCs w:val="32"/>
        </w:rPr>
        <w:t>&lt;/p&gt;&lt;p&gt;&lt;img src="/static-img/x5t-p9hb1_xQmVn9ONebzca_FSuuNwI68WLZResq9HU.jpg"&gt;&lt;/p&gt;&lt;p&gt;</w:t>
      </w:r>
      <w:r>
        <w:rPr>
          <w:sz w:val="32"/>
          <w:szCs w:val="32"/>
        </w:rPr>
        <w:t>在当今这个充满科技与娱乐的时代，视频观看已经成为人们日常生活中的重要组成部分。随着技术的不断进步，视频质量也从简单的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（标准分辨率）升级到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高清）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更高分辨率。百度影音作为中国最大的视频平台之一，其提供的“百度影音高清完整版”服务，为用户带来了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无损体验</w:t>
      </w:r>
      <w:r>
        <w:rPr>
          <w:sz w:val="32"/>
          <w:szCs w:val="32"/>
        </w:rPr>
        <w:t>&lt;/p&gt;&lt;p&gt;&lt;img src="/static-img/id9kuA3dS_R6OfbAVC1LfvUJwUMHQTVIN1wmSiFfapLLFqaW62H6MsKJwQZxCo1zzqCsN0FDgRPBKzxGMvRk7-6NbN8CW6TNnwWtVH4Q_ywUwcTr2GD7poz75FuQn6sSv2lvTtBjQJW4aDEB9s0UzA.jpeg"&gt;&lt;/p&gt;&lt;p&gt;</w:t>
      </w:r>
      <w:r>
        <w:rPr>
          <w:sz w:val="32"/>
          <w:szCs w:val="32"/>
        </w:rPr>
        <w:t>首先，“百度影音高清完整版”意味着高质量的声音和图像。这不仅仅是指画质，更是指声音系统的完善。每一个细节都经过精心设计，让观众仿佛置身于电影世界之中，无论是震撼人心的情景还是细腻情感的展现，都能在最佳状态下被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内容丰富多彩</w:t>
      </w:r>
      <w:r>
        <w:rPr>
          <w:sz w:val="32"/>
          <w:szCs w:val="32"/>
        </w:rPr>
        <w:t>&lt;/p&gt;&lt;p&gt;&lt;img src="/static-img/UCUbF8zMKaB5pzSJrmIl7PUJwUMHQTVIN1wmSiFfapLLFqaW62H6MsKJwQZxCo1zzqCsN0FDgRPBKzxGMvRk7-6NbN8CW6TNnwWtVH4Q_ywUwcTr2GD7poz75FuQn6sSv2lvTtBjQJW4aDEB9s0UzA.png"&gt;&lt;/p&gt;&lt;p&gt;</w:t>
      </w:r>
      <w:r>
        <w:rPr>
          <w:sz w:val="32"/>
          <w:szCs w:val="32"/>
        </w:rPr>
        <w:t>其次，“完成版”的含义不仅局限于画质，还包括了内容层面的丰富性。在百度影音上，不论是经典老片、热门最新片还是国际大作，都可以找到它们各自独特而又精准分类下的版本。此外，配备有详尽介绍、剧情简介、演员介绍等辅助信息，使得用户可以更加深入地了解所观看到的作品，从而提升整个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引擎</w:t>
      </w:r>
      <w:r>
        <w:rPr>
          <w:sz w:val="32"/>
          <w:szCs w:val="32"/>
        </w:rPr>
        <w:t>&lt;/p&gt;&lt;p&gt;&lt;img src="/static-img/AMXboD-hGYwyXcNpgxpI6fUJwUMHQTVIN1wmSiFfapLLFqaW62H6MsKJwQZxCo1zzqCsN0FDgRPBKzxGMvRk7-6NbN8CW6TNnwWtVH4Q_ywUwcTr2GD7poz75FuQn6sSv2lvTtBjQJW4aDEB9s0UzA.jpg"&gt;&lt;/p&gt;&lt;p&gt;</w:t>
      </w:r>
      <w:r>
        <w:rPr>
          <w:sz w:val="32"/>
          <w:szCs w:val="32"/>
        </w:rPr>
        <w:t>再者，随着人工智能技术的大幅提升，一些流行应用程序开始引入个性化推荐算法，以便为用户提供更加符合个人口味和偏好的内容。在“百度影音高清完整版”，这种技术同样得到应用。当你浏览或播放某一类型或者特定作品时，它会根据你的行为习惯及喜好自动为你推荐相关电影或电视剧，这种方式极大地提高了搜索效率，并且减少了时间上的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同步观看</w:t>
      </w:r>
      <w:r>
        <w:rPr>
          <w:sz w:val="32"/>
          <w:szCs w:val="32"/>
        </w:rPr>
        <w:t>&lt;/p&gt;&lt;p&gt;&lt;img src="/static-img/KHoigMIcNmRg1-DmKpCPIPUJwUMHQTVIN1wmSiFfapLLFqaW62H6MsKJwQZxCo1zzqCsN0FDgRPBKzxGMvRk7-6NbN8CW6TNnwWtVH4Q_ywUwcTr2GD7poz75FuQn6sSv2lvTtBjQJW4aDEB9s0UzA.jpg"&gt;&lt;/p&gt;&lt;p&gt;</w:t>
      </w:r>
      <w:r>
        <w:rPr>
          <w:sz w:val="32"/>
          <w:szCs w:val="32"/>
        </w:rPr>
        <w:t>最后，但并非最不重要的一点，是“同步观看”的功能。在现代社会，我们往往需要跨越不同的设备来进行工作和娱乐，比如电脑办公、一边做饭还要看综艺等。但如果想要保持连贯性的使用体验，就必须将这些设备连接起来，而不是单一设备。而“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影音高清完整版”则允许用户通过手机、平板电脑以及电脑等多种设备实现实时同步播放，让您的任何时候任何地点都能够享受到优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并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百度影音高清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令人兴奋的事业，因为它承诺以最高品质带给我们视听享受。如果您对电影艺术有热爱，对美好生活有追求，那么这是一个绝佳选择。无论您是在家里放松，或是在路上通勤，这款服务都能保证让您的每一次用眼都是愉悦且满足的心境。你准备好了吗？让我们一起进入这场全新的视觉盛宴吧！</w:t>
      </w:r>
      <w:r>
        <w:rPr>
          <w:sz w:val="32"/>
          <w:szCs w:val="32"/>
        </w:rPr>
        <w:t>&lt;/p&gt;&lt;p&gt;&lt;a href = "/doc/457492-</w:t>
      </w:r>
      <w:r>
        <w:rPr>
          <w:sz w:val="32"/>
          <w:szCs w:val="32"/>
        </w:rPr>
        <w:t>探索百度影音高清完整版解锁电影盛宴的全新体验</w:t>
      </w:r>
      <w:r>
        <w:rPr>
          <w:sz w:val="32"/>
          <w:szCs w:val="32"/>
        </w:rPr>
        <w:t>.doc" rel="alternate" download="457492-</w:t>
      </w:r>
      <w:r>
        <w:rPr>
          <w:sz w:val="32"/>
          <w:szCs w:val="32"/>
        </w:rPr>
        <w:t>探索百度影音高清完整版解锁电影盛宴的全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