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老师美如妖校园美丽教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老师美如妖？</w:t>
      </w:r>
      <w:r>
        <w:rPr>
          <w:sz w:val="32"/>
          <w:szCs w:val="32"/>
        </w:rPr>
        <w:t>&lt;/p&gt;&lt;p&gt;&lt;img src="/static-img/vKQ-Z6KxMhxrBZ4U2RhnoLXJCIEc5PXgS_1CsuxZ04cvtIVHDLIkT25O9IovPdKL.jpg"&gt;&lt;/p&gt;&lt;p&gt;</w:t>
      </w:r>
      <w:r>
        <w:rPr>
          <w:sz w:val="32"/>
          <w:szCs w:val="32"/>
        </w:rPr>
        <w:t>在我心中，老师不仅是知识的传递者，更是一位引领我们成长的导师。他们用智慧和爱心塑造我们的未来，而我的老师，就是这样一位美丽而又充满魅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言一行都透露出一种特别的光芒，那种光芒能够照亮周围人的心灵，让我们感到温暖和安慰。在她的教室里，每一次课堂都是一个小世界，充满了激情和希望。她总是那么认真地准备每一节课，从问题到答案，她都会一步步带领我们走过去。</w:t>
      </w:r>
      <w:r>
        <w:rPr>
          <w:sz w:val="32"/>
          <w:szCs w:val="32"/>
        </w:rPr>
        <w:t>&lt;/p&gt;&lt;p&gt;&lt;img src="/static-img/ZuP2mOChevyJJk3Y_2WTOLXJCIEc5PXgS_1CsuxZ04eJQjWF8HFtxDTzvD96rB-uPWvVi4U6jWTwfF8WVq8Jw5KM43s7D_Dnv3YdHF0r8woN0OsghHpTuts5RIJA2iu7LGFiLxgHLBdpN27DSH1QIq5_UUCspaMAPAwBCODHnO-k-z2jY_RCBejWGog1SLSHpcExFG2ZiiaL4DDjrwoK-nyxQ9d5mzP36IFuCDn-TII.jpg"&gt;&lt;/p&gt;&lt;p&gt;</w:t>
      </w:r>
      <w:r>
        <w:rPr>
          <w:sz w:val="32"/>
          <w:szCs w:val="32"/>
        </w:rPr>
        <w:t>她的容颜就像是夜空中的星辰，清澈而又神秘。每当她微笑的时候，我就会觉得这个世界变得更加明媚。我常常会想，如果所有的人都像我的老师一样，那么这个世界一定会变成一个更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她内在的品质也让人深感佩服。她总是以身作则，用自己的行为去教育我们。她从不忘记帮助那些需要帮助的人，无论是在学校还是在社会上，她总是一个可靠的后盾。</w:t>
      </w:r>
      <w:r>
        <w:rPr>
          <w:sz w:val="32"/>
          <w:szCs w:val="32"/>
        </w:rPr>
        <w:t>&lt;/p&gt;&lt;p&gt;&lt;img src="/static-img/AqkmC1WDv4LgY0HjWtIqA7XJCIEc5PXgS_1CsuxZ04eJQjWF8HFtxDTzvD96rB-uPWvVi4U6jWTwfF8WVq8Jw5KM43s7D_Dnv3YdHF0r8woN0OsghHpTuts5RIJA2iu7LGFiLxgHLBdpN27DSH1QIq5_UUCspaMAPAwBCODHnO-k-z2jY_RCBejWGog1SLSHpcExFG2ZiiaL4DDjrwoK-nyxQ9d5mzP36IFuCDn-TII.jpg"&gt;&lt;/p&gt;&lt;p&gt;</w:t>
      </w:r>
      <w:r>
        <w:rPr>
          <w:sz w:val="32"/>
          <w:szCs w:val="32"/>
        </w:rPr>
        <w:t>我曾经读过一本书叫做“我的老师美如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虽然那只是一个简单的小说，但它触动了我对教师职业尊重与崇敬的心。我开始意识到，不管怎样，我们这些学生都应该对我们的老师表示更多的感谢，因为他们付出了比任何人更多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没有什么可以比得上一个好老師给予我们的影响。而我的这位老师，就像文学作品中描绘出来的一样——既有着超凡脱俗的气质，又有着普通百姓家的温柔。一切的一切，都因为她的存在而变得精彩纷呈。</w:t>
      </w:r>
      <w:r>
        <w:rPr>
          <w:sz w:val="32"/>
          <w:szCs w:val="32"/>
        </w:rPr>
        <w:t>&lt;/p&gt;&lt;p&gt;&lt;img src="/static-img/aDhdyZpVO70Ge3VBaQwUv7XJCIEc5PXgS_1CsuxZ04eJQjWF8HFtxDTzvD96rB-uPWvVi4U6jWTwfF8WVq8Jw5KM43s7D_Dnv3YdHF0r8woN0OsghHpTuts5RIJA2iu7LGFiLxgHLBdpN27DSH1QIq5_UUCspaMAPAwBCODHnO-k-z2jY_RCBejWGog1SLSHpcExFG2ZiiaL4DDjrwoK-nyxQ9d5mzP36IFuCDn-TII.jpg"&gt;&lt;/p&gt;&lt;p&gt;&lt;a href = "/doc/457840-</w:t>
      </w:r>
      <w:r>
        <w:rPr>
          <w:sz w:val="32"/>
          <w:szCs w:val="32"/>
        </w:rPr>
        <w:t>我的老师美如妖校园美丽教师的魅力</w:t>
      </w:r>
      <w:r>
        <w:rPr>
          <w:sz w:val="32"/>
          <w:szCs w:val="32"/>
        </w:rPr>
        <w:t>.doc" rel="alternate" download="457840-</w:t>
      </w:r>
      <w:r>
        <w:rPr>
          <w:sz w:val="32"/>
          <w:szCs w:val="32"/>
        </w:rPr>
        <w:t>我的老师美如妖校园美丽教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