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保姆</w:t>
      </w:r>
      <w:r>
        <w:rPr>
          <w:sz w:val="48"/>
          <w:szCs w:val="48"/>
        </w:rPr>
        <w:t>5</w:t>
      </w:r>
      <w:r>
        <w:rPr>
          <w:sz w:val="48"/>
          <w:szCs w:val="48"/>
        </w:rPr>
        <w:t>韩国影片全集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概述</w:t>
      </w:r>
      <w:r>
        <w:rPr>
          <w:sz w:val="32"/>
          <w:szCs w:val="32"/>
        </w:rPr>
        <w:t>&lt;/p&gt;&lt;p&gt;&lt;img src="/static-img/rHdOzxGKi6UeGtwZpR4nnrgmRWLs8Dm6YeMDOhxevnvTibyfadqkGevFbXnPCWeZ.jpg"&gt;&lt;/p&gt;&lt;p&gt;</w:t>
      </w:r>
      <w:r>
        <w:rPr>
          <w:sz w:val="32"/>
          <w:szCs w:val="32"/>
        </w:rPr>
        <w:t>《迷人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深受观众喜爱的韩国电影，它以其独特的剧情和精湛的演技赢得了大量粉丝。通过这部电影，我们可以看到一个关于家庭、友谊和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wfF9sz_QxKOrR6O1UwSRM7gmRWLs8Dm6YeMDOhxevnt6FnnFaC_2J_lZGqUQrwwGYBC4U09SU6WjvtirLMfbIJfsNJl621hPczxjitksVJkG1ONSG8t6v0VWXPLRe5dcfOLEM_FR08xfxmziDfkVfmpGNIp_dJAKXXlkBKJ85TFvIwfcfg01jWhDZw-upyTlOIOFF09v3_8lvNuv_9M9DQ.jpg"&gt;&lt;/p&gt;&lt;p&gt;</w:t>
      </w:r>
      <w:r>
        <w:rPr>
          <w:sz w:val="32"/>
          <w:szCs w:val="32"/>
        </w:rPr>
        <w:t>影片中每个角色都被细致地塑造，角色的性格、动机和背景都非常丰富，使得观众能够很容易地将自己投射到他们身上。这一点对于提升观影体验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e4fUHYc459_s8S7MPUsKK7gmRWLs8Dm6YeMDOhxevnt6FnnFaC_2J_lZGqUQrwwGYBC4U09SU6WjvtirLMfbIJfsNJl621hPczxjitksVJkG1ONSG8t6v0VWXPLRe5dcfOLEM_FR08xfxmziDfkVfmpGNIp_dJAKXXlkBKJ85TFvIwfcfg01jWhDZw-upyTlOIOFF09v3_8lvNuv_9M9DQ.jpg"&gt;&lt;/p&gt;&lt;p&gt;</w:t>
      </w:r>
      <w:r>
        <w:rPr>
          <w:sz w:val="32"/>
          <w:szCs w:val="32"/>
        </w:rPr>
        <w:t>该片在情感表达方面做得非常出色，无论是喜悦还是悲伤，都能让人感到共鸣。它不仅仅是一个简单的娱乐作品，更是一次心灵上的洗礼，对于那些追求更深层次内容的观众来说，这是一大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</w:t>
      </w:r>
      <w:r>
        <w:rPr>
          <w:sz w:val="32"/>
          <w:szCs w:val="32"/>
        </w:rPr>
        <w:t>&lt;/p&gt;&lt;p&gt;&lt;img src="/static-img/S3bAIGod40TCZ3XH4OIc0bgmRWLs8Dm6YeMDOhxevnt6FnnFaC_2J_lZGqUQrwwGYBC4U09SU6WjvtirLMfbIJfsNJl621hPczxjitksVJkG1ONSG8t6v0VWXPLRe5dcfOLEM_FR08xfxmziDfkVfmpGNIp_dJAKXXlkBKJ85TFvIwfcfg01jWhDZw-upyTlOIOFF09v3_8lvNuv_9M9DQ.png"&gt;&lt;/p&gt;&lt;p&gt;</w:t>
      </w:r>
      <w:r>
        <w:rPr>
          <w:sz w:val="32"/>
          <w:szCs w:val="32"/>
        </w:rPr>
        <w:t>从开头到结尾，《迷人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故事情节紧凑而有趣，每个转折都是自然而合理，引导着我们一步步走向最终的心灵满足。这种连贯性的叙事方式使得整部电影看起来既顺畅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&lt;img src="/static-img/M7iQ5MiEDNkgbkJUeEznZbgmRWLs8Dm6YeMDOhxevnt6FnnFaC_2J_lZGqUQrwwGYBC4U09SU6WjvtirLMfbIJfsNJl621hPczxjitksVJkG1ONSG8t6v0VWXPLRe5dcfOLEM_FR08xfxmziDfkVfmpGNIp_dJAKXXlkBKJ85TFvIwfcfg01jWhDZw-upyTlOIOFF09v3_8lvNuv_9M9DQ.jpg"&gt;&lt;/p&gt;&lt;p&gt;</w:t>
      </w:r>
      <w:r>
        <w:rPr>
          <w:sz w:val="32"/>
          <w:szCs w:val="32"/>
        </w:rPr>
        <w:t>影片中的导演无疑展现了卓越的艺术才华，他们巧妙地运用视觉元素，如灯光、摄影等，为整个故事增添了一种特殊的情感氛围，这些细节对提升观影体验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大多数商业化的大热门，《迷人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仅是为了娱乐，也传递了一些关于生活哲学和社会问题的问题思考。在享受轻松愉快时光的同时，我们也能从中获得一些启发。</w:t>
      </w:r>
      <w:r>
        <w:rPr>
          <w:sz w:val="32"/>
          <w:szCs w:val="32"/>
        </w:rPr>
        <w:t>&lt;/p&gt;&lt;p&gt;&lt;a href = "/doc/457843-</w:t>
      </w:r>
      <w:r>
        <w:rPr>
          <w:sz w:val="32"/>
          <w:szCs w:val="32"/>
        </w:rPr>
        <w:t>迷人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国影片全集免费观看体验</w:t>
      </w:r>
      <w:r>
        <w:rPr>
          <w:sz w:val="32"/>
          <w:szCs w:val="32"/>
        </w:rPr>
        <w:t>.doc" rel="alternate" download="457843-</w:t>
      </w:r>
      <w:r>
        <w:rPr>
          <w:sz w:val="32"/>
          <w:szCs w:val="32"/>
        </w:rPr>
        <w:t>迷人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国影片全集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