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经典幽默小说的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作为一部深受读者喜爱的经典幽默小说，其魅力不仅仅在于其独特的幽默风格，更在于它所展现出的生活哲学和对人性的深刻洞察。以下是对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一些分析点：</w:t>
      </w:r>
      <w:r>
        <w:rPr>
          <w:sz w:val="32"/>
          <w:szCs w:val="32"/>
        </w:rPr>
        <w:t>&lt;/p&gt;&lt;p&gt;&lt;img src="/static-img/r6lWObCqMZRsynkapNGMA6GD8wH9EJrDUSFAjdyv1JaOw-xNeSPDe5FuzdZnV-72.jpg"&gt;&lt;/p&gt;&lt;p&gt;</w:t>
      </w:r>
      <w:r>
        <w:rPr>
          <w:sz w:val="32"/>
          <w:szCs w:val="32"/>
        </w:rPr>
        <w:t>具有鲜明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中的主人公，是一个既聪明又机智、同时又充满正义感的小说人物。他以自己的方式解决问题，不仅让人忍俊不禁，也让人为之敬佩。在这个过程中，他与周围的人互动，展现了不同性格的人如何共同创造美好故事。</w:t>
      </w:r>
      <w:r>
        <w:rPr>
          <w:sz w:val="32"/>
          <w:szCs w:val="32"/>
        </w:rPr>
        <w:t>&lt;/p&gt;&lt;p&gt;&lt;img src="/static-img/T5k2kVFQI3VI-KVWv5NBF6GD8wH9EJrDUSFAjdyv1Jb5-pZ1YfZgavf3PGHatoXrbPonAp6FrcYxjaSiJKeq0DTRDHpLfeGamuCLS8ZRTZP-2UqXrXHDmzZ-rFafMGV5WAQ0EzLSAZQWj33FUezue9CNHrIRsgAdC6T6UMgCiytyTwLYJkXGDh5nAPgZsHxXYdB8dAEpR05wGicBZWnkcIGX1yRVs72hoZdVg19zgog.jpg"&gt;&lt;/p&gt;&lt;p&gt;</w:t>
      </w:r>
      <w:r>
        <w:rPr>
          <w:sz w:val="32"/>
          <w:szCs w:val="32"/>
        </w:rPr>
        <w:t>深刻地反映了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嬉皮笑脸是一部幽默作品，但其内涵远不止表面那么简单。通过诙谐的情节，它巧妙地揭示了社会上的种种矛盾和问题，如权力斗争、金钱欲望等，让人们在轻松愉快的氛围中思考更深层次的问题。</w:t>
      </w:r>
      <w:r>
        <w:rPr>
          <w:sz w:val="32"/>
          <w:szCs w:val="32"/>
        </w:rPr>
        <w:t>&lt;/p&gt;&lt;p&gt;&lt;img src="/static-img/Bxyks42bRtKfuBTyb_Sfh6GD8wH9EJrDUSFAjdyv1Jb5-pZ1YfZgavf3PGHatoXrbPonAp6FrcYxjaSiJKeq0DTRDHpLfeGamuCLS8ZRTZP-2UqXrXHDmzZ-rFafMGV5WAQ0EzLSAZQWj33FUezue9CNHrIRsgAdC6T6UMgCiytyTwLYJkXGDh5nAPgZsHxXYdB8dAEpR05wGicBZWnkcIGX1yRVs72hoZdVg19zgog.jpg"&gt;&lt;/p&gt;&lt;p&gt;</w:t>
      </w:r>
      <w:r>
        <w:rPr>
          <w:sz w:val="32"/>
          <w:szCs w:val="32"/>
        </w:rPr>
        <w:t>强调友情与忠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嬉皮笑面的世界里，朋友之间的情谊是最坚固的事物之一。书中的角色们相互扶持、彼此信任，这些场景展示出真正友情可以帮助人们度过难关，并且增强他们面对困境时的心理力量。</w:t>
      </w:r>
      <w:r>
        <w:rPr>
          <w:sz w:val="32"/>
          <w:szCs w:val="32"/>
        </w:rPr>
        <w:t>&lt;/p&gt;&lt;p&gt;&lt;img src="/static-img/qRTS_uiOBWrT0aunJcakRqGD8wH9EJrDUSFAjdyv1Jb5-pZ1YfZgavf3PGHatoXrbPonAp6FrcYxjaSiJKeq0DTRDHpLfeGamuCLS8ZRTZP-2UqXrXHDmzZ-rFafMGV5WAQ0EzLSAZQWj33FUezue9CNHrIRsgAdC6T6UMgCiytyTwLYJkXGDh5nAPgZsHxXYdB8dAEpR05wGicBZWnkcIGX1yRVs72hoZdVg19zgog.jpg"&gt;&lt;/p&gt;&lt;p&gt;</w:t>
      </w:r>
      <w:r>
        <w:rPr>
          <w:sz w:val="32"/>
          <w:szCs w:val="32"/>
        </w:rPr>
        <w:t>鼓励主动思考和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鼓励读者主动思考问题，而不是简单接受事物。这一点体现在书中不断出现的问题需要主人公亲自去寻找答案，而不是依赖他人的帮助或是不懈追求捷径。</w:t>
      </w:r>
      <w:r>
        <w:rPr>
          <w:sz w:val="32"/>
          <w:szCs w:val="32"/>
        </w:rPr>
        <w:t>&lt;/p&gt;&lt;p&gt;&lt;img src="/static-img/6cZYycDLLUBVLoFQG5xFw6GD8wH9EJrDUSFAjdyv1Jb5-pZ1YfZgavf3PGHatoXrbPonAp6FrcYxjaSiJKeq0DTRDHpLfeGamuCLS8ZRTZP-2UqXrXHDmzZ-rFafMGV5WAQ0EzLSAZQWj33FUezue9CNHrIRsgAdC6T6UMgCiytyTwLYJkXGDh5nAPgZsHxXYdB8dAEpR05wGicBZWnkcIGX1yRVs72hoZdVg19zgog.jpg"&gt;&lt;/p&gt;&lt;p&gt;</w:t>
      </w:r>
      <w:r>
        <w:rPr>
          <w:sz w:val="32"/>
          <w:szCs w:val="32"/>
        </w:rPr>
        <w:t>引发共鸣与启发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具有广泛阅读群体基础的小说，嬉皮笑脸能够引起不同的读者的共鸣，无论是在生活态度上还是对于未来梦想的追求上，都能激发读者的积极思维，让他们从阅读中获得启发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表达清新自然，不失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面的文笔清新而生动，使得每一个段落都像是一个活生生的画面，每个角色的言行都如同真实发生一般，这种写作手法使得作品具有很高的文学价值，同时也非常适合现代人的阅读习惯。</w:t>
      </w:r>
      <w:r>
        <w:rPr>
          <w:sz w:val="32"/>
          <w:szCs w:val="32"/>
        </w:rPr>
        <w:t>&lt;/p&gt;&lt;p&gt;&lt;a href = "/doc/457931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幽默小说的尽在此处</w:t>
      </w:r>
      <w:r>
        <w:rPr>
          <w:sz w:val="32"/>
          <w:szCs w:val="32"/>
        </w:rPr>
        <w:t>.doc" rel="alternate" download="457931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幽默小说的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