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之妻的温馨一餐中字巴巴鱼汤饭的诱人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妻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字巴巴鱼汤饭惹人</w:t>
      </w:r>
      <w:r>
        <w:rPr>
          <w:sz w:val="32"/>
          <w:szCs w:val="32"/>
        </w:rPr>
        <w:t>&lt;/p&gt;&lt;p&gt;&lt;img src="/static-img/Hv7T19A8Yz8VB7X4WikVpYbUfs1l5YtMI2H5SNRtnYUEYd_oCRuzJQe6jJVnDqB4.jpg"&gt;&lt;/p&gt;&lt;p&gt;</w:t>
      </w:r>
      <w:r>
        <w:rPr>
          <w:sz w:val="32"/>
          <w:szCs w:val="32"/>
        </w:rPr>
        <w:t>在一个清晨，阳光透过窗户，洒在了厨房的桌面上。厨房里，一位善良的妻子正忙碌地准备着早餐。她不仅要照顾家庭，还要保证每一顿饭都是营养均衡、味道美好的。今天，她决定做一道传统的家常菜——巴巴鱼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的一餐</w:t>
      </w:r>
      <w:r>
        <w:rPr>
          <w:sz w:val="32"/>
          <w:szCs w:val="32"/>
        </w:rPr>
        <w:t>&lt;/p&gt;&lt;p&gt;&lt;img src="/static-img/3YZWzWVjofyLHXeFj4nDoobUfs1l5YtMI2H5SNRtnYU28sU9G-wa6SLJwnKtc7Prr1F0QKq8dXSpdIDAFdLd9vph9vlCaioXITouppyTMkvPEMZ6GbCZob87TR1MUNXcj8l945k4rCKGCHD0TP5syZFGUr46eNDF2XfxHCNYTdmfXK6pHjt7f8EIpzmMBhFcpSIMr5XRQ37-NdewfrRjxQ.jpg"&gt;&lt;/p&gt;&lt;p&gt;</w:t>
      </w:r>
      <w:r>
        <w:rPr>
          <w:sz w:val="32"/>
          <w:szCs w:val="32"/>
        </w:rPr>
        <w:t>善良的妻子对待食物就像对待自己的孩子一样呵护有加。她知道，每一次烹饪都是一次心灵与身体健康之间的小小沟通。在她精心挑选的大米和新鲜蔬菜中间，隐藏着无数个故事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巴巴鱼汤</w:t>
      </w:r>
      <w:r>
        <w:rPr>
          <w:sz w:val="32"/>
          <w:szCs w:val="32"/>
        </w:rPr>
        <w:t>&lt;/p&gt;&lt;p&gt;&lt;img src="/static-img/EHj2RoEXKJDadf-Eg9tG2obUfs1l5YtMI2H5SNRtnYU28sU9G-wa6SLJwnKtc7Prr1F0QKq8dXSpdIDAFdLd9vph9vlCaioXITouppyTMkvPEMZ6GbCZob87TR1MUNXcj8l945k4rCKGCHD0TP5syZFGUr46eNDF2XfxHCNYTdmfXK6pHjt7f8EIpzmMBhFcpSIMr5XRQ37-NdewfrRjxQ.jpg"&gt;&lt;/p&gt;&lt;p&gt;“</w:t>
      </w:r>
      <w:r>
        <w:rPr>
          <w:sz w:val="32"/>
          <w:szCs w:val="32"/>
        </w:rPr>
        <w:t>中字”这个词，在这位妻子的心里代表的是平衡与细腻。这道鱼汤需要用到一种叫作“蓝带鲶”的鱼，它肉质嫩滑，是一种很难找到的珍贵海鲜。但是，这位妻子并不满足于寻常，她总是追求更高品质，更深层次的情感交融。而她的丈夫，也就是这篇文章中的主角，对这一点非常理解，他经常会赞美她：“你的每一口饭，都能让人感受到你的温度。”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中字：细节之工</w:t>
      </w:r>
      <w:r>
        <w:rPr>
          <w:sz w:val="32"/>
          <w:szCs w:val="32"/>
        </w:rPr>
        <w:t>&lt;/p&gt;&lt;p&gt;&lt;img src="/static-img/K4qUYgi-minuqUm1CT9JbobUfs1l5YtMI2H5SNRtnYU28sU9G-wa6SLJwnKtc7Prr1F0QKq8dXSpdIDAFdLd9vph9vlCaioXITouppyTMkvPEMZ6GbCZob87TR1MUNXcj8l945k4rCKGCHD0TP5syZFGUr46eNDF2XfxHCNYTdmfXK6pHjt7f8EIpzmMBhFcpSIMr5XRQ37-NdewfrRjxQ.jpg"&gt;&lt;/p&gt;&lt;p&gt;</w:t>
      </w:r>
      <w:r>
        <w:rPr>
          <w:sz w:val="32"/>
          <w:szCs w:val="32"/>
        </w:rPr>
        <w:t>在厨房里，这位妻子表现出了极其严谨和细致的心态。她首先将大米淘洗干净，然后放入锅中，用水浸泡，使其充分吸收水分，为后续煮制做好准备。同时，她也没有忘记加入一些调味料，比如姜片、葱段以及一点点花椒，让整个汤品更加香气扑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之举：关怀备至</w:t>
      </w:r>
      <w:r>
        <w:rPr>
          <w:sz w:val="32"/>
          <w:szCs w:val="32"/>
        </w:rPr>
        <w:t>&lt;/p&gt;&lt;p&gt;&lt;img src="/static-img/_zQtn5sEdhvm27s8sHbK7obUfs1l5YtMI2H5SNRtnYU28sU9G-wa6SLJwnKtc7Prr1F0QKq8dXSpdIDAFdLd9vph9vlCaioXITouppyTMkvPEMZ6GbCZob87TR1MUNXcj8l945k4rCKGCHD0TP5syZFGUr46eNDF2XfxHCNYTdmfXK6pHjt7f8EIpzmMBhFcpSIMr5XRQ37-NdewfrRjxQ.png"&gt;&lt;/p&gt;&lt;p&gt;</w:t>
      </w:r>
      <w:r>
        <w:rPr>
          <w:sz w:val="32"/>
          <w:szCs w:val="32"/>
        </w:rPr>
        <w:t>当那锅沸腾时，她把蓝带鲶放入其中，将它慢慢煮熟，以确保肉质更加鲜嫩。整个过程她始终保持着耐心，不急躁地等待着那个瞬间，那个瞬间将转化为满足夫家的笑容。当最后一步，即把成品装盘之前，她还特意取了一些新鲜蔬菜，如西兰花、胡萝卜等切碎并撒上去，让整体视觉效果更加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人的魅力：营养与美味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份完美无瑕的海洋风情盛放在案头时，那股淡淡而又独特的香气开始弥散开来。这不是普通的食物，而是一个全方位给予人们愉悦体验的事物。这不仅仅是一顿简单晚餐，更是一种文化传承、一种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份热腾腾的小碗被推到他桌前时，他的心跳似乎随之加速。他拿起筷子，看向眼前的景象，无言以对，只能静静地享受这一刻。一口咽下之后，他轻轻地点了点头表示赞赏，那份沉默却充满了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之妻微笑着看着他，因为知道自己所付出的努力已经得到认可，而且最重要的是，那份幸福就在这样的相处之间逐渐积累起来。而这，就是“善良的妻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字巴巴鱼汤饭惹人”的真实写照——一个家庭、一个故事，以及无尽的人文关怀。</w:t>
      </w:r>
      <w:r>
        <w:rPr>
          <w:sz w:val="32"/>
          <w:szCs w:val="32"/>
        </w:rPr>
        <w:t>&lt;/p&gt;&lt;p&gt;&lt;a href = "/doc/458240-</w:t>
      </w:r>
      <w:r>
        <w:rPr>
          <w:sz w:val="32"/>
          <w:szCs w:val="32"/>
        </w:rPr>
        <w:t>善良之妻的温馨一餐中字巴巴鱼汤饭的诱人诱惑</w:t>
      </w:r>
      <w:r>
        <w:rPr>
          <w:sz w:val="32"/>
          <w:szCs w:val="32"/>
        </w:rPr>
        <w:t>.doc" rel="alternate" download="458240-</w:t>
      </w:r>
      <w:r>
        <w:rPr>
          <w:sz w:val="32"/>
          <w:szCs w:val="32"/>
        </w:rPr>
        <w:t>善良之妻的温馨一餐中字巴巴鱼汤饭的诱人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