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穿越成古代的配角利用现代智慧助夫君登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这样一个奇异的命运？</w:t>
      </w:r>
      <w:r>
        <w:rPr>
          <w:sz w:val="32"/>
          <w:szCs w:val="32"/>
        </w:rPr>
        <w:t>&lt;/p&gt;&lt;p&gt;&lt;img src="/static-img/Pu6uoVvu1dGsezW_KbWJ85pdD1mfWXr_kisWAAN_JowL5ReTXduBzcBXbCjd_Moi.jpg"&gt;&lt;/p&gt;&lt;p&gt;</w:t>
      </w:r>
      <w:r>
        <w:rPr>
          <w:sz w:val="32"/>
          <w:szCs w:val="32"/>
        </w:rPr>
        <w:t>在一次意外中，我意外地穿越到了一个古代的世界。这里的人们生活在一种简单而又复杂的社会结构之中，每个人都有自己的位置和角色。我发现自己成了一个低贱的地位，作为一名宫女，被安排到皇帝府中服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改变，让自己不再是那个无足轻重的人？</w:t>
      </w:r>
      <w:r>
        <w:rPr>
          <w:sz w:val="32"/>
          <w:szCs w:val="32"/>
        </w:rPr>
        <w:t>&lt;/p&gt;&lt;p&gt;&lt;img src="/static-img/1s4CbejTHCKwgtwPnVyYHJpdD1mfWXr_kisWAAN_JoxvkSNk07UiEa5_GW7w-L5SZB3sFNHwEJU_8o9o0n8K30NaAqVaLEb2M8L0XdsHor1vQGsmLr-zaGf6zBrw-VpwrOdqTsmOvm2Aaudd_EzOxa-P-XIcr8aX8dcKx5tB9OqLVIXIDNNrycxNAQ4kJrmD.jpg"&gt;&lt;/p&gt;&lt;p&gt;</w:t>
      </w:r>
      <w:r>
        <w:rPr>
          <w:sz w:val="32"/>
          <w:szCs w:val="32"/>
        </w:rPr>
        <w:t>我的脑海里回响着“重生后我把夫君宠上天”的誓言。在这个古老而又神秘的世界，我决定用我的智慧去改变自己的命运，以及周围人的命运。我开始观察他们，学习他们的文化和习惯，同时也将我的现代知识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别人接受你的变化，使得你成为不可或缺的一员？</w:t>
      </w:r>
      <w:r>
        <w:rPr>
          <w:sz w:val="32"/>
          <w:szCs w:val="32"/>
        </w:rPr>
        <w:t>&lt;/p&gt;&lt;p&gt;&lt;img src="/static-img/k0qk-9xyL6l9_7Uv4yiGzZpdD1mfWXr_kisWAAN_JoxvkSNk07UiEa5_GW7w-L5SZB3sFNHwEJU_8o9o0n8K30NaAqVaLEb2M8L0XdsHor1vQGsmLr-zaGf6zBrw-VpwrOdqTsmOvm2Aaudd_EzOxa-P-XIcr8aX8dcKx5tB9OqLVIXIDNNrycxNAQ4kJrmD.jpg"&gt;&lt;/p&gt;&lt;p&gt;</w:t>
      </w:r>
      <w:r>
        <w:rPr>
          <w:sz w:val="32"/>
          <w:szCs w:val="32"/>
        </w:rPr>
        <w:t>经过一段时间的努力，我逐渐被人们所熟知，并且因为我的聪明才智以及勤奋工作获得了尊敬。最终，我成为了皇帝身边的一个重要顾问，并且帮助他解决了一系列棘手的问题，这让我在宫廷中的地位大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帮助到你的主人，使他能够如愿以偿？</w:t>
      </w:r>
      <w:r>
        <w:rPr>
          <w:sz w:val="32"/>
          <w:szCs w:val="32"/>
        </w:rPr>
        <w:t>&lt;/p&gt;&lt;p&gt;&lt;img src="/static-img/j6E4phCLgZ4gl2E5kLGHsZpdD1mfWXr_kisWAAN_JoxvkSNk07UiEa5_GW7w-L5SZB3sFNHwEJU_8o9o0n8K30NaAqVaLEb2M8L0XdsHor1vQGsmLr-zaGf6zBrw-VpwrOdqTsmOvm2Aaudd_EzOxa-P-XIcr8aX8dcKx5tB9OqLVIXIDNNrycxNAQ4kJrmD.jpg"&gt;&lt;/p&gt;&lt;p&gt;</w:t>
      </w:r>
      <w:r>
        <w:rPr>
          <w:sz w:val="32"/>
          <w:szCs w:val="32"/>
        </w:rPr>
        <w:t>随着时间的推移，我与皇帝之间建立了深厚的情谊。他开始倾心于我的意见，并且给我更多自由发挥的地方。终于，在他的支持下，我为他制定了一系列改革措施，这些措施极大地促进了国家繁荣昌盛，他因此得到了百姓的心爱，更是我从臣子变成了太后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能像我一样，从最底层爬到最高峰，用自己的力量书写属于自己的传奇？</w:t>
      </w:r>
      <w:r>
        <w:rPr>
          <w:sz w:val="32"/>
          <w:szCs w:val="32"/>
        </w:rPr>
        <w:t>&lt;/p&gt;&lt;p&gt;&lt;img src="/static-img/7BUqkg8IWxCF__GvEZNx0ppdD1mfWXr_kisWAAN_JoxvkSNk07UiEa5_GW7w-L5SZB3sFNHwEJU_8o9o0n8K30NaAqVaLEb2M8L0XdsHor1vQGsmLr-zaGf6zBrw-VpwrOdqTsmOvm2Aaudd_EzOxa-P-XIcr8aX8dcKx5tB9OqLVIXIDNNrycxNAQ4kJrmD.jpg"&gt;&lt;/p&gt;&lt;p&gt;&lt;a href = "/doc/458394-</w:t>
      </w:r>
      <w:r>
        <w:rPr>
          <w:sz w:val="32"/>
          <w:szCs w:val="32"/>
        </w:rPr>
        <w:t>重生后我把夫君宠上天穿越成古代的配角利用现代智慧助夫君登顶</w:t>
      </w:r>
      <w:r>
        <w:rPr>
          <w:sz w:val="32"/>
          <w:szCs w:val="32"/>
        </w:rPr>
        <w:t>.doc" rel="alternate" download="458394-</w:t>
      </w:r>
      <w:r>
        <w:rPr>
          <w:sz w:val="32"/>
          <w:szCs w:val="32"/>
        </w:rPr>
        <w:t>重生后我把夫君宠上天穿越成古代的配角利用现代智慧助夫君登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