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走进了那家新开的咖啡馆，心中充满期待。环境很是时尚，落地玻璃窗前，阳光透过玻璃洒在我身上，让人感觉格外舒适。但就在我悠闲地享受着一杯冰凉咖啡的时候，一股突如其来的力量将我压到了落地玻璃窗前，那一刻，我意识到自己的尴尬。</w:t>
      </w:r>
      <w:r>
        <w:rPr>
          <w:sz w:val="32"/>
          <w:szCs w:val="32"/>
        </w:rPr>
        <w:t>&lt;/p&gt;&lt;p&gt;&lt;img src="/static-img/jGsmi2WXpits3XDxAovBqqILc8ZZxvBuAJj1bOeQubESu8rzlxcS1rcipkfml9b2.jpg"&gt;&lt;/p&gt;&lt;p&gt;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不是我故意要这样炫耀的，但生活就是这样，有时候你会因为一些偶然的事情而成为别人的焦点。我看到了一位身材匀称的女性，她不小心踩到了我的脚趾，我本能地紧张起来，因为这下子我的身体就被她压得紧贴在了冷硬的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臂轻轻放在了我的肩膀上，用力推开我们之间的一丝空气，这个动作让我感到了一阵刺激，就像是胸部突然间承受起了额外的重量。尽管这种情况对我来说并不舒服，但也无法否认那种微妙的情感波动。在那个瞬间，我仿佛感受到了一种与对方身体接触带来的奇异快感。</w:t>
      </w:r>
      <w:r>
        <w:rPr>
          <w:sz w:val="32"/>
          <w:szCs w:val="32"/>
        </w:rPr>
        <w:t>&lt;/p&gt;&lt;p&gt;&lt;img src="/static-img/9ptLMA1lumPKj5jHyXZeGKILc8ZZxvBuAJj1bOeQubGf44hQORKaoYzLFR0X_2nd0bfmZNygxiPH7I-7TCzFRrTioJKC0DDVb8WisvWMF1hD4PPOYbNxd3qiROFY8en1M9XNx-W9rWUFxlGa5czlQPn6ZMxSYwFO5_empS7imDu54xMBqWiGdu1atADRhkM1.jpg"&gt;&lt;/p&gt;&lt;p&gt;</w:t>
      </w:r>
      <w:r>
        <w:rPr>
          <w:sz w:val="32"/>
          <w:szCs w:val="32"/>
        </w:rPr>
        <w:t>随后，她低头向我道歉，并且迅速离开了座位。我松了一口气，同时也为自己能体验到这种罕见的情境感到庆幸。虽然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不是什么理想的情况，但是它给我的日常增添了一抹色彩，也让人更加珍惜每一次平凡却可能发生非凡事情的人生体验。</w:t>
      </w:r>
      <w:r>
        <w:rPr>
          <w:sz w:val="32"/>
          <w:szCs w:val="32"/>
        </w:rPr>
        <w:t>&lt;/p&gt;&lt;p&gt;&lt;a href = "/doc/458469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我的尴尬日常</w:t>
      </w:r>
      <w:r>
        <w:rPr>
          <w:sz w:val="32"/>
          <w:szCs w:val="32"/>
        </w:rPr>
        <w:t>.doc" rel="alternate" download="458469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