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龙小说探秘揭秘白玉老虎背后的故事我是如何发现古龙的深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总是对古龙的作品充满了好奇和向往。他的小说仿佛是一扇窗，让我们窥见了一个充满神秘与动人的世界。在众多经典中，我最喜欢的是《白玉老虎》。每当翻开这本书的一页，都能感受到作者手中的笔触，那种独特的韵味，让人难以忘怀。</w:t>
      </w:r>
      <w:r>
        <w:rPr>
          <w:sz w:val="32"/>
          <w:szCs w:val="32"/>
        </w:rPr>
        <w:t>&lt;/p&gt;&lt;p&gt;&lt;img src="/static-img/kT4cmzK3d1VGdVOJ9Jff05cSU2XZY9gCbrj9fBoHf8w1jazJR-y4VzIcvqmQFRFL.jpg"&gt;&lt;/p&gt;&lt;p&gt;</w:t>
      </w:r>
      <w:r>
        <w:rPr>
          <w:sz w:val="32"/>
          <w:szCs w:val="32"/>
        </w:rPr>
        <w:t>《白玉老虎》，这个名字听起来就像一阵春风拂过心田，带着淡淡的香气。我想，这可能也是为什么很多读者都爱不释手。这部小说讲述了主角周仓的一生，他从一个小小的江湖门派弟子，一路走来，最终成为了江湖上赫赫有名的大侠。但周仓并非只凭借武功高强，他更是内心坚定、智慧超群的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第一次阅读时，我被周仓那种宁静而坚定的性格所吸引。他那如同白玉般纯净的心灵，在复杂的人世间显得格外珍贵。而“老虎”呢，更像是他内在不可一世、勇猛无比的一面。当他出现在故事中，每一次打斗都仿佛是一场艺术表演，不仅展现了他的武艺，还透露出一种深沉的情感和对正义的执着追求。</w:t>
      </w:r>
      <w:r>
        <w:rPr>
          <w:sz w:val="32"/>
          <w:szCs w:val="32"/>
        </w:rPr>
        <w:t>&lt;/p&gt;&lt;p&gt;&lt;img src="/static-img/9D7OlZVIRydw8saZbB0rnpcSU2XZY9gCbrj9fBoHf8yEgMDKI1YnRYjzb5jZWfDPFX5YHNiB4lNmmNAc7k0stSnzvU0ELDId3pabRuT_CFwJ9mPQB7K-pqrLCoOzAfqkl3rRwqVYkVexZnJ5B9fR0kHsAIcoydO3FL3XPV1j0c1vvKTh9mK3CGsl72rC7cLB.jpg"&gt;&lt;/p&gt;&lt;p&gt;</w:t>
      </w:r>
      <w:r>
        <w:rPr>
          <w:sz w:val="32"/>
          <w:szCs w:val="32"/>
        </w:rPr>
        <w:t>古龙先生用自己的笔触，将这些元素巧妙地编织成了一幅幅生动又丰富的情节。每个角色都是那么鲜活，每次冲突都是那么紧张刺激，而背后的哲理却又让人深思。我想，这就是《白玉老虎》之所以能够历久弥新的原因之一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本书，我开始意识到，生活虽然充满艰辛，但只要保持住那份纯洁的心，就可以克服一切困难。这也许就是古龙先生想要告诉我们的吧——即使身处混乱纷争之中，也要守护住自己的良知，不断前行，就像周仓一样，用那份坚持与勇气去挑战命运。</w:t>
      </w:r>
      <w:r>
        <w:rPr>
          <w:sz w:val="32"/>
          <w:szCs w:val="32"/>
        </w:rPr>
        <w:t>&lt;/p&gt;&lt;p&gt;&lt;img src="/static-img/e0C3vwf5zUtkibP0rWTGxZcSU2XZY9gCbrj9fBoHf8yEgMDKI1YnRYjzb5jZWfDPFX5YHNiB4lNmmNAc7k0stSnzvU0ELDId3pabRuT_CFwJ9mPQB7K-pqrLCoOzAfqkl3rRwqVYkVexZnJ5B9fR0kHsAIcoydO3FL3XPV1j0c1vvKTh9mK3CGsl72rC7cLB.jpg"&gt;&lt;/p&gt;&lt;p&gt;</w:t>
      </w:r>
      <w:r>
        <w:rPr>
          <w:sz w:val="32"/>
          <w:szCs w:val="32"/>
        </w:rPr>
        <w:t>《白玉老虎》的故事虽已经过去，但它留给我的印象，却永远不会消失。我相信，无论你是哪一年，从哪个角度看这部作品，它都会给你带来不同的启示和思考。如果你还没有读过，或许可以试试看，看看它如何在你的心中绽放。</w:t>
      </w:r>
      <w:r>
        <w:rPr>
          <w:sz w:val="32"/>
          <w:szCs w:val="32"/>
        </w:rPr>
        <w:t>&lt;/p&gt;&lt;p&gt;&lt;a href = "/doc/458549-</w:t>
      </w:r>
      <w:r>
        <w:rPr>
          <w:sz w:val="32"/>
          <w:szCs w:val="32"/>
        </w:rPr>
        <w:t>古龙小说探秘揭秘白玉老虎背后的故事我是如何发现古龙的深意</w:t>
      </w:r>
      <w:r>
        <w:rPr>
          <w:sz w:val="32"/>
          <w:szCs w:val="32"/>
        </w:rPr>
        <w:t>.doc" rel="alternate" download="458549-</w:t>
      </w:r>
      <w:r>
        <w:rPr>
          <w:sz w:val="32"/>
          <w:szCs w:val="32"/>
        </w:rPr>
        <w:t>古龙小说探秘揭秘白玉老虎背后的故事我是如何发现古龙的深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