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费璇穿越时空的琴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费璇：穿越时空的琴音</w:t>
      </w:r>
      <w:r>
        <w:rPr>
          <w:sz w:val="32"/>
          <w:szCs w:val="32"/>
        </w:rPr>
        <w:t>&lt;/p&gt;&lt;p&gt;&lt;img src="/static-img/ogZic1Tjbz7eXgwE4vCupFERV91vf8I-yMF7pC4vCb6yZlVbc-7zcAn7TEleOC5a.jpeg"&gt;&lt;/p&gt;&lt;p&gt;</w:t>
      </w:r>
      <w:r>
        <w:rPr>
          <w:sz w:val="32"/>
          <w:szCs w:val="32"/>
        </w:rPr>
        <w:t>在古老而神秘的中国音乐史中，有一位名叫费璇的女子，她以其卓绝的才华和深邃的情感，留下了一段传奇。她的名字就如同一支琴弦，在悠扬中回响，唤醒了沉睡千年的文化遗韵。</w:t>
      </w:r>
      <w:r>
        <w:rPr>
          <w:sz w:val="32"/>
          <w:szCs w:val="32"/>
        </w:rPr>
        <w:t>&lt;/p&gt;&lt;p&gt;</w:t>
      </w:r>
      <w:r>
        <w:rPr>
          <w:sz w:val="32"/>
          <w:szCs w:val="32"/>
        </w:rPr>
        <w:t>一、青春与梦想</w:t>
      </w:r>
      <w:r>
        <w:rPr>
          <w:sz w:val="32"/>
          <w:szCs w:val="32"/>
        </w:rPr>
        <w:t>&lt;/p&gt;&lt;p&gt;&lt;img src="/static-img/GFVvdR5silDt3vJTSjdH71ERV91vf8I-yMF7pC4vCb4ObZB0pHaOcNBumx0HJKipj_wyfrH9LdYUShNM6t7cayf19mAk2_V9Qqt4tJvtWaURwjV-qyPG3Y4w6auMxg_lEmulPtLzp_n4lUgY8KtEFNPZuX3SFFtHMx6-SZ1sCugrTBg3ufojNl19fTwmOgvzkfdvZzRM7hKBF2zcvEVgxVDDwCl-xYf-_e1eIF9a_mc.jpeg"&gt;&lt;/p&gt;&lt;p&gt;</w:t>
      </w:r>
      <w:r>
        <w:rPr>
          <w:sz w:val="32"/>
          <w:szCs w:val="32"/>
        </w:rPr>
        <w:t>费璇出生于一个文人家庭，她自幼便展现出了非凡的音乐才能。在父母的大力支持下，她接受了传统乐理和器乐演奏的教育。随着年龄的增长，费璇对音乐产生了更深层次的情感依赖。她将自己的心情、思想都融入到每一次演奏之中，使得她的琴声不仅仅是一种艺术表现，更是她内心世界的一个缩影。</w:t>
      </w:r>
      <w:r>
        <w:rPr>
          <w:sz w:val="32"/>
          <w:szCs w:val="32"/>
        </w:rPr>
        <w:t>&lt;/p&gt;&lt;p&gt;</w:t>
      </w:r>
      <w:r>
        <w:rPr>
          <w:sz w:val="32"/>
          <w:szCs w:val="32"/>
        </w:rPr>
        <w:t>二、成长与挑战</w:t>
      </w:r>
      <w:r>
        <w:rPr>
          <w:sz w:val="32"/>
          <w:szCs w:val="32"/>
        </w:rPr>
        <w:t>&lt;/p&gt;&lt;p&gt;&lt;img src="/static-img/GgBOOIc3y8tW49nD5DRQllERV91vf8I-yMF7pC4vCb4ObZB0pHaOcNBumx0HJKipj_wyfrH9LdYUShNM6t7cayf19mAk2_V9Qqt4tJvtWaURwjV-qyPG3Y4w6auMxg_lEmulPtLzp_n4lUgY8KtEFNPZuX3SFFtHMx6-SZ1sCugrTBg3ufojNl19fTwmOgvzkfdvZzRM7hKBF2zcvEVgxVDDwCl-xYf-_e1eIF9a_mc.png"&gt;&lt;/p&gt;&lt;p&gt;</w:t>
      </w:r>
      <w:r>
        <w:rPr>
          <w:sz w:val="32"/>
          <w:szCs w:val="32"/>
        </w:rPr>
        <w:t>随着时间的推移，费璇逐渐走上了舞台。她在京城里的一些重要场合表演，让更多的人认识到了她的才华。但是，这样的成功也带来了新的挑战。人们对于艺人的期望总是那么高，他们想要看到的是完美无瑕，而不是真实可信。这让年轻的心灵受到了很大的压力，但这并没有阻碍她前行，只是在道路上留下了一些波折。</w:t>
      </w:r>
      <w:r>
        <w:rPr>
          <w:sz w:val="32"/>
          <w:szCs w:val="32"/>
        </w:rPr>
        <w:t>&lt;/p&gt;&lt;p&gt;</w:t>
      </w:r>
      <w:r>
        <w:rPr>
          <w:sz w:val="32"/>
          <w:szCs w:val="32"/>
        </w:rPr>
        <w:t>三、追求与创新</w:t>
      </w:r>
      <w:r>
        <w:rPr>
          <w:sz w:val="32"/>
          <w:szCs w:val="32"/>
        </w:rPr>
        <w:t>&lt;/p&gt;&lt;p&gt;&lt;img src="/static-img/vtDF43RQzrHPqjvElSRCDlERV91vf8I-yMF7pC4vCb4ObZB0pHaOcNBumx0HJKipj_wyfrH9LdYUShNM6t7cayf19mAk2_V9Qqt4tJvtWaURwjV-qyPG3Y4w6auMxg_lEmulPtLzp_n4lUgY8KtEFNPZuX3SFFtHMx6-SZ1sCugrTBg3ufojNl19fTwmOgvzkfdvZzRM7hKBF2zcvEVgxVDDwCl-xYf-_e1eIF9a_mc.jpeg"&gt;&lt;/p&gt;&lt;p&gt;</w:t>
      </w:r>
      <w:r>
        <w:rPr>
          <w:sz w:val="32"/>
          <w:szCs w:val="32"/>
        </w:rPr>
        <w:t>面对不断变化的地球以及人类社会，对于传统艺术形式进行革新显得尤为必要。在这样的背景下，费璇开始尝试将古典音乐元素融入现代风格之中。她创作了一系列独具特色的作品，这些作品既保持了传统文化精髓，又充满了当代生活中的热血与激情。这种跨界创新，不仅吸引了广泛关注，也为后来的许多年轻艺术家树立了榜样。</w:t>
      </w:r>
      <w:r>
        <w:rPr>
          <w:sz w:val="32"/>
          <w:szCs w:val="32"/>
        </w:rPr>
        <w:t>&lt;/p&gt;&lt;p&gt;</w:t>
      </w:r>
      <w:r>
        <w:rPr>
          <w:sz w:val="32"/>
          <w:szCs w:val="32"/>
        </w:rPr>
        <w:t>四、影响与传承</w:t>
      </w:r>
      <w:r>
        <w:rPr>
          <w:sz w:val="32"/>
          <w:szCs w:val="32"/>
        </w:rPr>
        <w:t>&lt;/p&gt;&lt;p&gt;&lt;img src="/static-img/DoHqPhregofE6rHfhHoESlERV91vf8I-yMF7pC4vCb4ObZB0pHaOcNBumx0HJKipj_wyfrH9LdYUShNM6t7cayf19mAk2_V9Qqt4tJvtWaURwjV-qyPG3Y4w6auMxg_lEmulPtLzp_n4lUgY8KtEFNPZuX3SFFtHMx6-SZ1sCugrTBg3ufojNl19fTwmOgvzkfdvZzRM7hKBF2zcvEVgxVDDwCl-xYf-_e1eIF9a_mc.jpeg"&gt;&lt;/p&gt;&lt;p&gt;</w:t>
      </w:r>
      <w:r>
        <w:rPr>
          <w:sz w:val="32"/>
          <w:szCs w:val="32"/>
        </w:rPr>
        <w:t>随着时间流逝，费璇的声音已经超越时代，将自己生命中的每一个瞬间都编织进那些旋律之中。而这些旋律，如同天籁般纯净，与世俗尘嚣相比显得格外珍贵。当今社会虽繁忙却又缺乏宁静，当有人提起“费璇”，人们会自然而然地联想到那份永恒且不变的情感，以及它所蕴含的一种精神境界——一种超越时间空间限制的心灵交流方式。</w:t>
      </w:r>
      <w:r>
        <w:rPr>
          <w:sz w:val="32"/>
          <w:szCs w:val="32"/>
        </w:rPr>
        <w:t>&lt;/p&gt;&lt;p&gt;</w:t>
      </w:r>
      <w:r>
        <w:rPr>
          <w:sz w:val="32"/>
          <w:szCs w:val="32"/>
        </w:rPr>
        <w:t>结语：</w:t>
      </w:r>
      <w:r>
        <w:rPr>
          <w:sz w:val="32"/>
          <w:szCs w:val="32"/>
        </w:rPr>
        <w:t>&lt;/p&gt;&lt;p&gt;</w:t>
      </w:r>
      <w:r>
        <w:rPr>
          <w:sz w:val="32"/>
          <w:szCs w:val="32"/>
        </w:rPr>
        <w:t xml:space="preserve">在这个快节奏、高科技发展迅速但同时又充满分裂与孤独的时代，“費 </w:t>
      </w:r>
      <w:r>
        <w:rPr>
          <w:sz w:val="32"/>
          <w:szCs w:val="32"/>
        </w:rPr>
        <w:t>Scarlett”</w:t>
      </w:r>
      <w:r>
        <w:rPr>
          <w:sz w:val="32"/>
          <w:szCs w:val="32"/>
        </w:rPr>
        <w:t xml:space="preserve">（即“費 </w:t>
      </w:r>
      <w:r>
        <w:rPr>
          <w:sz w:val="32"/>
          <w:szCs w:val="32"/>
        </w:rPr>
        <w:t>Scarlett”</w:t>
      </w:r>
      <w:r>
        <w:rPr>
          <w:sz w:val="32"/>
          <w:szCs w:val="32"/>
        </w:rPr>
        <w:t>的英文翻译）似乎是一个特别温馨而安慰的话题，因为它代表了一种坚持和尊重，以往我们可能曾经忽略或放弃的事物，它通过对过去的声音复兴，为现在的人们提供一种不同于数字化信息洪流下的宁静体验。在这样一个充斥着快速消费主义声音的地方，我们需要再次听见那些来自另一时代的人们用心去抚摸过我们的灵魂，那就是</w:t>
      </w:r>
      <w:r>
        <w:rPr>
          <w:sz w:val="32"/>
          <w:szCs w:val="32"/>
        </w:rPr>
        <w:t>Fee Scarlett</w:t>
      </w:r>
      <w:r>
        <w:rPr>
          <w:sz w:val="32"/>
          <w:szCs w:val="32"/>
        </w:rPr>
        <w:t>给予我们的礼物——穿越时空的声音，是一种难忘且令人向往的情感链接，是我们内心深处渴望的一份温暖和归属。</w:t>
      </w:r>
      <w:r>
        <w:rPr>
          <w:sz w:val="32"/>
          <w:szCs w:val="32"/>
        </w:rPr>
        <w:t>&lt;/p&gt;&lt;p&gt;&lt;a href = "/doc/458592-</w:t>
      </w:r>
      <w:r>
        <w:rPr>
          <w:sz w:val="32"/>
          <w:szCs w:val="32"/>
        </w:rPr>
        <w:t>费璇穿越时空的琴音</w:t>
      </w:r>
      <w:r>
        <w:rPr>
          <w:sz w:val="32"/>
          <w:szCs w:val="32"/>
        </w:rPr>
        <w:t>.doc" rel="alternate" download="458592-</w:t>
      </w:r>
      <w:r>
        <w:rPr>
          <w:sz w:val="32"/>
          <w:szCs w:val="32"/>
        </w:rPr>
        <w:t>费璇穿越时空的琴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