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手感好到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做一件事情的时候，你是否曾经有过这样的体验：十指紧扣，手感好到不行？这是一种非常自然的动作，但它背后隐藏着深层的意义。今天，我们就来探讨一下为什么在做事时要用这种方式。</w:t>
      </w:r>
      <w:r>
        <w:rPr>
          <w:sz w:val="32"/>
          <w:szCs w:val="32"/>
        </w:rPr>
        <w:t>&lt;/p&gt;&lt;p&gt;&lt;img src="/static-img/jb2P8ljkiAmheOEjKO5ZRitZ5acoIKSG-CYF9vJCR-QIvbFuP_nfUf6nhTLTp6tr.jpg"&gt;&lt;/p&gt;&lt;p&gt;</w:t>
      </w:r>
      <w:r>
        <w:rPr>
          <w:sz w:val="32"/>
          <w:szCs w:val="32"/>
        </w:rPr>
        <w:t>首先，让我们来谈谈“十指紧扣”的含义。这句话听起来可能有些生僻，但实际上，它描述的是一种非常重要的状态——全神贯注。每一个指头都紧密相连，就像心思也与事物紧密相连一样。当你的手和心都投入到某件事情中去时，你会发现自己能够更加专注，更加精准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十指紧扣”还能让我们的动作更为流畅。想象一下，当你正在进行一些复杂的手工艺制作或者是编程时，每一个小动作都是必不可少的一部分。如果你的手脚松弛，这些细微的操作就会变得困难甚至是不可能完成。而当你把所有的手指都放得妥妥帖帖的时候，那么每一次动作都会变得轻而易举。</w:t>
      </w:r>
      <w:r>
        <w:rPr>
          <w:sz w:val="32"/>
          <w:szCs w:val="32"/>
        </w:rPr>
        <w:t>&lt;/p&gt;&lt;p&gt;&lt;img src="/static-img/Fx3sxYDWKyvMOrlxo3ZYNytZ5acoIKSG-CYF9vJCR-SczU_54_R0mUrJ_zyS-z1-iW0bCUAAWLbNplvppvRol6A7O5xGof2Kd4tbqhi4-PndZfnPVn5NcXfref9fK2-R5CG8IikDUdvSfaHMlqaskqdfODu_y2RlNy-EPYKKQu9M35b6U548ZV8DnxawAPuVye-JS-LCsO4NjYzRGN570Q.jpg"&gt;&lt;/p&gt;&lt;p&gt;</w:t>
      </w:r>
      <w:r>
        <w:rPr>
          <w:sz w:val="32"/>
          <w:szCs w:val="32"/>
        </w:rPr>
        <w:t>再者，“十指紧扣”还反映了我们对生活中的细节追求完美的心态。在很多情况下，一些看似简单的事情如果处理得不够仔细，最后可能导致严重的问题。但是，如果你能够全力以赴，不留任何闪失，那么无论是学习、工作还是日常生活，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也是自我控制和自我激励的一种表现。当你在面临挑战或压力大的时候，有时候最简单的事情就是坚持下去，而不是放弃。通过将自己的注意力集中于任务本身，并且保持身体上的稳定性，你可以更好地应对各种困难，从而克服一切障碍。</w:t>
      </w:r>
      <w:r>
        <w:rPr>
          <w:sz w:val="32"/>
          <w:szCs w:val="32"/>
        </w:rPr>
        <w:t>&lt;/p&gt;&lt;p&gt;&lt;img src="/static-img/YqZdP8F5CWr8e2GDM5Yn2itZ5acoIKSG-CYF9vJCR-SczU_54_R0mUrJ_zyS-z1-iW0bCUAAWLbNplvppvRol6A7O5xGof2Kd4tbqhi4-PndZfnPVn5NcXfref9fK2-R5CG8IikDUdvSfaHMlqaskqdfODu_y2RlNy-EPYKKQu9M35b6U548ZV8DnxawAPuVye-JS-LCsO4NjYzRGN570Q.jpg"&gt;&lt;/p&gt;&lt;p&gt;</w:t>
      </w:r>
      <w:r>
        <w:rPr>
          <w:sz w:val="32"/>
          <w:szCs w:val="32"/>
        </w:rPr>
        <w:t>总之，无论是在学习上提升效率、在工作中提高质量，还是在日常生活中增加幸福感，“十指紧扣”的习惯都是极其有益的。不仅能够帮助我们集中精神，更能增强我们的决心，让每一分每一秒都充满价值。你现在就可以开始尝试，将“十指紧扣”的习惯融入到你的日常生活中，看看它给予你的影响吧！</w:t>
      </w:r>
      <w:r>
        <w:rPr>
          <w:sz w:val="32"/>
          <w:szCs w:val="32"/>
        </w:rPr>
        <w:t>&lt;/p&gt;&lt;p&gt;&lt;a href = "/doc/459198-</w:t>
      </w:r>
      <w:r>
        <w:rPr>
          <w:sz w:val="32"/>
          <w:szCs w:val="32"/>
        </w:rPr>
        <w:t>为什么做的时候要十指紧扣手感好到不行</w:t>
      </w:r>
      <w:r>
        <w:rPr>
          <w:sz w:val="32"/>
          <w:szCs w:val="32"/>
        </w:rPr>
        <w:t>.doc" rel="alternate" download="459198-</w:t>
      </w:r>
      <w:r>
        <w:rPr>
          <w:sz w:val="32"/>
          <w:szCs w:val="32"/>
        </w:rPr>
        <w:t>为什么做的时候要十指紧扣手感好到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