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报名表我的魔法之旅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张普通的纸张，白色的背景上印着鲜艳的文字和图案。它是霍格沃茨报名表，是通往一个全新的世界的大门钥匙。我紧握在手中，心跳加速，仿佛可以感受到魔法正在从这张纸上渗透出来。</w:t>
      </w:r>
      <w:r>
        <w:rPr>
          <w:sz w:val="32"/>
          <w:szCs w:val="32"/>
        </w:rPr>
        <w:t>&lt;/p&gt;&lt;p&gt;&lt;img src="/static-img/KSDSxVFc927MByGoL00OpcO0QNg3-J8MypIrGXAKJJl-AM3Zat_N74jLSPpXRtkZ.jpg"&gt;&lt;/p&gt;&lt;p&gt;</w:t>
      </w:r>
      <w:r>
        <w:rPr>
          <w:sz w:val="32"/>
          <w:szCs w:val="32"/>
        </w:rPr>
        <w:t>我是一个普通的学生，我一直梦想着成为一名巫师。但是在这个世界里，魔法并不是每个人都能学到的。只有那些被选中的少数人能够进入霍格沃茨学校，这个传说中的魔法学校。在这里，他们将会学习各种各样的咒语和魔药，以及如何使用他们的力量去保护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名表上的第一个问题问到我的名字。我小心翼翼地填写，每一个字母都像是承诺了未来的一部分。我知道，我即将踏入一个完全不同的人生旅程，但我也感到非常兴奋。</w:t>
      </w:r>
      <w:r>
        <w:rPr>
          <w:sz w:val="32"/>
          <w:szCs w:val="32"/>
        </w:rPr>
        <w:t>&lt;/p&gt;&lt;p&gt;&lt;img src="/static-img/1oasw0xMxtPEVSVnvvkMQcO0QNg3-J8MypIrGXAKJJnNWiQrBdcrEtDC5B74CfqJKd97E-hNa5YbOcl4Z0xMdg.jpg"&gt;&lt;/p&gt;&lt;p&gt;</w:t>
      </w:r>
      <w:r>
        <w:rPr>
          <w:sz w:val="32"/>
          <w:szCs w:val="32"/>
        </w:rPr>
        <w:t>接着是家庭地址、年龄、出生日期等基本信息。这一切都是为了确认申请人的身份，让霍格沃茨确保每一位学生都是真正有资格接收教育的人。而对于那些不幸未被发现拥有魔法血统的人来说，这份希望可能永远不会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关于我的成绩单和推荐信。这两者对我的命运至关重要。它们不仅证明了我的能力，还展示了我是否具备成为一名巫师所需的心理素质和道德标准。如果这些文件不足以证明我的潜力，那么无论多么好的意愿，也无法让我获得进校资格。</w:t>
      </w:r>
      <w:r>
        <w:rPr>
          <w:sz w:val="32"/>
          <w:szCs w:val="32"/>
        </w:rPr>
        <w:t>&lt;/p&gt;&lt;p&gt;&lt;img src="/static-img/SABAHrwV1b9i6HMIc4MOssO0QNg3-J8MypIrGXAKJJnNWiQrBdcrEtDC5B74CfqJKd97E-hNa5YbOcl4Z0xMdg.jpg"&gt;&lt;/p&gt;&lt;p&gt;</w:t>
      </w:r>
      <w:r>
        <w:rPr>
          <w:sz w:val="32"/>
          <w:szCs w:val="32"/>
        </w:rPr>
        <w:t>最让人期待的是最后一页——自述。我坐在桌前，用笔轻轻划过纸面，开始讲述自己的故事。它不是关于成功或失败，而是关于梦想与挑战，它是我向霍格沃茨提出的所有理由之总结。在那里，我尝试用最真挚的话语告诉他们：为什么我必须成为一名巫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填写后，我放下笔，看着电脑屏幕上的报告，不禁感慨万千。那只是一份简单的文档，却蕴含了无数可能性。你不知道，一旦提交，这份简短而又充满意义的文本，就可能改变你的整个生活轨迹。</w:t>
      </w:r>
      <w:r>
        <w:rPr>
          <w:sz w:val="32"/>
          <w:szCs w:val="32"/>
        </w:rPr>
        <w:t>&lt;/p&gt;&lt;p&gt;&lt;img src="/static-img/-nia0lA1qXTr_Qfb9Ab4xMO0QNg3-J8MypIrGXAKJJnNWiQrBdcrEtDC5B74CfqJKd97E-hNa5YbOcl4Z0xMdg.jpg"&gt;&lt;/p&gt;&lt;p&gt;</w:t>
      </w:r>
      <w:r>
        <w:rPr>
          <w:sz w:val="32"/>
          <w:szCs w:val="32"/>
        </w:rPr>
        <w:t>随着时间流逝，那张报名前来看到了更多光辉灿烂的一天。一年又一年过去，我们成为了不同的我们，而那个简单却又神圣的地方始终铭记在我们的内心深处。当你拿起那支钢笔，或是在键盘上敲击时，你就已经迈出了属于你的道路，无论结果如何，都值得珍惜，因为这就是真正意义上的“选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把那张带有蓝色边框的小卡片插入信封，将其寄往霍格沃茨的时候，请不要忘记，无论结果如何，你已经做出了决定，并且一步步走上了属于自己的奇幻之旅。</w:t>
      </w:r>
      <w:r>
        <w:rPr>
          <w:sz w:val="32"/>
          <w:szCs w:val="32"/>
        </w:rPr>
        <w:t>&lt;/p&gt;&lt;p&gt;&lt;img src="/static-img/YKMzvPjuHJtOF1TdcQDThMO0QNg3-J8MypIrGXAKJJnNWiQrBdcrEtDC5B74CfqJKd97E-hNa5YbOcl4Z0xMdg.jpg"&gt;&lt;/p&gt;&lt;p&gt;&lt;a href = "/doc/459229-</w:t>
      </w:r>
      <w:r>
        <w:rPr>
          <w:sz w:val="32"/>
          <w:szCs w:val="32"/>
        </w:rPr>
        <w:t>霍格沃茨报名表我的魔法之旅开始了</w:t>
      </w:r>
      <w:r>
        <w:rPr>
          <w:sz w:val="32"/>
          <w:szCs w:val="32"/>
        </w:rPr>
        <w:t>.doc" rel="alternate" download="459229-</w:t>
      </w:r>
      <w:r>
        <w:rPr>
          <w:sz w:val="32"/>
          <w:szCs w:val="32"/>
        </w:rPr>
        <w:t>霍格沃茨报名表我的魔法之旅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