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域里，有一个被称作晓星孤屿的小岛。这个地方从未有过人烟，但我却选择了它作为我的避风港。我不知道为什么，仿佛这块土地对我来说有着某种特别的吸引力。</w:t>
      </w:r>
      <w:r>
        <w:rPr>
          <w:sz w:val="32"/>
          <w:szCs w:val="32"/>
        </w:rPr>
        <w:t>&lt;/p&gt;&lt;p&gt;&lt;img src="/static-img/ePl99A_1NUIMMj9d-uSZ_56xAg55zD1mIydC7zD2n8I1xBpmBCWCYpcHS63afhAW.jpg"&gt;&lt;/p&gt;&lt;p&gt;</w:t>
      </w:r>
      <w:r>
        <w:rPr>
          <w:sz w:val="32"/>
          <w:szCs w:val="32"/>
        </w:rPr>
        <w:t>每当夜幕降临，我就会站在孤屿的最高点，看着那些璀璨如织的星辰。我喜欢这里，因为这里没有城市灯光能污染夜空，只有月亮和星星伴随着我度过漫长的夜晚。这些天体让我感到安心，它们似乎在向我讲述宇宙间最深沉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屿周围总是翻滚着波涛，每一次浪花都像是大自然的声音，诉说着无尽的秘密。在这样的环境中，我学会了静下心来倾听，这世界上的声音比我们想象中要多得多，它们藏匿在我们日常生活中的缝隙之中。</w:t>
      </w:r>
      <w:r>
        <w:rPr>
          <w:sz w:val="32"/>
          <w:szCs w:val="32"/>
        </w:rPr>
        <w:t>&lt;/p&gt;&lt;p&gt;&lt;img src="/static-img/aMwgFiWBUL3mf_8DG9P7-Z6xAg55zD1mIydC7zD2n8KDbx6mkX6gsZwmWI2j4P40R8kf_UqoronfTKOC3qT9oRmGue0gXfp5b0RC7VfRqGoZ0U8dKSlWVRgycKqanHmrvq4KjQL5yWm0pOMK2ht2oBVqGq5WMPCTcIoOliJWWa8Y-h4BI0etp6_H6fesMFLNnprWj5RHXPazjt9nspNUuA.jpg"&gt;&lt;/p&gt;&lt;p&gt;</w:t>
      </w:r>
      <w:r>
        <w:rPr>
          <w:sz w:val="32"/>
          <w:szCs w:val="32"/>
        </w:rPr>
        <w:t>有一次，一阵强烈的台风经过，我几乎失去了希望。但是我没有放弃，那些巨大的波涛反而激起了一种奇妙的心情——一种与大自然共鸣的心情。这时，我明白了“晓星孤屿”的真正含义：不仅仅是一块土地，更是一个连接个人与宇宙、内心与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的时候，或许你也会想到那个遥远的地方，那片寂静而又充满生命力的土地。它可能不会显眼，却能够给予你一份平静，一份属于自己的力量。如果有一天，你需要找到一个地方去思考、去寻找自我，那么不要忘记晓星孤屿，它在等待你的到来。</w:t>
      </w:r>
      <w:r>
        <w:rPr>
          <w:sz w:val="32"/>
          <w:szCs w:val="32"/>
        </w:rPr>
        <w:t>&lt;/p&gt;&lt;p&gt;&lt;img src="/static-img/3mexW3ns2gjnvM8iINIMrZ6xAg55zD1mIydC7zD2n8KDbx6mkX6gsZwmWI2j4P40R8kf_UqoronfTKOC3qT9oRmGue0gXfp5b0RC7VfRqGoZ0U8dKSlWVRgycKqanHmrvq4KjQL5yWm0pOMK2ht2oBVqGq5WMPCTcIoOliJWWa8Y-h4BI0etp6_H6fesMFLNnprWj5RHXPazjt9nspNUuA.jpg"&gt;&lt;/p&gt;&lt;p&gt;&lt;a href = "/doc/459239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rel="alternate" download="459239-</w:t>
      </w:r>
      <w:r>
        <w:rPr>
          <w:sz w:val="32"/>
          <w:szCs w:val="32"/>
        </w:rPr>
        <w:t>晓星孤屿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