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中歌小说</w:t>
      </w:r>
      <w:r>
        <w:rPr>
          <w:sz w:val="48"/>
          <w:szCs w:val="48"/>
        </w:rPr>
        <w:t>-</w:t>
      </w:r>
      <w:r>
        <w:rPr>
          <w:sz w:val="48"/>
          <w:szCs w:val="48"/>
        </w:rPr>
        <w:t>天籁之音云中歌小说中的诗意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籁之音：云中歌小说中的诗意回响</w:t>
      </w:r>
      <w:r>
        <w:rPr>
          <w:sz w:val="32"/>
          <w:szCs w:val="32"/>
        </w:rPr>
        <w:t>&lt;/p&gt;&lt;p&gt;&lt;img src="/static-img/sNqEu0iMKBdx6mxyJDc0r-TqqMge3gN4z92QgMdT5HMV22k6-Vv4tkUG9WYTDb97.jpg"&gt;&lt;/p&gt;&lt;p&gt;</w:t>
      </w:r>
      <w:r>
        <w:rPr>
          <w:sz w:val="32"/>
          <w:szCs w:val="32"/>
        </w:rPr>
        <w:t>在这个数字时代，人们对传统文学的兴趣并未减弱。特别是在网络文学领域，一种新的阅读体验逐渐被探索，那就是“云中歌小说”。这种形式的阅读结合了电子书籍的便捷性和线上社区的互动性，让读者可以在任何时间、任何地点享受心仪的小说。</w:t>
      </w:r>
      <w:r>
        <w:rPr>
          <w:sz w:val="32"/>
          <w:szCs w:val="32"/>
        </w:rPr>
        <w:t>&lt;/p&gt;&lt;p&gt;“</w:t>
      </w:r>
      <w:r>
        <w:rPr>
          <w:sz w:val="32"/>
          <w:szCs w:val="32"/>
        </w:rPr>
        <w:t>云中歌小说”这一概念源自于中国古代的一首诗——《山谷月夜》：“山色入怀抱，星河随声转。”这首诗不仅描绘了一幅宁静而美丽的夜景，也暗示了自然与人文之间微妙的情感联系。在现代版块，“云中歌小说”正是这样的情感联系，它通过文字塑造一个个生动的人物世界，让读者沉浸在故事之中，与角色的共鸣愈发深刻。</w:t>
      </w:r>
      <w:r>
        <w:rPr>
          <w:sz w:val="32"/>
          <w:szCs w:val="32"/>
        </w:rPr>
        <w:t>&lt;/p&gt;&lt;p&gt;&lt;img src="/static-img/EP6g-t2g1rWnI4d4JdNVyeTqqMge3gN4z92QgMdT5HOtp2j0zBrCXuhd3d2RCnNHSugf2Jkvs7qVuu1rhskISDM0Qostw9CXJkgcXuy-mQBB6rdKAbIlO5awLgVFfT1DBnInqOkWgzbopGQZpEqJ5-fNPDZVz0Qi6NPxbM_ZofSTz-SaiHZw9zuf8z4sZstQ.jpg"&gt;&lt;/p&gt;&lt;p&gt;</w:t>
      </w:r>
      <w:r>
        <w:rPr>
          <w:sz w:val="32"/>
          <w:szCs w:val="32"/>
        </w:rPr>
        <w:t>比如，在网络文学平台上的热门作品《寻梦西游》，作者巧妙地融合了历史背景与现代元素，使得原本沉闷的历史题材变得充满活力。而主角们所经历的情感波折，也让无数读者产生共鸣，他们通过分享自己的生活经验与感悟，将故事推向更高层次。</w:t>
      </w:r>
      <w:r>
        <w:rPr>
          <w:sz w:val="32"/>
          <w:szCs w:val="32"/>
        </w:rPr>
        <w:t>&lt;/p&gt;&lt;p&gt;</w:t>
      </w:r>
      <w:r>
        <w:rPr>
          <w:sz w:val="32"/>
          <w:szCs w:val="32"/>
        </w:rPr>
        <w:t>除了丰富多彩的情节，“云中歌小说”的另一个特点是它强调的是非善恶和道德价值观。例如，《明朝那些事儿》的作者史铁生，用幽默风趣的手法讲述了明朝各朝君王及其臣子们复杂的人际关系和政治斗争，同时也展现出一种审时度势、保持独立思考的精神。</w:t>
      </w:r>
      <w:r>
        <w:rPr>
          <w:sz w:val="32"/>
          <w:szCs w:val="32"/>
        </w:rPr>
        <w:t>&lt;/p&gt;&lt;p&gt;&lt;img src="/static-img/90dMQ9N2p3761M6Mdag1DeTqqMge3gN4z92QgMdT5HOtp2j0zBrCXuhd3d2RCnNHSugf2Jkvs7qVuu1rhskISDM0Qostw9CXJkgcXuy-mQBB6rdKAbIlO5awLgVFfT1DBnInqOkWgzbopGQZpEqJ5-fNPDZVz0Qi6NPxbM_ZofSTz-SaiHZw9zuf8z4sZstQ.jpg"&gt;&lt;/p&gt;&lt;p&gt;</w:t>
      </w:r>
      <w:r>
        <w:rPr>
          <w:sz w:val="32"/>
          <w:szCs w:val="32"/>
        </w:rPr>
        <w:t>此外，“云中歌小说”的社区功能也是其魅力所在。用户可以参与到讨论区，与其他读者分享自己的理解和想法，还能获得作者最新章节更新通知，这种即时反馈让阅读过程更加紧迫又刺激。</w:t>
      </w:r>
      <w:r>
        <w:rPr>
          <w:sz w:val="32"/>
          <w:szCs w:val="32"/>
        </w:rPr>
        <w:t>&lt;/p&gt;&lt;p&gt;</w:t>
      </w:r>
      <w:r>
        <w:rPr>
          <w:sz w:val="32"/>
          <w:szCs w:val="32"/>
        </w:rPr>
        <w:t>总结来说，“云中歌小说”是一种将传统文化内涵与现代科技手段相结合，创造出独特阅读体验的小说形式。这不仅提升了文字表达艺术，更重要的是，它为广大读者提供了一片温暖而舒适的心灵港湾。在这里，每一篇“云中歌”，都是对人类情感深处回响的一曲赞美之词。</w:t>
      </w:r>
      <w:r>
        <w:rPr>
          <w:sz w:val="32"/>
          <w:szCs w:val="32"/>
        </w:rPr>
        <w:t>&lt;/p&gt;&lt;p&gt;&lt;img src="/static-img/MPYNutPM-X6p6mubMJwkluTqqMge3gN4z92QgMdT5HOtp2j0zBrCXuhd3d2RCnNHSugf2Jkvs7qVuu1rhskISDM0Qostw9CXJkgcXuy-mQBB6rdKAbIlO5awLgVFfT1DBnInqOkWgzbopGQZpEqJ5-fNPDZVz0Qi6NPxbM_ZofSTz-SaiHZw9zuf8z4sZstQ.jpg"&gt;&lt;/p&gt;&lt;p&gt;&lt;a href = "/doc/459287-</w:t>
      </w:r>
      <w:r>
        <w:rPr>
          <w:sz w:val="32"/>
          <w:szCs w:val="32"/>
        </w:rPr>
        <w:t>云中歌小说</w:t>
      </w:r>
      <w:r>
        <w:rPr>
          <w:sz w:val="32"/>
          <w:szCs w:val="32"/>
        </w:rPr>
        <w:t>-</w:t>
      </w:r>
      <w:r>
        <w:rPr>
          <w:sz w:val="32"/>
          <w:szCs w:val="32"/>
        </w:rPr>
        <w:t>天籁之音云中歌小说中的诗意回响</w:t>
      </w:r>
      <w:r>
        <w:rPr>
          <w:sz w:val="32"/>
          <w:szCs w:val="32"/>
        </w:rPr>
        <w:t>.doc" rel="alternate" download="459287-</w:t>
      </w:r>
      <w:r>
        <w:rPr>
          <w:sz w:val="32"/>
          <w:szCs w:val="32"/>
        </w:rPr>
        <w:t>云中歌小说</w:t>
      </w:r>
      <w:r>
        <w:rPr>
          <w:sz w:val="32"/>
          <w:szCs w:val="32"/>
        </w:rPr>
        <w:t>-</w:t>
      </w:r>
      <w:r>
        <w:rPr>
          <w:sz w:val="32"/>
          <w:szCs w:val="32"/>
        </w:rPr>
        <w:t>天籁之音云中歌小说中的诗意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