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我是怎么在教室里悄悄用夹式按摩器助力跑步不被注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二下午，我正坐在体育课上，旁边是满屋子的同学们，他们都在等待老师开始我们的运动环节。我的心情却与众不同，因为我有个秘密。我手里紧握着一件小巧的夹式按摩器，它不仅可以帮助我缓解疲劳，还能让我的跑步变得更加轻松。</w:t>
      </w:r>
      <w:r>
        <w:rPr>
          <w:sz w:val="32"/>
          <w:szCs w:val="32"/>
        </w:rPr>
        <w:t>&lt;/p&gt;&lt;p&gt;&lt;img src="/static-img/hDy_gl54WaVKjpcQfovTWIZlFq4EuXoChxD4WVgqMfyifO54rxyvoOOjU6zUQFOb.jpg"&gt;&lt;/p&gt;&lt;p&gt;</w:t>
      </w:r>
      <w:r>
        <w:rPr>
          <w:sz w:val="32"/>
          <w:szCs w:val="32"/>
        </w:rPr>
        <w:t>就在这时，老师走进教室，对我们进行了简单的温和笑容：“今天，我们要做的是团队拉力赛，每个人都需要尽量跑得快些。”她的话音刚落，就听见了外面传来轰鸣声，人们已经开始准备比赛了。</w:t>
      </w:r>
      <w:r>
        <w:rPr>
          <w:sz w:val="32"/>
          <w:szCs w:val="32"/>
        </w:rPr>
        <w:t>&lt;/p&gt;&lt;p&gt;</w:t>
      </w:r>
      <w:r>
        <w:rPr>
          <w:sz w:val="32"/>
          <w:szCs w:val="32"/>
        </w:rPr>
        <w:t>我知道现在不是逃避的时候，但我的腿总感觉有些沉重。于是，我灵机一动，将夹式按摩器悄无声息地藏入书包之中。当大家纷纷起身准备出发时，我也跟着站起来，却没有急于离开座位。我故意迟疑了一会儿，让其他人先走，然后才慢慢跟上去。</w:t>
      </w:r>
      <w:r>
        <w:rPr>
          <w:sz w:val="32"/>
          <w:szCs w:val="32"/>
        </w:rPr>
        <w:t>&lt;/p&gt;&lt;p&gt;&lt;img src="/static-img/BfM0CTgOTNlAhO-wWV5sHoZlFq4EuXoChxD4WVgqMfxsliccrQvvtzzwi1Z-XaJXc4ghkGOqy0BtFtq9jZ45jZnJh7va5c6G2fSSyXPE7i6xlAf0bPjoPD7_NfidW8jzAg3x3U3RsjvkqQIgW_t0GIkd2rkn5nZrNepbFT6Jc4lVPXKDufCSKWPLCdVO17SeySUYko5yR77dG5xK7IKWNxBHb64mX4jyG4aPKwQaxcw.jpg"&gt;&lt;/p&gt;&lt;p&gt;</w:t>
      </w:r>
      <w:r>
        <w:rPr>
          <w:sz w:val="32"/>
          <w:szCs w:val="32"/>
        </w:rPr>
        <w:t>到了操场，那里的气氛热闹非凡，每个人都精神抖擞地排列好位置。然而，在这一片喧嚣中，我却找到了自己的小窝——那就是靠墙的一角，有一点点阴凉的地方。这里是我安置夹式按摩器的地方，也是我“安全”的地方。</w:t>
      </w:r>
      <w:r>
        <w:rPr>
          <w:sz w:val="32"/>
          <w:szCs w:val="32"/>
        </w:rPr>
        <w:t>&lt;/p&gt;&lt;p&gt;</w:t>
      </w:r>
      <w:r>
        <w:rPr>
          <w:sz w:val="32"/>
          <w:szCs w:val="32"/>
        </w:rPr>
        <w:t>当比赛开始后，一道道欢呼声不断回荡在空旷的大操场上。而我，则利用这段时间，将夹式按摩器悄然打开，轻柔地放在膝盖底下。一阵舒适的触感迅速扩散开来，使得原本沉重的双腿似乎瞬间轻盈多了。我深吸一口气，然后用力推开门户，让自己飞跃而出，与其他同学并肩作战。</w:t>
      </w:r>
      <w:r>
        <w:rPr>
          <w:sz w:val="32"/>
          <w:szCs w:val="32"/>
        </w:rPr>
        <w:t>&lt;/p&gt;&lt;p&gt;&lt;img src="/static-img/H7azvh1ZPdXvhnSRPrN114ZlFq4EuXoChxD4WVgqMfxsliccrQvvtzzwi1Z-XaJXc4ghkGOqy0BtFtq9jZ45jZnJh7va5c6G2fSSyXPE7i6xlAf0bPjoPD7_NfidW8jzAg3x3U3RsjvkqQIgW_t0GIkd2rkn5nZrNepbFT6Jc4lVPXKDufCSKWPLCdVO17SeySUYko5yR77dG5xK7IKWNxBHb64mX4jyG4aPKwQaxcw.jpg"&gt;&lt;/p&gt;&lt;p&gt;</w:t>
      </w:r>
      <w:r>
        <w:rPr>
          <w:sz w:val="32"/>
          <w:szCs w:val="32"/>
        </w:rPr>
        <w:t>整个过程中，只有几次短暂停歇，是为了调整姿势或者稍微休息一下。但即便如此，这段时间内，没有任何人发现我的秘密。这让我感到既紧张又兴奋，因为这是第一次尝试这样的策略，而且竟然还成功了！</w:t>
      </w:r>
      <w:r>
        <w:rPr>
          <w:sz w:val="32"/>
          <w:szCs w:val="32"/>
        </w:rPr>
        <w:t>&lt;/p&gt;&lt;p&gt;</w:t>
      </w:r>
      <w:r>
        <w:rPr>
          <w:sz w:val="32"/>
          <w:szCs w:val="32"/>
        </w:rPr>
        <w:t>随着比赛接近尾声，我们所有人的体力逐渐耗尽，但由于那夹式按摩器的功劳，我仍旧保持着相当好的状态。在最后冲刺阶段，当听到裁判员吹响完胜号令时，我几乎是以超乎常人的速度向前冲去，不仅为团队赢得了一次漂亮的头名，还没被任何人发现我的不可思议之举。</w:t>
      </w:r>
      <w:r>
        <w:rPr>
          <w:sz w:val="32"/>
          <w:szCs w:val="32"/>
        </w:rPr>
        <w:t>&lt;/p&gt;&lt;p&gt;&lt;img src="/static-img/MfuPYPBk6V10zhMeZhZTRYZlFq4EuXoChxD4WVgqMfxsliccrQvvtzzwi1Z-XaJXc4ghkGOqy0BtFtq9jZ45jZnJh7va5c6G2fSSyXPE7i6xlAf0bPjoPD7_NfidW8jzAg3x3U3RsjvkqQIgW_t0GIkd2rkn5nZrNepbFT6Jc4lVPXKDufCSKWPLCdVO17SeySUYko5yR77dG5xK7IKWNxBHb64mX4jyG4aPKwQaxcw.jpg"&gt;&lt;/p&gt;&lt;p&gt;</w:t>
      </w:r>
      <w:r>
        <w:rPr>
          <w:sz w:val="32"/>
          <w:szCs w:val="32"/>
        </w:rPr>
        <w:t>回到教室后，那份压抑和紧张终于释放出来，而那个渺渺体育课上的夹按摩器跑步视频，就成为了我记忆中的一个传奇故事——关于如何在公众视线下享受私密舒适，以及勇敢追求自我改善的小冒险。</w:t>
      </w:r>
      <w:r>
        <w:rPr>
          <w:sz w:val="32"/>
          <w:szCs w:val="32"/>
        </w:rPr>
        <w:t>&lt;/p&gt;&lt;p&gt;&lt;a href = "/doc/459382-</w:t>
      </w:r>
      <w:r>
        <w:rPr>
          <w:sz w:val="32"/>
          <w:szCs w:val="32"/>
        </w:rPr>
        <w:t>渺渺体育课夹按摩器跑步视频我是怎么在教室里悄悄用夹式按摩器助力跑步不被注意的</w:t>
      </w:r>
      <w:r>
        <w:rPr>
          <w:sz w:val="32"/>
          <w:szCs w:val="32"/>
        </w:rPr>
        <w:t>.doc" rel="alternate" download="459382-</w:t>
      </w:r>
      <w:r>
        <w:rPr>
          <w:sz w:val="32"/>
          <w:szCs w:val="32"/>
        </w:rPr>
        <w:t>渺渺体育课夹按摩器跑步视频我是怎么在教室里悄悄用夹式按摩器助力跑步不被注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