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的美好时光温馨的家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好的时代里，我们有幸见证了许多珍贵的相遇与离别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我们这些故事的见证者，它们以文字的形式记录下了我们对彼此最真挚的情感。</w:t>
      </w:r>
      <w:r>
        <w:rPr>
          <w:sz w:val="32"/>
          <w:szCs w:val="32"/>
        </w:rPr>
        <w:t>&lt;/p&gt;&lt;p&gt;&lt;img src="/static-img/iHWLukJaGEnudprnCdgUqgrjcErToVLbTb3AiQJlDDQS5ARx1Xwkj8DEsQbFQsC9.jpg"&gt;&lt;/p&gt;&lt;p&gt;</w:t>
      </w:r>
      <w:r>
        <w:rPr>
          <w:sz w:val="32"/>
          <w:szCs w:val="32"/>
        </w:rPr>
        <w:t>为什么有人会选择文本形式来表达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世界中，人们越来越多地使用文本来传达他们的心声。无论是通过短信、社交媒体还是即时通讯工具，文字都成为了连接心灵之间桥梁的一种手段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文档，更是将这种情感交流提升到了一个新的层次。它不仅仅是一串字符串，而是一个包含深意和感情的小小宝库，每一行每一句都是爱与被爱者的共同语言。</w:t>
      </w:r>
      <w:r>
        <w:rPr>
          <w:sz w:val="32"/>
          <w:szCs w:val="32"/>
        </w:rPr>
        <w:t>&lt;/p&gt;&lt;p&gt;&lt;img src="/static-img/YAjGX3rDBdYXPlwXtdoaSgrjcErToVLbTb3AiQJlDDQll5tfWPBx4h610yq-MSFLY_X8PqcWNKoIdnnvck7tAldJoIQl8SesBGFtsmEhnmecokIbgQXpMtZQQERTow0JKZDxNN2wKc7WupCE7jE62S80HIVc6pQneNESN67GBps.png"&gt;&lt;/p&gt;&lt;p&gt;</w:t>
      </w:r>
      <w:r>
        <w:rPr>
          <w:sz w:val="32"/>
          <w:szCs w:val="32"/>
        </w:rPr>
        <w:t>如何理解“相敬如宾”的含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来自于《礼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内则》中的教导，意思是指夫妻之間應該像對待來訪的賓客那樣尊重與禮貌。在今天，这句话被用作形容夫妻间关系和谐、互敬互爱的情况。当我们说某对夫妇“相敬如宾”时，我们其实是在赞扬他们之间那种平等而又充满尊重的情感纽带。这份情感，是建立在长时间的共同生活中，不断磨砺出来的一份坚韧不拔的力量。</w:t>
      </w:r>
      <w:r>
        <w:rPr>
          <w:sz w:val="32"/>
          <w:szCs w:val="32"/>
        </w:rPr>
        <w:t>&lt;/p&gt;&lt;p&gt;&lt;img src="/static-img/z4b-WiCiDIMK7QduGs7FwwrjcErToVLbTb3AiQJlDDQll5tfWPBx4h610yq-MSFLY_X8PqcWNKoIdnnvck7tAldJoIQl8SesBGFtsmEhnmecokIbgQXpMtZQQERTow0JKZDxNN2wKc7WupCE7jE62S80HIVc6pQneNESN67GBps.jpg"&gt;&lt;/p&gt;&lt;p&gt;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两个人决定要永远走到一起的时候，他们会怎么做？他们会把自己的每一个笑容、每一个泪水都记录下来，把所有那些珍贵而微不足道的事情告诉对方。这样一来，他们就拥有了一份特殊的财富，那就是能够回顾过去，无论是在哪个角落，都能找到那份曾经所共享的情绪。这样的记忆，就像是精致的手工艺品一样，在岁月流转中依然闪耀着光芒。</w:t>
      </w:r>
      <w:r>
        <w:rPr>
          <w:sz w:val="32"/>
          <w:szCs w:val="32"/>
        </w:rPr>
        <w:t>&lt;/p&gt;&lt;p&gt;&lt;img src="/static-img/cieu6Xhn5aKrFqdxY8sd_wrjcErToVLbTb3AiQJlDDQll5tfWPBx4h610yq-MSFLY_X8PqcWNKoIdnnvck7tAldJoIQl8SesBGFtsmEhnmecokIbgQXpMtZQQERTow0JKZDxNN2wKc7WupCE7jE62S80HIVc6pQneNESN67GBps.jpg"&gt;&lt;/p&gt;&lt;p&gt;</w:t>
      </w:r>
      <w:r>
        <w:rPr>
          <w:sz w:val="32"/>
          <w:szCs w:val="32"/>
        </w:rPr>
        <w:t>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的一个文件夹或者电子邮件收藏，而是一个生命力强大的精神寄托。在当今快节奏生活中，这样的东西仿佛是一束温暖春日般的小花，它可以让人从忙碌工作和繁杂事务中抽身出来，沉浸其中，让自己重新体验到人际关系中的温馨与关怀。同时，它也提醒我们，即使是在现代化社会，也没有更为重要的事物，比起人类之间真诚的情感交流来说。</w:t>
      </w:r>
      <w:r>
        <w:rPr>
          <w:sz w:val="32"/>
          <w:szCs w:val="32"/>
        </w:rPr>
        <w:t>&lt;/p&gt;&lt;p&gt;&lt;img src="/static-img/qf7B2WgGYgc2ynUhmjDZrQrjcErToVLbTb3AiQJlDDQll5tfWPBx4h610yq-MSFLY_X8PqcWNKoIdnnvck7tAldJoIQl8SesBGFtsmEhnmecokIbgQXpMtZQQERTow0JKZDxNN2wKc7WupCE7jE62S80HIVc6pQneNESN67GBps.jpg"&gt;&lt;/p&gt;&lt;p&gt;</w:t>
      </w:r>
      <w:r>
        <w:rPr>
          <w:sz w:val="32"/>
          <w:szCs w:val="32"/>
        </w:rPr>
        <w:t>如何保持这种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想要维持或再现“相敬如宾”的人来说，并非易事。但有几点可以作为参考：首先，要不断地沟通，无论是什么时候，只要心存善意，就应该尽量去倾听对方；其次，要学会放下架子，用开放的心态去接纳彼此；最后，不要忘记庆祝你们之间小小幸福的人生瞬间，因为这些瞬间构成了你们共同历史的一部分。此外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个很好的纪念册，可以帮助你回顾并继续加深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技术创新的方式，以更高效、更直接地捕捉和传递我们的感情。这或许意味着未来的“ 相敬如宾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会只局限于简单文字，而可能包括视频聊天录音，或甚至是实时语音转写等多样化形式。不过，无论未来如何发展，一件事情是确定无疑，那就是真正的情感交流永远不会过时，因为它源自人的内心，是人类独有的语言之一——一种无法被机器完全复制的地球味道。如果你愿意，你可以试试将你的故事编织成文字，将它们保存起来，就像我现在这样，为我们的未来留下足迹吧！</w:t>
      </w:r>
      <w:r>
        <w:rPr>
          <w:sz w:val="32"/>
          <w:szCs w:val="32"/>
        </w:rPr>
        <w:t>&lt;/p&gt;&lt;p&gt;&lt;a href = "/doc/459765-</w:t>
      </w:r>
      <w:r>
        <w:rPr>
          <w:sz w:val="32"/>
          <w:szCs w:val="32"/>
        </w:rPr>
        <w:t>相敬如宾的美好时光温馨的家常生活</w:t>
      </w:r>
      <w:r>
        <w:rPr>
          <w:sz w:val="32"/>
          <w:szCs w:val="32"/>
        </w:rPr>
        <w:t>.doc" rel="alternate" download="459765-</w:t>
      </w:r>
      <w:r>
        <w:rPr>
          <w:sz w:val="32"/>
          <w:szCs w:val="32"/>
        </w:rPr>
        <w:t>相敬如宾的美好时光温馨的家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