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业落后校园生活中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落后，校园生活中的隐形人</w:t>
      </w:r>
      <w:r>
        <w:rPr>
          <w:sz w:val="32"/>
          <w:szCs w:val="32"/>
        </w:rPr>
        <w:t>&lt;/p&gt;&lt;p&gt;&lt;img src="/static-img/pxRZq098Y8Dr1b58CUjivq2NOU6b4H2g4tt_VLBAoPL_fysqwrUpzuGr20yf9m1T.jpg"&gt;&lt;/p&gt;&lt;p&gt;</w:t>
      </w:r>
      <w:r>
        <w:rPr>
          <w:sz w:val="32"/>
          <w:szCs w:val="32"/>
        </w:rPr>
        <w:t>在一个繁忙的校园里，有些孩子们被遗忘了。他们不再是那个活泼开朗的小朋友，而是一个成绩差的学生，他们常常成为了公共坐便器里的“客人”。学校成绩差当公共坐便器，这个现象在很多地方都有发生，它不仅影响了这些孩子们的心情，还给他们未来的发展带来了严重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就是这样一个孩子。他从小就有着较强的学习能力，但自从进入初中以来，他开始感到自己越来越难以跟上同学们。在课堂上，他总是坐在最后几排，经常因为没有做作业而被老师点名。而家长也因工作繁忙，对他的教育关注度大打折扣。</w:t>
      </w:r>
      <w:r>
        <w:rPr>
          <w:sz w:val="32"/>
          <w:szCs w:val="32"/>
        </w:rPr>
        <w:t>&lt;/p&gt;&lt;p&gt;&lt;img src="/static-img/ODBpbUSaBL6uG9_NGxIre62NOU6b4H2g4tt_VLBAoPKrV38UDeqkigm7mkCATm5Ofp1D_J210oLiY7MFikxGYokKAyanJaF6vVAOvKITYwmzb5xyNGq9TdGDhPP6JoEmHL0t6BRp6smdYcw1lplzkCXbiqpUQGndp-RKLNmT087Q9ZNC-uPENE7Cea9Sm_whbtIsKxj-R9u1DpL2FtjLEg.jpg"&gt;&lt;/p&gt;&lt;p&gt;</w:t>
      </w:r>
      <w:r>
        <w:rPr>
          <w:sz w:val="32"/>
          <w:szCs w:val="32"/>
        </w:rPr>
        <w:t>随着时间的推移，小明变得越来越孤立无援。他不敢和同学交往，因为他担心自己的学习状态会让别人看不起他；他也不敢去找老师或家长寻求帮助，因为这可能会让自己的困境更加显眼。在这样的环境下，小明成了学校里最容易忽视的一个人，即使是在吃饭或者使用洗手间时，也有人躲避他的位置，让座给其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也是如此。她曾经是个活泼好动的小女孩，但由于一次次考试失利，她变得沉默寡言。她的父母对她失望透顶，甚至有一段时间根本没法看到她的笑容。所以，当她走进教室，每个人似乎都在避免和她目光相遇，就连同桌也开始尽量减少与她的交流。</w:t>
      </w:r>
      <w:r>
        <w:rPr>
          <w:sz w:val="32"/>
          <w:szCs w:val="32"/>
        </w:rPr>
        <w:t>&lt;/p&gt;&lt;p&gt;&lt;img src="/static-img/ILnO5JVsY9bZtzwxHeY5S62NOU6b4H2g4tt_VLBAoPKrV38UDeqkigm7mkCATm5Ofp1D_J210oLiY7MFikxGYokKAyanJaF6vVAOvKITYwmzb5xyNGq9TdGDhPP6JoEmHL0t6BRp6smdYcw1lplzkCXbiqpUQGndp-RKLNmT087Q9ZNC-uPENE7Cea9Sm_whbtIsKxj-R9u1DpL2FtjLEg.jpg"&gt;&lt;/p&gt;&lt;p&gt;</w:t>
      </w:r>
      <w:r>
        <w:rPr>
          <w:sz w:val="32"/>
          <w:szCs w:val="32"/>
        </w:rPr>
        <w:t>对于那些成绩差的小朋友来说，他们面临的是一种社会性的排斥。当你感觉到周围人的冷漠，你就会自然而然地变成一个只想隐藏自己，不愿意出声的人。但这个过程中，他们所感受到的情感痛苦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不是绝无仅有的。根据一项调查，在中国的一些地区，大约有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学生因为家庭经济状况、家庭教育水平或自身学习障碍而处于这种尴尬的地位。而对于那些因为各种原因成为“公共坐便器”的学生来说，最大的问题并不只是缺乏支持，更是缺乏理解和关怀。</w:t>
      </w:r>
      <w:r>
        <w:rPr>
          <w:sz w:val="32"/>
          <w:szCs w:val="32"/>
        </w:rPr>
        <w:t>&lt;/p&gt;&lt;p&gt;&lt;img src="/static-img/AiS_gd1YQ9ndGApPINP1ca2NOU6b4H2g4tt_VLBAoPKrV38UDeqkigm7mkCATm5Ofp1D_J210oLiY7MFikxGYokKAyanJaF6vVAOvKITYwmzb5xyNGq9TdGDhPP6JoEmHL0t6BRp6smdYcw1lplzkCXbiqpUQGndp-RKLNmT087Q9ZNC-uPENE7Cea9Sm_whbtIsKxj-R9u1DpL2FtjLEg.jpg"&gt;&lt;/p&gt;&lt;p&gt;</w:t>
      </w:r>
      <w:r>
        <w:rPr>
          <w:sz w:val="32"/>
          <w:szCs w:val="32"/>
        </w:rPr>
        <w:t>因此，我们需要认识到每一个人都是宝贵的资源，无论其学业表现如何，都应该得到尊重和爱护。我们可以通过建立更好的家庭教育体系，为这些孩子提供更多的心理辅导和学习资源，同时也要培养我们的子女去理解并尊重不同背景下的同学，从而营造一个包容、友善的校园环境，让每个角落都充满温暖与希望，让那些被忽视的声音能听到，被看见，并且被珍惜。</w:t>
      </w:r>
      <w:r>
        <w:rPr>
          <w:sz w:val="32"/>
          <w:szCs w:val="32"/>
        </w:rPr>
        <w:t>&lt;/p&gt;&lt;p&gt;&lt;a href = "/doc/459783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落后校园生活中的隐形人</w:t>
      </w:r>
      <w:r>
        <w:rPr>
          <w:sz w:val="32"/>
          <w:szCs w:val="32"/>
        </w:rPr>
        <w:t>.doc" rel="alternate" download="459783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落后校园生活中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