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游戏下载官方正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天下凰权》？</w:t>
      </w:r>
      <w:r>
        <w:rPr>
          <w:sz w:val="32"/>
          <w:szCs w:val="32"/>
        </w:rPr>
        <w:t>&lt;/p&gt;&lt;p&gt;&lt;img src="/static-img/ga8pR4XlHW-1ZA7gSFlhUzUqwJcqLavIsw_Pp8CKFLIMUjRD6UwDmL82A0nuHOci.jpg"&gt;&lt;/p&gt;&lt;p&gt;</w:t>
      </w:r>
      <w:r>
        <w:rPr>
          <w:sz w:val="32"/>
          <w:szCs w:val="32"/>
        </w:rPr>
        <w:t>《天下凰权》是一款由国内知名游戏开发公司研发的策略类角色扮演游戏。它融合了丰富的历史背景和虚构元素，引入了一系列独特的玩法机制，让玩家在探索、战斗、建设等多种方面都有广阔的空间去施展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天下凰权》？</w:t>
      </w:r>
      <w:r>
        <w:rPr>
          <w:sz w:val="32"/>
          <w:szCs w:val="32"/>
        </w:rPr>
        <w:t>&lt;/p&gt;&lt;p&gt;&lt;img src="/static-img/YTPNWdTsP0CRqpXYuxxCjjUqwJcqLavIsw_Pp8CKFLJDH6MNHWJT63KED_dUn9e9vbDK2LYt1raAOKGckDlo2alRZS_6fEUU9drj1mD57X1PoVu0XqjpohbXr4QDwL2FgY9yQgKeaXOERgfr_9on8noCqscQBevv5EEost-jPVcxKBm2vgrUEuQRSqPilsal.jpg"&gt;&lt;/p&gt;&lt;p&gt;</w:t>
      </w:r>
      <w:r>
        <w:rPr>
          <w:sz w:val="32"/>
          <w:szCs w:val="32"/>
        </w:rPr>
        <w:t>玩家们对于这款游戏充满了期待，因为它不仅拥有精美绝伦的画面，还有深度复杂的情节发展和高度自由化的手游体验。从角色的定制到战场上的策略布局，每一步都能够让玩家感受到游戏设计者的细心与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《天下凰权》的下载？</w:t>
      </w:r>
      <w:r>
        <w:rPr>
          <w:sz w:val="32"/>
          <w:szCs w:val="32"/>
        </w:rPr>
        <w:t>&lt;/p&gt;&lt;p&gt;&lt;img src="/static-img/VQGZT87Ciee_Hkx-omOm3TUqwJcqLavIsw_Pp8CKFLJDH6MNHWJT63KED_dUn9e9vbDK2LYt1raAOKGckDlo2alRZS_6fEUU9drj1mD57X1PoVu0XqjpohbXr4QDwL2FgY9yQgKeaXOERgfr_9on8noCqscQBevv5EEost-jPVcxKBm2vgrUEuQRSqPilsal.jpg"&gt;&lt;/p&gt;&lt;p&gt;</w:t>
      </w:r>
      <w:r>
        <w:rPr>
          <w:sz w:val="32"/>
          <w:szCs w:val="32"/>
        </w:rPr>
        <w:t>要想体验这款令人垂涎三尺的作品，首先需要进行正确的下载操作。用户可以通过官方网站或者各大电商平台来获取正版授权，这样既能保证安全性，又能享受最优质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如何开始冒险？</w:t>
      </w:r>
      <w:r>
        <w:rPr>
          <w:sz w:val="32"/>
          <w:szCs w:val="32"/>
        </w:rPr>
        <w:t>&lt;/p&gt;&lt;p&gt;&lt;img src="/static-img/COCzwL3_qdYOGdGHRKN7vTUqwJcqLavIsw_Pp8CKFLJDH6MNHWJT63KED_dUn9e9vbDK2LYt1raAOKGckDlo2alRZS_6fEUU9drj1mD57X1PoVu0XqjpohbXr4QDwL2FgY9yQgKeaXOERgfr_9on8noCqscQBevv5EEost-jPVcxKBm2vgrUEuQRSqPilsal.jpg"&gt;&lt;/p&gt;&lt;p&gt;</w:t>
      </w:r>
      <w:r>
        <w:rPr>
          <w:sz w:val="32"/>
          <w:szCs w:val="32"/>
        </w:rPr>
        <w:t>一旦成功下载并安装完毕，就可以开启自己的冒险旅程。在进入游戏之前，建议先熟悉一下基本操作，如界面管理、技能释放等，以便更好地融入到故事中去。同时，不要忘记关注最新动态，比如活动信息、新角色推出等，这些都会对你的进阶道路产生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权》是否适合所有类型玩家？</w:t>
      </w:r>
      <w:r>
        <w:rPr>
          <w:sz w:val="32"/>
          <w:szCs w:val="32"/>
        </w:rPr>
        <w:t>&lt;/p&gt;&lt;p&gt;&lt;img src="/static-img/B-ItvQjs9YGIC2vSnO33rTUqwJcqLavIsw_Pp8CKFLJDH6MNHWJT63KED_dUn9e9vbDK2LYt1raAOKGckDlo2alRZS_6fEUU9drj1mD57X1PoVu0XqjpohbXr4QDwL2FgY9yQgKeaXOERgfr_9on8noCqscQBevv5EEost-jPVcxKBm2vgrUEuQRSqPilsal.jpg"&gt;&lt;/p&gt;&lt;p&gt;</w:t>
      </w:r>
      <w:r>
        <w:rPr>
          <w:sz w:val="32"/>
          <w:szCs w:val="32"/>
        </w:rPr>
        <w:t>这个问题很好地触及了一个核心议题：不同类型的人群可能会对这个游戏有不同的需求和偏好。如果你喜欢深度策略与沉浸式故事，那么《天下凰权》无疑是一个极好的选择。但如果你更倾向于快节奏且即时回馈的话，你或许需要再次考虑一下是否适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的一片土地上，一切皆将重生，而你就是那位掌握着命运之键的人物。你准备好了吗？现在就开始你的征途吧！点击“立即下载”按钮，你将踏上一段充满挑战与成长历程的小路。这一切，都只因为那份渴望成为真正领主的心愿。而现在，就是启动这一切新的开始——搜索“天下凰权下载”，让我们共同见证这场史诗般的大戏展开！</w:t>
      </w:r>
      <w:r>
        <w:rPr>
          <w:sz w:val="32"/>
          <w:szCs w:val="32"/>
        </w:rPr>
        <w:t>&lt;/p&gt;&lt;p&gt;&lt;a href = "/doc/459811-</w:t>
      </w:r>
      <w:r>
        <w:rPr>
          <w:sz w:val="32"/>
          <w:szCs w:val="32"/>
        </w:rPr>
        <w:t>天下凰权游戏下载官方正版下载</w:t>
      </w:r>
      <w:r>
        <w:rPr>
          <w:sz w:val="32"/>
          <w:szCs w:val="32"/>
        </w:rPr>
        <w:t>.doc" rel="alternate" download="459811-</w:t>
      </w:r>
      <w:r>
        <w:rPr>
          <w:sz w:val="32"/>
          <w:szCs w:val="32"/>
        </w:rPr>
        <w:t>天下凰权游戏下载官方正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