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时常看的网站女神休闲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哪里？</w:t>
      </w:r>
      <w:r>
        <w:rPr>
          <w:sz w:val="32"/>
          <w:szCs w:val="32"/>
        </w:rPr>
        <w:t>&lt;/p&gt;&lt;p&gt;&lt;img src="/static-img/gWTnZEWhI6sCzrLyaDQRBGS8eiVaHnTy66sNWdQAk9D5qf0L62jw1IY2urzMqAdn.jpg"&gt;&lt;/p&gt;&lt;p&gt;</w:t>
      </w:r>
      <w:r>
        <w:rPr>
          <w:sz w:val="32"/>
          <w:szCs w:val="32"/>
        </w:rPr>
        <w:t>生活中的每个角落都有她的痕迹，除了这个时间段，她总是独自一人坐在电脑前。屏幕上跳动着色彩斑斓的广告和诱人的产品展示，而她的指尖却轻巧地滑过键盘，每一次点击都是对自己世界的一次探险。她不是寻找刺激或逃避现实，而是在寻找那份属于自己的空间，那份可以让她心灵释放、思想自由飞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婆不在家看的网站？</w:t>
      </w:r>
      <w:r>
        <w:rPr>
          <w:sz w:val="32"/>
          <w:szCs w:val="32"/>
        </w:rPr>
        <w:t>&lt;/p&gt;&lt;p&gt;&lt;img src="/static-img/xI1w3grf7OPR3uEbOUXPumS8eiVaHnTy66sNWdQAk9C2pEQ38MtBLYi6d0yMKybefkhDmMzFhFqV8yeatsp0GV5rybJhhxXfFMw1q5zhxQ74afPHsGxi-Es-snGTzUtR_W7bHll-tZ44WQhEN4OWlD_gWRMZsp9WXb2NbjdSoQueuGDHMdBajeztpdQR2FaEgZfXJFWzvaGhl1WDX3OCiA.jpg"&gt;&lt;/p&gt;&lt;p&gt;</w:t>
      </w:r>
      <w:r>
        <w:rPr>
          <w:sz w:val="32"/>
          <w:szCs w:val="32"/>
        </w:rPr>
        <w:t>对于那些经常因为工作忙碌而缺席家庭生活的丈夫们来说，这些网站就像是一片温柔的港湾，可以让他们安心地浏览，同时也不会引起太多误会。在这里，有专门为女性设计的内容，比如时尚博客、美妆教程以及健康养生文章，让她们能够在繁忙之余享受一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哪些变化？</w:t>
      </w:r>
      <w:r>
        <w:rPr>
          <w:sz w:val="32"/>
          <w:szCs w:val="32"/>
        </w:rPr>
        <w:t>&lt;/p&gt;&lt;p&gt;&lt;img src="/static-img/crjidV86iRCG9PivX4bCO2S8eiVaHnTy66sNWdQAk9C2pEQ38MtBLYi6d0yMKybefkhDmMzFhFqV8yeatsp0GV5rybJhhxXfFMw1q5zhxQ74afPHsGxi-Es-snGTzUtR_W7bHll-tZ44WQhEN4OWlD_gWRMZsp9WXb2NbjdSoQueuGDHMdBajeztpdQR2FaEgZfXJFWzvaGhl1WDX3OCiA.jpg"&gt;&lt;/p&gt;&lt;p&gt;</w:t>
      </w:r>
      <w:r>
        <w:rPr>
          <w:sz w:val="32"/>
          <w:szCs w:val="32"/>
        </w:rPr>
        <w:t>随着时间的推移，这些网站成为了许多女性日常生活中不可或缺的一部分。它们改变了女性如何获取信息、如何进行社交以及如何进行自我提升。比如，一些论坛和社区成为了分享经验和知识的地方，促进了跨越地域边界的人们之间的情感交流与理解。而其他则提供了一种新的购物体验，无需离开家就能满足各种需求，从而提高了效率，也减少了外出购物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又给男性带来了什么？</w:t>
      </w:r>
      <w:r>
        <w:rPr>
          <w:sz w:val="32"/>
          <w:szCs w:val="32"/>
        </w:rPr>
        <w:t>&lt;/p&gt;&lt;p&gt;&lt;img src="/static-img/Oxz6P8N0NP30d8qJlLYsxWS8eiVaHnTy66sNWdQAk9C2pEQ38MtBLYi6d0yMKybefkhDmMzFhFqV8yeatsp0GV5rybJhhxXfFMw1q5zhxQ74afPHsGxi-Es-snGTzUtR_W7bHll-tZ44WQhEN4OWlD_gWRMZsp9WXb2NbjdSoQueuGDHMdBajeztpdQR2FaEgZfXJFWzvaGhl1WDX3OCiA.jpg"&gt;&lt;/p&gt;&lt;p&gt;</w:t>
      </w:r>
      <w:r>
        <w:rPr>
          <w:sz w:val="32"/>
          <w:szCs w:val="32"/>
        </w:rPr>
        <w:t>尽管这些平台主要面向女性，但对于男性来说，它们同样具有重要意义。首先，它们为男人提供了解决问题的一个渠道，比如家庭事务或者朋友之间的小插曲；其次，它们还能帮助男人更好地理解伴侣的心理状态，从而增进彼此间的情感沟通；再者，通过观察妻子的兴趣点和偏好，他们可以找到更多共同话题，甚至可能发现一些共有的爱好，以此来加深夫妻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个怎样的问题？</w:t>
      </w:r>
      <w:r>
        <w:rPr>
          <w:sz w:val="32"/>
          <w:szCs w:val="32"/>
        </w:rPr>
        <w:t>&lt;/p&gt;&lt;p&gt;&lt;img src="/static-img/u8fJ16ZmFpBXwH8EKl8HCmS8eiVaHnTy66sNWdQAk9C2pEQ38MtBLYi6d0yMKybefkhDmMzFhFqV8yeatsp0GV5rybJhhxXfFMw1q5zhxQ74afPHsGxi-Es-snGTzUtR_W7bHll-tZ44WQhEN4OWlD_gWRMZsp9WXb2NbjdSoQueuGDHMdBajeztpdQR2FaEgZfXJFWzvaGhl1WDX3OCiA.jpg"&gt;&lt;/p&gt;&lt;p&gt;</w:t>
      </w:r>
      <w:r>
        <w:rPr>
          <w:sz w:val="32"/>
          <w:szCs w:val="32"/>
        </w:rPr>
        <w:t xml:space="preserve">然而，在享受这些便利的时候，我们也不能忽视隐私安全的问题。这些建设精良但开放性的网络环境，使得个人数据成为潜在被盗用的目标。如果不采取适当措施保护个人信息，那么即使是最安全 </w:t>
      </w:r>
      <w:r>
        <w:rPr>
          <w:sz w:val="32"/>
          <w:szCs w:val="32"/>
        </w:rPr>
        <w:t xml:space="preserve">seeming </w:t>
      </w:r>
      <w:r>
        <w:rPr>
          <w:sz w:val="32"/>
          <w:szCs w:val="32"/>
        </w:rPr>
        <w:t>的地方也可能隐藏着危机。而且，对于有些人来说，如果发现老婆频繁访问某个特定的网页，他们可能会产生怀疑甚至误解，最终破坏原本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同类型的人群对待网络资源的需求也不断变化。在未来的日子里，我们可以预见到这类专为不同用户群体设计的平台将更加智能化、个性化，并且更加注重用户隐私保护。一方面，将增加更多针对不同年龄段和兴趣爱好的内容；另一方面，更强大的算法将帮助用户更准确地找到符合自己喜好的资源。此外，与传统媒体相结合，将成为下一个趋势，为人们提供更加全面的信息服务与娱乐体验。</w:t>
      </w:r>
      <w:r>
        <w:rPr>
          <w:sz w:val="32"/>
          <w:szCs w:val="32"/>
        </w:rPr>
        <w:t>&lt;/p&gt;&lt;p&gt;&lt;a href = "/doc/460175-</w:t>
      </w:r>
      <w:r>
        <w:rPr>
          <w:sz w:val="32"/>
          <w:szCs w:val="32"/>
        </w:rPr>
        <w:t>老婆不在家时常看的网站女神休闲娱乐平台</w:t>
      </w:r>
      <w:r>
        <w:rPr>
          <w:sz w:val="32"/>
          <w:szCs w:val="32"/>
        </w:rPr>
        <w:t>.doc" rel="alternate" download="460175-</w:t>
      </w:r>
      <w:r>
        <w:rPr>
          <w:sz w:val="32"/>
          <w:szCs w:val="32"/>
        </w:rPr>
        <w:t>老婆不在家时常看的网站女神休闲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