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与剑光的交响曲探秘龙印战神的传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古老的传说中，有一位名为“龙印战神”的英雄，他以勇猛无比、智慧非凡而著称。他的故事如同一首宏伟壮丽的交响曲，充满了激情和力量。</w:t>
      </w:r>
      <w:r>
        <w:rPr>
          <w:sz w:val="32"/>
          <w:szCs w:val="32"/>
        </w:rPr>
        <w:t>&lt;/p&gt;&lt;p&gt;&lt;img src="/static-img/R39WRPB1hxwJBoPC9KMqMs1aJCsF1ysS0MLkHvgJ-olDOvEyqpVNR-S6-Jt3AfdK.jpg"&gt;&lt;/p&gt;&lt;p&gt;</w:t>
      </w:r>
      <w:r>
        <w:rPr>
          <w:sz w:val="32"/>
          <w:szCs w:val="32"/>
        </w:rPr>
        <w:t>龙印战神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在一个宁静的小村庄里，有个名叫林轩的人，他天生具有超乎常人的体能和悟性。一次偶然间，他发现了一块奇异之石，这块石头上刻着龙形图案，自此他被赋予了“龙印战神”这个称号。他开始接受武术修炼，并且通过不断地练习，最终成为了武林中的顶尖高手。</w:t>
      </w:r>
      <w:r>
        <w:rPr>
          <w:sz w:val="32"/>
          <w:szCs w:val="32"/>
        </w:rPr>
        <w:t>&lt;/p&gt;&lt;p&gt;&lt;img src="/static-img/0hyOxgI9Ur8r7SWgNssBls1aJCsF1ysS0MLkHvgJ-ok5_nmW8hzzBJAzB6ORqqKIKd97E-hNa5YbOcl4Z0xMdg.jpg"&gt;&lt;/p&gt;&lt;p&gt;</w:t>
      </w:r>
      <w:r>
        <w:rPr>
          <w:sz w:val="32"/>
          <w:szCs w:val="32"/>
        </w:rPr>
        <w:t>龙印战神与黑暗势力对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股黑暗势力试图侵占整个大陆，战争四处蔓延。在这场混乱中，龙印战神挺身而出，用他的勇气和智慧引导民众抵抗外来侵略者。他用剑光击退敌人，用心灵感召人民团结一致，最终成功驱逐了黑暗势力。</w:t>
      </w:r>
      <w:r>
        <w:rPr>
          <w:sz w:val="32"/>
          <w:szCs w:val="32"/>
        </w:rPr>
        <w:t>&lt;/p&gt;&lt;p&gt;&lt;img src="/static-img/ufAR1LI_KsvxsXRZg_ojNM1aJCsF1ysS0MLkHvgJ-ok5_nmW8hzzBJAzB6ORqqKIKd97E-hNa5YbOcl4Z0xMdg.jpg"&gt;&lt;/p&gt;&lt;p&gt;</w:t>
      </w:r>
      <w:r>
        <w:rPr>
          <w:sz w:val="32"/>
          <w:szCs w:val="32"/>
        </w:rPr>
        <w:t>龙印战神的心灵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深入森林狩猎时，龙印战神不小心迷失方向。在求生的过程中，他遇到了一个古老的大树，它告诉他自己是由先辈们所种植，是守护自然平衡的一部分。从此以后，无论是在战斗还是在日后的生活中，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>都更加珍惜生命，对待每个人都格外尊重。</w:t>
      </w:r>
      <w:r>
        <w:rPr>
          <w:sz w:val="32"/>
          <w:szCs w:val="32"/>
        </w:rPr>
        <w:t xml:space="preserve">&lt;/p&gt;&lt;p&gt;&lt;img src="/static-img/qT7qXGdWsemEEiOVVkWnLM1aJCsF1ysS0MLkHvgJ-ok5_nmW8hzzBJAzB6ORqqKIKd97E-hNa5YbOcl4Z0xMdg.jpg"&gt;&lt;/p&gt;&lt;p&gt;Dragon War God </w:t>
      </w:r>
      <w:r>
        <w:rPr>
          <w:sz w:val="32"/>
          <w:szCs w:val="32"/>
        </w:rPr>
        <w:t>的爱情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冒险旅行途中，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>遇见了一位美丽善良的女孩，她是一位医者，以她的才华治愈了许多病痛。当两人的感情日益加深，他们决定结婚。但就在他们即将举行婚礼那天，不幸发生了，一场突如其来的火灾毁灭了整个村庄，只剩下他们两人逃活下来。由于过度悲伤和内疚，他们最终无法共同面对现实，而选择分别走向不同的道路，从此再也没有见面过。</w:t>
      </w:r>
      <w:r>
        <w:rPr>
          <w:sz w:val="32"/>
          <w:szCs w:val="32"/>
        </w:rPr>
        <w:t xml:space="preserve">&lt;/p&gt;&lt;p&gt;&lt;img src="/static-img/p9wfDGx0nsGG2tuG5jJhjs1aJCsF1ysS0MLkHvgJ-ok5_nmW8hzzBJAzB6ORqqKIKd97E-hNa5YbOcl4Z0xMdg.jpg"&gt;&lt;/p&gt;&lt;p&gt;Dragon War God </w:t>
      </w:r>
      <w:r>
        <w:rPr>
          <w:sz w:val="32"/>
          <w:szCs w:val="32"/>
        </w:rPr>
        <w:t>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>在人世间已经不复存在，但他的精神却永远活在人们心中。他留下的宝物，如那块带有龍圖纹样的寶石，被视作是稀世珍宝，每当有人找到它，就会获得一种力量，让他们能够发挥出前所未有的潜能，也让更多的人记住并继承</w:t>
      </w:r>
      <w:r>
        <w:rPr>
          <w:sz w:val="32"/>
          <w:szCs w:val="32"/>
        </w:rPr>
        <w:t xml:space="preserve">Dragon War God </w:t>
      </w:r>
      <w:r>
        <w:rPr>
          <w:sz w:val="32"/>
          <w:szCs w:val="32"/>
        </w:rPr>
        <w:t>的正义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代追寻历史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今天，当我们提起“龍圖戰士”的名字，我们总会感到一种敬畏和崇拜，因为他們的事迹证明人类可以做到任何事情，只要有足够大的决心。这也是为什么后代们仍旧渴望了解更多关于這個傳說人物的情节，使得這個傳說從父母口述轉移到書本，然后進一步演變為電影電視劇等多種形式，這樣就形成了一個連續性的文化現象。而對於那些尋找真正歷史真相的人們來說，這無疑是一段值得探索與研究的歷史篇章。</w:t>
      </w:r>
      <w:r>
        <w:rPr>
          <w:sz w:val="32"/>
          <w:szCs w:val="32"/>
        </w:rPr>
        <w:t>&lt;/p&gt;&lt;p&gt;&lt;a href = "/doc/460384-</w:t>
      </w:r>
      <w:r>
        <w:rPr>
          <w:sz w:val="32"/>
          <w:szCs w:val="32"/>
        </w:rPr>
        <w:t>火焰与剑光的交响曲探秘龙印战神的传奇故事</w:t>
      </w:r>
      <w:r>
        <w:rPr>
          <w:sz w:val="32"/>
          <w:szCs w:val="32"/>
        </w:rPr>
        <w:t>.doc" rel="alternate" download="460384-</w:t>
      </w:r>
      <w:r>
        <w:rPr>
          <w:sz w:val="32"/>
          <w:szCs w:val="32"/>
        </w:rPr>
        <w:t>火焰与剑光的交响曲探秘龙印战神的传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