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揭秘那些不为情感波动所左右的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女难撩：揭秘那些不为情感波动所左右的女子</w:t>
      </w:r>
      <w:r>
        <w:rPr>
          <w:sz w:val="32"/>
          <w:szCs w:val="32"/>
        </w:rPr>
        <w:t>&lt;/p&gt;&lt;p&gt;&lt;img src="/static-img/XlEp1ZySieMkwvU33Lv_31t7JFfBOK1KlgMWq8-lvpYIYWPZpge2vmB7AGugkpkG.jpg"&gt;&lt;/p&gt;&lt;p&gt;</w:t>
      </w:r>
      <w:r>
        <w:rPr>
          <w:sz w:val="32"/>
          <w:szCs w:val="32"/>
        </w:rPr>
        <w:t>在我们这个充满感情和欲望的世界里，有些人似乎与众不同。他们并不轻易被撩拨，他们的心灵深处有着一道坚不可摧的防线，那就是直觉。这些直女，她们通常对外界保持冷漠，内心却是多情而又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女难撩：她的特质</w:t>
      </w:r>
      <w:r>
        <w:rPr>
          <w:sz w:val="32"/>
          <w:szCs w:val="32"/>
        </w:rPr>
        <w:t>&lt;/p&gt;&lt;p&gt;&lt;img src="/static-img/QKuUxXCrLeviHXsPBvJj-Vt7JFfBOK1KlgMWq8-lvpYuAoElCfmjBNsGjBdFM3jL-ACzBjgNnl1fSHqb9qLh77zI-NMdbkVzdxSdWxN6ZdU-uGnW-Nn4iYboQ235a49S.jpg"&gt;&lt;/p&gt;&lt;p&gt;</w:t>
      </w:r>
      <w:r>
        <w:rPr>
          <w:sz w:val="32"/>
          <w:szCs w:val="32"/>
        </w:rPr>
        <w:t>独立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需要依赖他人的肯定来确定自己的价值。她相信自己，知道自己想要什么，而不是随波逐流地跟风。</w:t>
      </w:r>
      <w:r>
        <w:rPr>
          <w:sz w:val="32"/>
          <w:szCs w:val="32"/>
        </w:rPr>
        <w:t>&lt;/p&gt;&lt;p&gt;&lt;img src="/static-img/kucGVnSTZt88ocoymb-eKFt7JFfBOK1KlgMWq8-lvpYuAoElCfmjBNsGjBdFM3jL-ACzBjgNnl1fSHqb9qLh77zI-NMdbkVzdxSdWxN6ZdU-uGnW-Nn4iYboQ235a49S.jpg"&gt;&lt;/p&gt;&lt;p&gt;</w:t>
      </w:r>
      <w:r>
        <w:rPr>
          <w:sz w:val="32"/>
          <w:szCs w:val="32"/>
        </w:rPr>
        <w:t>情绪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会因为一点点小事就情绪激动，也不会轻易表现出软弱。这让她看起来坚不可摧，但实际上，这也是她的力量所在。</w:t>
      </w:r>
      <w:r>
        <w:rPr>
          <w:sz w:val="32"/>
          <w:szCs w:val="32"/>
        </w:rPr>
        <w:t>&lt;/p&gt;&lt;p&gt;&lt;img src="/static-img/DPlrcfA2CM8EMuimo2mkblt7JFfBOK1KlgMWq8-lvpYuAoElCfmjBNsGjBdFM3jL-ACzBjgNnl1fSHqb9qLh77zI-NMdbkVzdxSdWxN6ZdU-uGnW-Nn4iYboQ235a49S.jpg"&gt;&lt;/p&gt;&lt;p&gt;</w:t>
      </w:r>
      <w:r>
        <w:rPr>
          <w:sz w:val="32"/>
          <w:szCs w:val="32"/>
        </w:rPr>
        <w:t>清晰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懂得如何设立并维护自己的界限。她不会让别人的行为影响到自己的生活，她始终保持原则，不会为了取悦他人而牺牲自我。</w:t>
      </w:r>
      <w:r>
        <w:rPr>
          <w:sz w:val="32"/>
          <w:szCs w:val="32"/>
        </w:rPr>
        <w:t>&lt;/p&gt;&lt;p&gt;&lt;img src="/static-img/yuz3kBbyKT5Ate_9-BEBHVt7JFfBOK1KlgMWq8-lvpYuAoElCfmjBNsGjBdFM3jL-ACzBjgNnl1fSHqb9qLh77zI-NMdbkVzdxSdWxN6ZdU-uGnW-Nn4iYboQ235a49S.jpg"&gt;&lt;/p&gt;&lt;p&gt;</w:t>
      </w:r>
      <w:r>
        <w:rPr>
          <w:sz w:val="32"/>
          <w:szCs w:val="32"/>
        </w:rPr>
        <w:t>直女难撩：她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破冰山外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赢得直女心的人来说，最大的挑战就是如何打破她们那看似坚固、实则脆弱的情感防线。这需要耐心和诚意，因为只有当你真正理解了她时，你才有可能触及她的内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尊重差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性格都是独一无二的，对于直女来说，她们更倾向于以行动说话，而非言语。因此，了解并尊重这种差异性是非常重要的，这样才能建立起彼此之间真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女难撩：她的魅力与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的温柔与善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表面上的冷静给人一种高冷印象，但这只是冰山一角。在深层次，她们往往拥有极强的情感共鸣能力，以及对周围人的关怀之心，这正是她们独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独立者，直女总是在不断地追求个人成长和卓越。她们懂得如何利用时间去学习新东西，无论是在工作还是个人兴趣上，都能找到新的挑战，以此来丰富自己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女确实是一种特殊存在，他们用一种独特且坚定的方式展现着女性的一面。而对于那些渴望获得她们芳心的人来说，只要能够理解和尊重这一点，就或许可以有一丝希望去触碰到这层厚重的心墙。但愿每一次尝试都能带给双方美好的回忆，并最终找到属于彼此那份珍贵的情感连接。</w:t>
      </w:r>
      <w:r>
        <w:rPr>
          <w:sz w:val="32"/>
          <w:szCs w:val="32"/>
        </w:rPr>
        <w:t>&lt;/p&gt;&lt;p&gt;&lt;a href = "/doc/460676-</w:t>
      </w:r>
      <w:r>
        <w:rPr>
          <w:sz w:val="32"/>
          <w:szCs w:val="32"/>
        </w:rPr>
        <w:t>直女难撩揭秘那些不为情感波动所左右的女子</w:t>
      </w:r>
      <w:r>
        <w:rPr>
          <w:sz w:val="32"/>
          <w:szCs w:val="32"/>
        </w:rPr>
        <w:t>.doc" rel="alternate" download="460676-</w:t>
      </w:r>
      <w:r>
        <w:rPr>
          <w:sz w:val="32"/>
          <w:szCs w:val="32"/>
        </w:rPr>
        <w:t>直女难撩揭秘那些不为情感波动所左右的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