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的越疼男的越往里寨主之谜角色扮演游戏中的挑战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情况下，玩家会选择这样的游戏？</w:t>
      </w:r>
      <w:r>
        <w:rPr>
          <w:sz w:val="32"/>
          <w:szCs w:val="32"/>
        </w:rPr>
        <w:t>&lt;/p&gt;&lt;p&gt;&lt;img src="/static-img/GNs9lFgpuUkwky98xqMU-nONTHgGD_fCm-a2lPOLVaZSw0fC8Ibm_nttEfJkGa0k.png"&gt;&lt;/p&gt;&lt;p&gt;</w:t>
      </w:r>
      <w:r>
        <w:rPr>
          <w:sz w:val="32"/>
          <w:szCs w:val="32"/>
        </w:rPr>
        <w:t>在现代视频游戏市场中，不乏一款以“女的越疼男的越往里寨”为核心主题的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游戏，它吸引了大量玩家的关注。这种类型的游戏通常结合了探索、战斗和资源管理等元素，但其核心则是围绕着情感互动和角色发展展开。这类游戏为什么能获得如此广泛的人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一个具有吸引力的故事背景？</w:t>
      </w:r>
      <w:r>
        <w:rPr>
          <w:sz w:val="32"/>
          <w:szCs w:val="32"/>
        </w:rPr>
        <w:t>&lt;/p&gt;&lt;p&gt;&lt;img src="/static-img/QRZMIFaHcc2MhBgProM-lnONTHgGD_fCm-a2lPOLVaaq9Nafu_kHayCoKqga3F9WnZ21cqfM2aXEKkFT-CXLsFzgV7sVVhJRXXQR9EkyjbmzvSZI_9pWyjDtZlJkaTQ_C3dF5klrOK6Nm1L9-LE3JfteaoAXW2peXQX4Glfpj_BJ9aRxt8b4jL9njfgOqr6o.jpg"&gt;&lt;/p&gt;&lt;p&gt;</w:t>
      </w:r>
      <w:r>
        <w:rPr>
          <w:sz w:val="32"/>
          <w:szCs w:val="32"/>
        </w:rPr>
        <w:t>首先，这样的游戏需要有一个深刻而又迷人的故事背景。这个背景可以是一个由古老传说所支配的小镇，或是一个充满神秘力量的大陆。在这个世界中，每个角色的行为都受到某种规律或限制，比如女性角色的痛苦可能会影响到周围环境，从而给男性角色带来额外任务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女性角色的痛苦成为推动剧情发展的关键因素？</w:t>
      </w:r>
      <w:r>
        <w:rPr>
          <w:sz w:val="32"/>
          <w:szCs w:val="32"/>
        </w:rPr>
        <w:t>&lt;/p&gt;&lt;p&gt;&lt;img src="/static-img/aQ-L29VNCeYi6huZFVkE-3ONTHgGD_fCm-a2lPOLVaaq9Nafu_kHayCoKqga3F9WnZ21cqfM2aXEKkFT-CXLsFzgV7sVVhJRXXQR9EkyjbmzvSZI_9pWyjDtZlJkaTQ_C3dF5klrOK6Nm1L9-LE3JfteaoAXW2peXQX4Glfpj_BJ9aRxt8b4jL9njfgOqr6o.png"&gt;&lt;/p&gt;&lt;p&gt;</w:t>
      </w:r>
      <w:r>
        <w:rPr>
          <w:sz w:val="32"/>
          <w:szCs w:val="32"/>
        </w:rPr>
        <w:t>为了让这种类型的游戏更具吸引力，开发者们需要巧妙地将女性角色的痛苦作为故事进程的一部分。例如，当一位女性因为某些原因变得更加脆弱时，她可能会产生新的能力或者变成不可抗拒的情节点，这样就能够激发玩家的好奇心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系统如何融入这样的情感互动机制？</w:t>
      </w:r>
      <w:r>
        <w:rPr>
          <w:sz w:val="32"/>
          <w:szCs w:val="32"/>
        </w:rPr>
        <w:t>&lt;/p&gt;&lt;p&gt;&lt;img src="/static-img/RQyduIeUXvJR2R6TFmPNmHONTHgGD_fCm-a2lPOLVaaq9Nafu_kHayCoKqga3F9WnZ21cqfM2aXEKkFT-CXLsFzgV7sVVhJRXXQR9EkyjbmzvSZI_9pWyjDtZlJkaTQ_C3dF5klrOK6Nm1L9-LE3JfteaoAXW2peXQX4Glfpj_BJ9aRxt8b4jL9njfgOqr6o.png"&gt;&lt;/p&gt;&lt;p&gt;</w:t>
      </w:r>
      <w:r>
        <w:rPr>
          <w:sz w:val="32"/>
          <w:szCs w:val="32"/>
        </w:rPr>
        <w:t>战斗系统是任何</w:t>
      </w:r>
      <w:r>
        <w:rPr>
          <w:sz w:val="32"/>
          <w:szCs w:val="32"/>
        </w:rPr>
        <w:t>RPG</w:t>
      </w:r>
      <w:r>
        <w:rPr>
          <w:sz w:val="32"/>
          <w:szCs w:val="32"/>
        </w:rPr>
        <w:t>都不可或缺的一部分，而在这类特殊类型的作品中，它同样起到了关键作用。当男性角色的决策导致更多女性受伤时，他们必须面对自己的道德困境，并通过各种方式来弥补这些损失。此外，一些特殊技能甚至可以用来缓解其他人物的情绪状态，从而改善整体团队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与经济系统对剧情影响有多大？</w:t>
      </w:r>
      <w:r>
        <w:rPr>
          <w:sz w:val="32"/>
          <w:szCs w:val="32"/>
        </w:rPr>
        <w:t>&lt;/p&gt;&lt;p&gt;&lt;img src="/static-img/jFOozGcHEAx3UoMQ5P-nMnONTHgGD_fCm-a2lPOLVaaq9Nafu_kHayCoKqga3F9WnZ21cqfM2aXEKkFT-CXLsFzgV7sVVhJRXXQR9EkyjbmzvSZI_9pWyjDtZlJkaTQ_C3dF5klrOK6Nm1L9-LE3JfteaoAXW2peXQX4Glfpj_BJ9aRxt8b4jL9njfgOqr6o.jpg"&gt;&lt;/p&gt;&lt;p&gt;</w:t>
      </w:r>
      <w:r>
        <w:rPr>
          <w:sz w:val="32"/>
          <w:szCs w:val="32"/>
        </w:rPr>
        <w:t>资源管理不仅仅涉及金钱，还包括物资、人力和时间等。例如，如果一个村庄里的女人被攻击，那么他们可能无法生产足够数量的手工艺品，以此作为交易媒介。这不仅影响到了当地经济，也反映出人们对于安全和稳定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如何参与到这类项目中来，增强其文化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类型的问题设定还能够促使社区成员积极参与其中，为它增添文化意义。在一些案例中，开发者会鼓励粉丝创作自己的故事情节或者修改现有的内容，以便更贴合他们自己对故事世界观念。如果这样做的话，这款产品不仅能够提供丰富多彩的人物关系，还能培养出一群热爱并投入到这个虚拟世界中的忠实粉丝。</w:t>
      </w:r>
      <w:r>
        <w:rPr>
          <w:sz w:val="32"/>
          <w:szCs w:val="32"/>
        </w:rPr>
        <w:t>&lt;/p&gt;&lt;p&gt;&lt;a href = "/doc/460961-</w:t>
      </w:r>
      <w:r>
        <w:rPr>
          <w:sz w:val="32"/>
          <w:szCs w:val="32"/>
        </w:rPr>
        <w:t>女的越疼男的越往里寨主之谜角色扮演游戏中的挑战与策略</w:t>
      </w:r>
      <w:r>
        <w:rPr>
          <w:sz w:val="32"/>
          <w:szCs w:val="32"/>
        </w:rPr>
        <w:t>.doc" rel="alternate" download="460961-</w:t>
      </w:r>
      <w:r>
        <w:rPr>
          <w:sz w:val="32"/>
          <w:szCs w:val="32"/>
        </w:rPr>
        <w:t>女的越疼男的越往里寨主之谜角色扮演游戏中的挑战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