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的英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5QqLed2rdqV7QjIvBoa8Gn3Q0wdFtU_k5OHfFcHvhgH5qf0L62jw1IY2urzMqAdn.jpg"&gt;&lt;/p&gt;&lt;p&gt;</w:t>
      </w:r>
      <w:r>
        <w:rPr>
          <w:sz w:val="32"/>
          <w:szCs w:val="32"/>
        </w:rPr>
        <w:t>为什么要选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学校里，作为一个班级的代表往往需要具备很强的沟通能力和组织协调能力。对于英语课来说，更是如此，因为它涉及到与外国老师交流、处理日常事务等多方面的工作。自从我接任了这项职责以来，我始终坚持以身作则，通过自己的努力，为班级赢得了更多尊重和信任。</w:t>
      </w:r>
      <w:r>
        <w:rPr>
          <w:sz w:val="32"/>
          <w:szCs w:val="32"/>
        </w:rPr>
        <w:t>&lt;/p&gt;&lt;p&gt;&lt;img src="/static-img/zmdyqTczYTXlBTylZUEUT33Q0wdFtU_k5OHfFcHvhgFZo_IP73zaJr9QShjXbMfWQDvJBF07RhGIbvGxsE6pAkJiHPvAo3BjDg3F0VHkcLt7_Pgr7RB2LNJVorCBVjFJGUnSLSIJkwuvwj3jbEgKcZjVzaOjadiIvqGUrZFR2NAeT2bxt_69HHWZM-vgWvOo2U8EnGX7JTrtOc0wriI9tBUfwpC4WNwPntyqWpjOe_k.jpg"&gt;&lt;/p&gt;&lt;p&gt;</w:t>
      </w:r>
      <w:r>
        <w:rPr>
          <w:sz w:val="32"/>
          <w:szCs w:val="32"/>
        </w:rPr>
        <w:t>怎么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对待每一次任务都认真负责，不论是帮助老师准备教学材料还是协助同学们解决学习上的困难。我总是尽力而为，以实际行动证明自己是一个值得信赖的人。其次，我积极参与各种活动，无论是在校内外，都不避开任何可能提升我们班级形象的地方。这让我有机会与不同背景的人交流，这些经历也让我的语言表达更加流畅自然。</w:t>
      </w:r>
      <w:r>
        <w:rPr>
          <w:sz w:val="32"/>
          <w:szCs w:val="32"/>
        </w:rPr>
        <w:t>&lt;/p&gt;&lt;p&gt;&lt;img src="/static-img/jPA4OAj27RjPHY9x_RNvQH3Q0wdFtU_k5OHfFcHvhgFZo_IP73zaJr9QShjXbMfWQDvJBF07RhGIbvGxsE6pAkJiHPvAo3BjDg3F0VHkcLt7_Pgr7RB2LNJVorCBVjFJGUnSLSIJkwuvwj3jbEgKcZjVzaOjadiIvqGUrZFR2NAeT2bxt_69HHWZM-vgWvOo2U8EnGX7JTrtOc0wriI9tBUfwpC4WNwPntyqWpjOe_k.jpg"&gt;&lt;/p&gt;&lt;p&gt;</w:t>
      </w:r>
      <w:r>
        <w:rPr>
          <w:sz w:val="32"/>
          <w:szCs w:val="32"/>
        </w:rPr>
        <w:t>我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挑战时，比如遇到一些不理解或者反感我们的行为的同学时，我会耐心地倾听他们的声音，用同理心去理解他们的情绪，然后再用最合适的话语来安抚他们的心灵。在这种过程中，我学会了如何有效地沟通，也培养了一种良好的解决冲突的手段。</w:t>
      </w:r>
      <w:r>
        <w:rPr>
          <w:sz w:val="32"/>
          <w:szCs w:val="32"/>
        </w:rPr>
        <w:t>&lt;/p&gt;&lt;p&gt;&lt;img src="/static-img/PpKf4mMICWxZsUbTcpsCFH3Q0wdFtU_k5OHfFcHvhgFZo_IP73zaJr9QShjXbMfWQDvJBF07RhGIbvGxsE6pAkJiHPvAo3BjDg3F0VHkcLt7_Pgr7RB2LNJVorCBVjFJGUnSLSIJkwuvwj3jbEgKcZjVzaOjadiIvqGUrZFR2NAeT2bxt_69HHWZM-vgWvOo2U8EnGX7JTrtOc0wriI9tBUfwpC4WNwPntyqWpjOe_k.jpg"&gt;&lt;/p&gt;&lt;p&gt;</w:t>
      </w:r>
      <w:r>
        <w:rPr>
          <w:sz w:val="32"/>
          <w:szCs w:val="32"/>
        </w:rPr>
        <w:t>如何激励团队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小组的一部分，我们需要相互支持和鼓励才能共同取得成功。我通常会设立一些小目标，让大家一起努力实现，从而增强彼此之间的联系。我还会主动组织一些轻松愉快的小活动，比如看电影或参加趣味运动赛事，让大家放松一下，同时也能加深彼此间的友谊。</w:t>
      </w:r>
      <w:r>
        <w:rPr>
          <w:sz w:val="32"/>
          <w:szCs w:val="32"/>
        </w:rPr>
        <w:t>&lt;/p&gt;&lt;p&gt;&lt;img src="/static-img/J0VoicpFIMosU3Q9Rkf5SH3Q0wdFtU_k5OHfFcHvhgFZo_IP73zaJr9QShjXbMfWQDvJBF07RhGIbvGxsE6pAkJiHPvAo3BjDg3F0VHkcLt7_Pgr7RB2LNJVorCBVjFJGUnSLSIJkwuvwj3jbEgKcZjVzaOjadiIvqGUrZFR2NAeT2bxt_69HHWZM-vgWvOo2U8EnGX7JTrtOc0wriI9tBUfwpC4WNwPntyqWpjOe_k.jpg"&gt;&lt;/p&gt;&lt;p&gt;</w:t>
      </w:r>
      <w:r>
        <w:rPr>
          <w:sz w:val="32"/>
          <w:szCs w:val="32"/>
        </w:rPr>
        <w:t>我未来打算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履行我的职责，我计划继续提高自己的英文水平，使自己能够更准确无误地传递信息。此外，还想增加更多关于教育管理方面的知识，这样可以更好地辅助老师进行教学，并且更有效率地处理学校内部的事务。此外，希望能够建立起一个跨学年的交流平台，让不同的年纪学生都能互相学习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现在我们的班级已经成为学校的一个亮点。不仅学习成绩有所提升，而且同学们之间也更加团结合作。这一切都是因为每个人都意识到了，每个人的贡献都是不可或缺的，而我作为代表，就是连接每个人的纽带。在未来的日子里，我们将继续保持这一良好的状态，不断前进。</w:t>
      </w:r>
      <w:r>
        <w:rPr>
          <w:sz w:val="32"/>
          <w:szCs w:val="32"/>
        </w:rPr>
        <w:t>&lt;/p&gt;&lt;p&gt;&lt;a href = "/doc/461171-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的英美风采</w:t>
      </w:r>
      <w:r>
        <w:rPr>
          <w:sz w:val="32"/>
          <w:szCs w:val="32"/>
        </w:rPr>
        <w:t>.doc" rel="alternate" download="461171-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的英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