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孤独旅行者一个接一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孤独旅行者：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E1w0779ITrVcBW4zRYgdZR5pE4qQReDEZzE23K0xHlluXNw2SHsnentawAy91a6q.png"&gt;&lt;/p&gt;&lt;p&gt;</w:t>
      </w:r>
      <w:r>
        <w:rPr>
          <w:sz w:val="32"/>
          <w:szCs w:val="32"/>
        </w:rPr>
        <w:t>在繁忙都市的脉络中，公交车是城市交通的一条重要线路，它承载着人们日常出行的需求。然而，在这辆充满人群、喧嚣与压抑感的空间里，也有着不为人知的故事和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单调无聊</w:t>
      </w:r>
      <w:r>
        <w:rPr>
          <w:sz w:val="32"/>
          <w:szCs w:val="32"/>
        </w:rPr>
        <w:t>&lt;/p&gt;&lt;p&gt;&lt;img src="/static-img/7sW4VHREs8_E6KNmKUMreh5pE4qQReDEZzE23K0xHlk109MTkC3Z2MjXz-jesKXrOfeY9NNB-7-9LqeHhFoXWuihoflnVLum6n-KyP78TWH4Q2zLDS2XGC6wPE5fY38qD9cUTM0jw7FEegmgd0IatZQS7L8eaUbs_dA4Ciu3B6c.png"&gt;&lt;/p&gt;&lt;p&gt;</w:t>
      </w:r>
      <w:r>
        <w:rPr>
          <w:sz w:val="32"/>
          <w:szCs w:val="32"/>
        </w:rPr>
        <w:t>每天清晨，公共汽车缓缓启动，一列接一列的人潮涌入。他们各自心事重重，但在这个密闭空间里，每个人的秘密都被遮掩得好好的。窗外是一片熟悉而又乏味透顶的小镇景色，似乎永远不会有任何变化。而乘客们也就这样，默默地度过了早高峰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寻找同伴</w:t>
      </w:r>
      <w:r>
        <w:rPr>
          <w:sz w:val="32"/>
          <w:szCs w:val="32"/>
        </w:rPr>
        <w:t>&lt;/p&gt;&lt;p&gt;&lt;img src="/static-img/03gtpNIWzd56EITp_JEqlx5pE4qQReDEZzE23K0xHlk109MTkC3Z2MjXz-jesKXrOfeY9NNB-7-9LqeHhFoXWuihoflnVLum6n-KyP78TWH4Q2zLDS2XGC6wPE5fY38qD9cUTM0jw7FEegmgd0IatZQS7L8eaUbs_dA4Ciu3B6c.png"&gt;&lt;/p&gt;&lt;p&gt;</w:t>
      </w:r>
      <w:r>
        <w:rPr>
          <w:sz w:val="32"/>
          <w:szCs w:val="32"/>
        </w:rPr>
        <w:t>随着时间流逝，有些旅客开始尝试打破这一单调循环，他们会坐在某个角落，用手机或书籍来逃避现实。但即便如此，那种孤独感依然如影随形。在这样的环境下，“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了许多人的生活状态——连续不断，却缺乏意义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意外相遇</w:t>
      </w:r>
      <w:r>
        <w:rPr>
          <w:sz w:val="32"/>
          <w:szCs w:val="32"/>
        </w:rPr>
        <w:t>&lt;/p&gt;&lt;p&gt;&lt;img src="/static-img/6c9AZDYMRV2ZWj5hw-QcZR5pE4qQReDEZzE23K0xHlk109MTkC3Z2MjXz-jesKXrOfeY9NNB-7-9LqeHhFoXWuihoflnVLum6n-KyP78TWH4Q2zLDS2XGC6wPE5fY38qD9cUTM0jw7FEegmgd0IatZQS7L8eaUbs_dA4Ciu3B6c.jpg"&gt;&lt;/p&gt;&lt;p&gt;</w:t>
      </w:r>
      <w:r>
        <w:rPr>
          <w:sz w:val="32"/>
          <w:szCs w:val="32"/>
        </w:rPr>
        <w:t>有一天，一位老年妇女上了公交车，她带了一只宠物小猫，这让原本冷漠的情绪突然变得温暖起来。其他乘客对她的爱心感到惊喜，不久之后，这位妇女邀请大家给小猫取名，并分享了她养育它从幼猫到成年的故事。这一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变成了连接，而不是分隔开来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共同体结</w:t>
      </w:r>
      <w:r>
        <w:rPr>
          <w:sz w:val="32"/>
          <w:szCs w:val="32"/>
        </w:rPr>
        <w:t>&lt;/p&gt;&lt;p&gt;&lt;img src="/static-img/E-Lwc--9mDFymxAVd4f8HB5pE4qQReDEZzE23K0xHlk109MTkC3Z2MjXz-jesKXrOfeY9NNB-7-9LqeHhFoXWuihoflnVLum6n-KyP78TWH4Q2zLDS2XGC6wPE5fY38qD9cUTM0jw7FEegmgd0IatZQS7L8eaUbs_dA4Ciu3B6c.jpg"&gt;&lt;/p&gt;&lt;p&gt;</w:t>
      </w:r>
      <w:r>
        <w:rPr>
          <w:sz w:val="32"/>
          <w:szCs w:val="32"/>
        </w:rPr>
        <w:t>随后不久，又有几位居民加入了这个小社群，他们开始讨论社区的事情，比如垃圾回收计划、街区安全问题等。这次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共同利益和团结一致的心愿。在这种氛围下，即使是最陌生的人也能找到话题，从而逐渐建立起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转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偶然发生的事例，让一些旅客意识到了自己原来并不孤单。在这座大城市中，每个人都可能成为另一个人生活中的关键节点，而“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过程中，我们可以发现隐藏在日常中的美好和希望。不再只是单纯地坐享其乐，而是在此基础上构建起一种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那些看似平凡却又富含情感价值的瞬间，让我们明白了真正的生命之旅并非简单地从点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点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而是在经历各种风雨之后，对周围世界产生新的理解与感悟。而那最初作为标记的地方，如今已经被内化为人际之间温馨友善的情谊所代替。“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不再仅仅是一个词汇，它成为了连接彼此心灵的一个桥梁，是人类社会进步的一道明灯。</w:t>
      </w:r>
      <w:r>
        <w:rPr>
          <w:sz w:val="32"/>
          <w:szCs w:val="32"/>
        </w:rPr>
        <w:t>&lt;/p&gt;&lt;p&gt;&lt;a href = "/doc/461176-</w:t>
      </w:r>
      <w:r>
        <w:rPr>
          <w:sz w:val="32"/>
          <w:szCs w:val="32"/>
        </w:rPr>
        <w:t>公交车上的孤独旅行者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61176-</w:t>
      </w:r>
      <w:r>
        <w:rPr>
          <w:sz w:val="32"/>
          <w:szCs w:val="32"/>
        </w:rPr>
        <w:t>公交车上的孤独旅行者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