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我来教你如何轻松搞到这部经典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，听起来就像是在寻找一把钥匙，开启一个隐藏的宝库。对于影视爱好者来说，这无疑是一份大礼，因为这部作品不仅深入人心，而且在情感上给予了我们许多触动。</w:t>
      </w:r>
      <w:r>
        <w:rPr>
          <w:sz w:val="32"/>
          <w:szCs w:val="32"/>
        </w:rPr>
        <w:t>&lt;/p&gt;&lt;p&gt;&lt;img src="/static-img/WpWADibCh9Raz5Kn4X-9wCwkXgEILgLmyY0G-QpSKgTdpdFwjQFHLo-3UA5SeI78.jpg"&gt;&lt;/p&gt;&lt;p&gt;</w:t>
      </w:r>
      <w:r>
        <w:rPr>
          <w:sz w:val="32"/>
          <w:szCs w:val="32"/>
        </w:rPr>
        <w:t>你知道吗？想要获取这些精彩的内容并不困难，只要你有一个正确的指南，就能轻松搞到这部经典系列。不过，我得先告诉你，这个“指南”并不是什么高深莫测的秘密，而是简单的一些步骤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个合适的地方来存放你的电影资源。在这个信息爆炸时代，有很多选择，比如云盘、硬盘或者专门为视频设计的应用。但记住，不管是哪种方式，都要确保数据安全，因为这里涉及到的是我们珍贵的心血。</w:t>
      </w:r>
      <w:r>
        <w:rPr>
          <w:sz w:val="32"/>
          <w:szCs w:val="32"/>
        </w:rPr>
        <w:t>&lt;/p&gt;&lt;p&gt;&lt;img src="/static-img/eig62AF2KL_ORX_b5CBnWSwkXgEILgLmyY0G-QpSKgR4kI_ryKQxDU-4f8spl_BtdRX0tkT-y9bnw9OIzDkdl6WxynOoOaXabEF84QjcuDUuoDQyXATftUt-HzE_bvCSoYclINrED9uSz3FAh6kllYlOds23EKbIVQ-GbvMoMayR_fl44WLlwE1boCSXDi9gcnTAinxQFG1_9kwp6qxBFvfpOamp2whgO3AhPnwW8Oc.jpg"&gt;&lt;/p&gt;&lt;p&gt;</w:t>
      </w:r>
      <w:r>
        <w:rPr>
          <w:sz w:val="32"/>
          <w:szCs w:val="32"/>
        </w:rPr>
        <w:t>接下来，就是关键的一步——找到那份神奇的“种子”。通常情况下，这意味着访问一些可靠的分享网站或者论坛。你可能会听到有人提起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或者磁力链接，那就是它们在说的。这些都是连接到特定文件或内容的小工具，可以帮助你快速找到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到了种子之后，使用你的下载软件（比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）打开它，然后开始下载。你可以设置成后台运行，让电脑帮忙干活儿，同时保持其他任务不受影响。这一步可能需要一点耐心，因为电影系列毕竟包含多个部分，每一部分都可能占用一些时间才能完全加载完成。</w:t>
      </w:r>
      <w:r>
        <w:rPr>
          <w:sz w:val="32"/>
          <w:szCs w:val="32"/>
        </w:rPr>
        <w:t>&lt;/p&gt;&lt;p&gt;&lt;img src="/static-img/c1lFhe5po6TUoI1PcSdnViwkXgEILgLmyY0G-QpSKgR4kI_ryKQxDU-4f8spl_BtdRX0tkT-y9bnw9OIzDkdl6WxynOoOaXabEF84QjcuDUuoDQyXATftUt-HzE_bvCSoYclINrED9uSz3FAh6kllYlOds23EKbIVQ-GbvMoMayR_fl44WLlwE1boCSXDi9gcnTAinxQFG1_9kwp6qxBFvfpOamp2whgO3AhPnwW8Oc.jpg"&gt;&lt;/p&gt;&lt;p&gt;</w:t>
      </w:r>
      <w:r>
        <w:rPr>
          <w:sz w:val="32"/>
          <w:szCs w:val="32"/>
        </w:rPr>
        <w:t>最后，当所有文件都成功下载并解压完毕时，你就可以享受完整版李宗瑞全集了。每次打开观看，都像是回忆起往昔，与亲朋好友共度美好的时光。如果想与他人分享，也可以通过相同的手段将其转发出去，让更多的人也能体验这份喜悦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获得李宗瑞全集种子下载，并非难事，只要遵循以上简单步骤，即使初学者也能轻松驾驭。而当你拥有了这一切，你将成为那些寻觅过此类珍品的人中的佼佼者，用最真挚的情感去传递这种文化遗产吧！</w:t>
      </w:r>
      <w:r>
        <w:rPr>
          <w:sz w:val="32"/>
          <w:szCs w:val="32"/>
        </w:rPr>
        <w:t>&lt;/p&gt;&lt;p&gt;&lt;img src="/static-img/98jt_NVM5yCjyw_vHmoBPywkXgEILgLmyY0G-QpSKgR4kI_ryKQxDU-4f8spl_BtdRX0tkT-y9bnw9OIzDkdl6WxynOoOaXabEF84QjcuDUuoDQyXATftUt-HzE_bvCSoYclINrED9uSz3FAh6kllYlOds23EKbIVQ-GbvMoMayR_fl44WLlwE1boCSXDi9gcnTAinxQFG1_9kwp6qxBFvfpOamp2whgO3AhPnwW8Oc.jpg"&gt;&lt;/p&gt;&lt;p&gt;&lt;a href = "/doc/461343-</w:t>
      </w:r>
      <w:r>
        <w:rPr>
          <w:sz w:val="32"/>
          <w:szCs w:val="32"/>
        </w:rPr>
        <w:t>李宗瑞全集种子下载我来教你如何轻松搞到这部经典系列</w:t>
      </w:r>
      <w:r>
        <w:rPr>
          <w:sz w:val="32"/>
          <w:szCs w:val="32"/>
        </w:rPr>
        <w:t>.doc" rel="alternate" download="461343-</w:t>
      </w:r>
      <w:r>
        <w:rPr>
          <w:sz w:val="32"/>
          <w:szCs w:val="32"/>
        </w:rPr>
        <w:t>李宗瑞全集种子下载我来教你如何轻松搞到这部经典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