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解析不同地区字幕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乱码一二三区别视频：解析不同地区字幕的差异</w:t>
      </w:r>
      <w:r>
        <w:rPr>
          <w:sz w:val="32"/>
          <w:szCs w:val="32"/>
        </w:rPr>
        <w:t>&lt;/p&gt;&lt;p&gt;&lt;img src="/static-img/lJmLWthyxY6gC56TjPUJpe615yu0ZphYpGA2Pa3MakzYxcDWD6nqqVJXh1-hTyEk.jpg"&gt;&lt;/p&gt;&lt;p&gt;</w:t>
      </w:r>
      <w:r>
        <w:rPr>
          <w:sz w:val="32"/>
          <w:szCs w:val="32"/>
        </w:rPr>
        <w:t>为什么会出现中字乱码一二三区别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各种各样的影视作品被迅速传播到世界各地。为了满足不同国家和地区观众的需求，字幕也随之成为了一种重要的翻译工具。然而，在这个过程中，由于语言、文化、法律法规等多方面因素的影响，不同地区可能会有不同的字幕标准，这就导致了中字（中国大陆）、日语（日本）、韩语（韩国）等区域性字幕之间存在差异。</w:t>
      </w:r>
      <w:r>
        <w:rPr>
          <w:sz w:val="32"/>
          <w:szCs w:val="32"/>
        </w:rPr>
        <w:t>&lt;/p&gt;&lt;p&gt;&lt;img src="/static-img/2wBlrLyt4GCsG5IU1TELuu615yu0ZphYpGA2Pa3MakybI6yKKBCHNZAUr64-T97qxhLK3m-6oDmgNOhWSt0zHjN3Gt3wXKMhH0_jC0YQLOw8CQbXR4g9ADx1ffucL2n-NdB6lcXkzqhCPFXP6CuUQ_G1-wxydUlENRd6InNE6No.jpg"&gt;&lt;/p&gt;&lt;p&gt;</w:t>
      </w:r>
      <w:r>
        <w:rPr>
          <w:sz w:val="32"/>
          <w:szCs w:val="32"/>
        </w:rPr>
        <w:t>如何理解“一”、“二”、“三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中字乱码问题时，“一”、“二”、“三”通常指的是不同级别或类型的字幕。在专业术语上，我们可以将它们分为以下几个层面：</w:t>
      </w:r>
      <w:r>
        <w:rPr>
          <w:sz w:val="32"/>
          <w:szCs w:val="32"/>
        </w:rPr>
        <w:t>&lt;/p&gt;&lt;p&gt;&lt;img src="/static-img/HhQR9tws8FFUmgpFGxz-WO615yu0ZphYpGA2Pa3MakybI6yKKBCHNZAUr64-T97qxhLK3m-6oDmgNOhWSt0zHjN3Gt3wXKMhH0_jC0YQLOw8CQbXR4g9ADx1ffucL2n-NdB6lcXkzqhCPFXP6CuUQ_G1-wxydUlENRd6InNE6No.jpg"&gt;&lt;/p&gt;&lt;p&gt;</w:t>
      </w:r>
      <w:r>
        <w:rPr>
          <w:sz w:val="32"/>
          <w:szCs w:val="32"/>
        </w:rPr>
        <w:t>一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指的是原版官方提供的高质量字幕，这些往往是由制作方自己进行翻译，并经过严格审核，以确保信息准确无误。</w:t>
      </w:r>
      <w:r>
        <w:rPr>
          <w:sz w:val="32"/>
          <w:szCs w:val="32"/>
        </w:rPr>
        <w:t>&lt;/p&gt;&lt;p&gt;&lt;img src="/static-img/15vaOi8RXj4uEJEZ_GMgJ-615yu0ZphYpGA2Pa3MakybI6yKKBCHNZAUr64-T97qxhLK3m-6oDmgNOhWSt0zHjN3Gt3wXKMhH0_jC0YQLOw8CQbXR4g9ADx1ffucL2n-NdB6lcXkzqhCPFXP6CuUQ_G1-wxydUlENRd6InNE6No.jpg"&gt;&lt;/p&gt;&lt;p&gt;</w:t>
      </w:r>
      <w:r>
        <w:rPr>
          <w:sz w:val="32"/>
          <w:szCs w:val="32"/>
        </w:rPr>
        <w:t>二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包括了非官方但相对可靠来源，如粉丝群体或者热爱该节目的个人自行翻译出的内容。这部分通常更注重内容表达，而不一定完美符合正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类则更多是由第三方网站或个人用户上传的一般性质，无需过多关注准确度，只要能看懂即可。</w:t>
      </w:r>
      <w:r>
        <w:rPr>
          <w:sz w:val="32"/>
          <w:szCs w:val="32"/>
        </w:rPr>
        <w:t>&lt;/p&gt;&lt;p&gt;&lt;img src="/static-img/csKwJtaVoz-arxYObDIICO615yu0ZphYpGA2Pa3MakybI6yKKBCHNZAUr64-T97qxhLK3m-6oDmgNOhWSt0zHjN3Gt3wXKMhH0_jC0YQLOw8CQbXR4g9ADx1ffucL2n-NdB6lcXkzqhCPFXP6CuUQ_G1-wxydUlENRd6InNE6No.jpg"&gt;&lt;/p&gt;&lt;p&gt;</w:t>
      </w:r>
      <w:r>
        <w:rPr>
          <w:sz w:val="32"/>
          <w:szCs w:val="32"/>
        </w:rPr>
        <w:t>这些分类并不是绝对固定的，每个地方可能根据实际情况进行调整，但它给我们一个基本概念上的框架来理解这三个词汇所代表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原因造成了这些区域性的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一问题时，我们需要考虑到语言本身带来的挑战。例如，中文虽然是一种汉族共同使用的语言，但是因为地域文化差异，其发音、用词甚至习惯都有所不同。此外，还有政治因素，比如一些国家对于特定内容是否允许翻译也有自己的规定，所以即使是相同内容，也可能因为不同的政策而产生不同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日文和韩文来说，它们作为单独一种文字体系，同样受到其自身复杂性以及每个国家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区内部小范围变化影响。这使得即便是在相同母语环境下，也难以避免出现细微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种现象，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： 提醒人们注意选择合适版本观看视频，以避免由于错误或不当翻译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统一标准： 各相关部门应共同制定出统一规范来指导所有涉及到的工作流程，从而减少不必要的人为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 利用现代技术，如人工智能识别系统，将自动校正功能应用于更广泛场景，使得至少部分低质量或错误信息能够得到修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文化交流促进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互相学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与国际合作可以帮助了解彼此文化与偏好，从根本上减少冲突点，同时增进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当前存在许多挑战，但通过不断努力提升服务质量，加强沟通协作，以及利用科技手段优化流程，我们相信未来对于这个问题将会越来越好地把握和管理，最终达到让每个人都能享受到高品质、中文字幕资源。</w:t>
      </w:r>
      <w:r>
        <w:rPr>
          <w:sz w:val="32"/>
          <w:szCs w:val="32"/>
        </w:rPr>
        <w:t>&lt;/p&gt;&lt;p&gt;&lt;a href = "/doc/461451-</w:t>
      </w:r>
      <w:r>
        <w:rPr>
          <w:sz w:val="32"/>
          <w:szCs w:val="32"/>
        </w:rPr>
        <w:t>中字乱码一二三区别视频解析不同地区字幕的差异</w:t>
      </w:r>
      <w:r>
        <w:rPr>
          <w:sz w:val="32"/>
          <w:szCs w:val="32"/>
        </w:rPr>
        <w:t>.doc" rel="alternate" download="461451-</w:t>
      </w:r>
      <w:r>
        <w:rPr>
          <w:sz w:val="32"/>
          <w:szCs w:val="32"/>
        </w:rPr>
        <w:t>中字乱码一二三区别视频解析不同地区字幕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