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森林中的温柔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尝尝你的森林樱花动漫》（森林中的温柔春光）</w:t>
      </w:r>
      <w:r>
        <w:rPr>
          <w:sz w:val="32"/>
          <w:szCs w:val="32"/>
        </w:rPr>
        <w:t>&lt;/p&gt;&lt;p&gt;&lt;img src="/static-img/XT5Ov8RL7prJ7lX5YJarH5LYMS5U2eJ-c66wb2h8rOrYYwq6DtnY1rohnpiJu0gs.jpg"&gt;&lt;/p&gt;&lt;p&gt;</w:t>
      </w:r>
      <w:r>
        <w:rPr>
          <w:sz w:val="32"/>
          <w:szCs w:val="32"/>
        </w:rPr>
        <w:t>你知道吗，这个世界上还有这样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故事里，我们将带你穿越到一个被无数樱花树围绕的神秘森林，感受那份独特而又让人沉醉的春日之美。这里不仅有着丰富多彩的自然风光，还有一群活泼可爱的小动物，他们以自己的方式，展现出生命中最纯真的笑容。</w:t>
      </w:r>
      <w:r>
        <w:rPr>
          <w:sz w:val="32"/>
          <w:szCs w:val="32"/>
        </w:rPr>
        <w:t>&lt;/p&gt;&lt;p&gt;&lt;img src="/static-img/0jURqbyPdVumzPhKXK3k-5LYMS5U2eJ-c66wb2h8rOr1DZBk7c4GcWYQEVyvqnImukEQTM6cHjJ8M68WTx6UDVG1spJqmg7WvMf_8MCkT2WwJdonenSOQqQgFIir4xkkqi4A6UC_rgVwSSRsEyJ3VHxqRrvuduyP2lRVKRhUtDmlKnWQ-mcamn23HtfT5URt.jpg"&gt;&lt;/p&gt;&lt;p&gt;</w:t>
      </w:r>
      <w:r>
        <w:rPr>
          <w:sz w:val="32"/>
          <w:szCs w:val="32"/>
        </w:rPr>
        <w:t>在哪里能找到如此宁静与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片遥远的大陆上，那里的山川、溪流和草地都被一层薄薄的白雪覆盖，使得整个景色看起来仿佛是由银白色的画布所描绘。而当春天来临，万物复苏时，那些躲藏于枝头的小樱桃般红艳艳的果实开始挂落，这就是我们即将探索的地方——这片名为“梦幻之境”的森林。</w:t>
      </w:r>
      <w:r>
        <w:rPr>
          <w:sz w:val="32"/>
          <w:szCs w:val="32"/>
        </w:rPr>
        <w:t>&lt;/p&gt;&lt;p&gt;&lt;img src="/static-img/tzMavBp0HIxqV4VfbFDqIpLYMS5U2eJ-c66wb2h8rOr1DZBk7c4GcWYQEVyvqnImukEQTM6cHjJ8M68WTx6UDVG1spJqmg7WvMf_8MCkT2WwJdonenSOQqQgFIir4xkkqi4A6UC_rgVwSSRsEyJ3VHxqRrvuduyP2lRVKRhUtDmlKnWQ-mcamn23HtfT5URt.jpg"&gt;&lt;/p&gt;&lt;p&gt;</w:t>
      </w:r>
      <w:r>
        <w:rPr>
          <w:sz w:val="32"/>
          <w:szCs w:val="32"/>
        </w:rPr>
        <w:t>为什么说这是每个人的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战争，没有争斗，每个人都是为了追寻属于自己的梦想而来的。在这个平和而又充满希望的地方，无论是人类还是动物，都拥有着共同的情感和目标。他们之间相互帮助，共同成长，而这种纯粹的人性关系，也正是“迈开腿尝尝你的森林樱花动漫”中最宝贵的一部分。</w:t>
      </w:r>
      <w:r>
        <w:rPr>
          <w:sz w:val="32"/>
          <w:szCs w:val="32"/>
        </w:rPr>
        <w:t>&lt;/p&gt;&lt;p&gt;&lt;img src="/static-img/V4GVW12YhKaXjbTZmJkmDJLYMS5U2eJ-c66wb2h8rOr1DZBk7c4GcWYQEVyvqnImukEQTM6cHjJ8M68WTx6UDVG1spJqmg7WvMf_8MCkT2WwJdonenSOQqQgFIir4xkkqi4A6UC_rgVwSSRsEyJ3VHxqRrvuduyP2lRVKRhUtDmlKnWQ-mcamn23HtfT5URt.jpg"&gt;&lt;/p&gt;&lt;p&gt;</w:t>
      </w:r>
      <w:r>
        <w:rPr>
          <w:sz w:val="32"/>
          <w:szCs w:val="32"/>
        </w:rPr>
        <w:t>如何才能体验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亲眼见识那些繁茂生长、如诗如画的樱花，你只需要踏入这片神秘古老的大自然，就像是踏入了一个巨大的画卷。随着脚步声响起，在这条小径上，每一步都可能成为一次新的发现。而当你终于看到那些微风轻拂下垂落的心形叶子，以及它们散落在地面的金黄色，它们就像是在向你诉说着未知世界中隐藏的问题答案。</w:t>
      </w:r>
      <w:r>
        <w:rPr>
          <w:sz w:val="32"/>
          <w:szCs w:val="32"/>
        </w:rPr>
        <w:t>&lt;/p&gt;&lt;p&gt;&lt;img src="/static-img/2Zh1sSNudUfTa-Px6N1CtZLYMS5U2eJ-c66wb2h8rOr1DZBk7c4GcWYQEVyvqnImukEQTM6cHjJ8M68WTx6UDVG1spJqmg7WvMf_8MCkT2WwJdonenSOQqQgFIir4xkkqi4A6UC_rgVwSSRsEyJ3VHxqRrvuduyP2lRVKRhUtDmlKnWQ-mcamn23HtfT5URt.jpg"&gt;&lt;/p&gt;&lt;p&gt;</w:t>
      </w:r>
      <w:r>
        <w:rPr>
          <w:sz w:val="32"/>
          <w:szCs w:val="32"/>
        </w:rPr>
        <w:t>在这个过程中，你会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你会遇见许多不同的朋友：是一只聪明伶俐的小狐狸，一对忠诚守护的小鸟，或是一个心地善良但有些许孤独的大灰狼。在这些小伙伴们身上，你可以看到不同生活状态下的智慧与勇气，他们各自面对困难时所展现出的坚韧不拔，让人深受鼓舞。你也许会发现，即使身处不同的环境，不同的声音，最终都会汇聚成同样的语言——希望与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自己：不要忘记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那么久，但现在已经很接近了回家的时间。一路上的冒险虽然精彩绝伦，但最重要的是要回到那个温暖拥抱你的家园。在那里，有更多等待你的惊喜，而今夜，我相信你一定能够睡得很安稳，因为梦里一定有属于你的魔法等着。这就是“迈开腿尝尝你的森林樱花动漫”，也是我们今天一起经历的一段旅程。</w:t>
      </w:r>
      <w:r>
        <w:rPr>
          <w:sz w:val="32"/>
          <w:szCs w:val="32"/>
        </w:rPr>
        <w:t>&lt;/p&gt;&lt;p&gt;&lt;a href = "/doc/461515-</w:t>
      </w:r>
      <w:r>
        <w:rPr>
          <w:sz w:val="32"/>
          <w:szCs w:val="32"/>
        </w:rPr>
        <w:t>迈开腿尝尝你的森林樱花动漫森林中的温柔春光</w:t>
      </w:r>
      <w:r>
        <w:rPr>
          <w:sz w:val="32"/>
          <w:szCs w:val="32"/>
        </w:rPr>
        <w:t>.doc" rel="alternate" download="461515-</w:t>
      </w:r>
      <w:r>
        <w:rPr>
          <w:sz w:val="32"/>
          <w:szCs w:val="32"/>
        </w:rPr>
        <w:t>迈开腿尝尝你的森林樱花动漫森林中的温柔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