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僵尸少爷小说我家少爷是死了才变成僵尸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少爷是死了才变成僵尸的</w:t>
      </w:r>
      <w:r>
        <w:rPr>
          <w:sz w:val="32"/>
          <w:szCs w:val="32"/>
        </w:rPr>
        <w:t>&lt;/p&gt;&lt;p&gt;&lt;img src="/static-img/YFpr_MF-m_i33WzEYnmmQT1cZu3C_Z3TrZ61qK84Al0.jpg"&gt;&lt;/p&gt;&lt;p&gt;</w:t>
      </w:r>
      <w:r>
        <w:rPr>
          <w:sz w:val="32"/>
          <w:szCs w:val="32"/>
        </w:rPr>
        <w:t>记得那是一个阴雨绵绵的夜晚，我和我的哥哥在家中听着外面传来的尖锐叫声，互相对视一眼，心都凉了一半。那时候，我们还不知道这只是一个普通的小镇发生的一场突如其来的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一切都变得不一样。人们开始谈论起那些被咬伤的人，他们会变成什么样子的怪物，那些怪物就是我们现在说的“僵尸”。而我的哥哥，他竟然成了这些故事中的主角之一。</w:t>
      </w:r>
      <w:r>
        <w:rPr>
          <w:sz w:val="32"/>
          <w:szCs w:val="32"/>
        </w:rPr>
        <w:t>&lt;/p&gt;&lt;p&gt;&lt;img src="/static-img/HpDKLw8VjLT74ZrVGma19_zrLQEYFcNWvaplp7TDCQF_B0o0uL3gc03begbkPb88VWrQP_eNQ3C5K0lO3RPrbrz4rx0N664u4NY3Klb-BNOqtrlbymrTYbcxzTozwfC_ON8EiFg7hKmyu6HM3N-mDSyRA0TRVLeNn6kqNpghSCWa_0XQEY2agTtsGHECkZ1R.jpg"&gt;&lt;/p&gt;&lt;p&gt;</w:t>
      </w:r>
      <w:r>
        <w:rPr>
          <w:sz w:val="32"/>
          <w:szCs w:val="32"/>
        </w:rPr>
        <w:t>那天夜里，他从屋子里走出来，脸色苍白，只剩下两只空洞的眼睛。他没有说话，也没有哭泣，只是一步步地走向门口，然后消失在了雨幕之中。我知道他已经不再是我弟弟那个活泼开朗的少年，而是一个被诅咒、永远沉浸在死亡与生者的界限之间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不能放弃希望，我要找到办法救回我的哥哥，让他重新成为那个温暖笑容背后的阳光少年。我决定踏上寻找真相、解除诅咒的旅程，无论前路多么艰难和危险，都要勇敢地迈出每一步。</w:t>
      </w:r>
      <w:r>
        <w:rPr>
          <w:sz w:val="32"/>
          <w:szCs w:val="32"/>
        </w:rPr>
        <w:t>&lt;/p&gt;&lt;p&gt;&lt;img src="/static-img/YZQQI6t0R6O6pv3vyev96PzrLQEYFcNWvaplp7TDCQF_B0o0uL3gc03begbkPb88VWrQP_eNQ3C5K0lO3RPrbrz4rx0N664u4NY3Klb-BNOqtrlbymrTYbcxzTozwfC_ON8EiFg7hKmyu6HM3N-mDSyRA0TRVLeNn6kqNpghSCWa_0XQEY2agTtsGHECkZ1R.jpg"&gt;&lt;/p&gt;&lt;p&gt;</w:t>
      </w:r>
      <w:r>
        <w:rPr>
          <w:sz w:val="32"/>
          <w:szCs w:val="32"/>
        </w:rPr>
        <w:t>经过无数次探索和试验，我终于发现了一个古老传说中的秘方，它可以让僵尸重获人性。但这个秘方需要极为珍贵且稀有的材料，这些材料散落于世界各处，而且需要在特定的星辰下才能有效发挥作用。于是，我踏上了穿越四海寻找这些宝贵素材的征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遇到了各种困难，但也结识了许多好心人，他们愿意帮助我完成这项任务。我学会了很多关于植物学、化学以及其他科学知识，这一切都是为了救回我的兄长，更重要的是，为那些遭受同样的悲剧的人们带去希望。</w:t>
      </w:r>
      <w:r>
        <w:rPr>
          <w:sz w:val="32"/>
          <w:szCs w:val="32"/>
        </w:rPr>
        <w:t>&lt;/p&gt;&lt;p&gt;&lt;img src="/static-img/zM2UI6v2kqW9Npv34nyL7vzrLQEYFcNWvaplp7TDCQF_B0o0uL3gc03begbkPb88VWrQP_eNQ3C5K0lO3RPrbrz4rx0N664u4NY3Klb-BNOqtrlbymrTYbcxzTozwfC_ON8EiFg7hKmyu6HM3N-mDSyRA0TRVLeNn6kqNpghSCWa_0XQEY2agTtsGHECkZ1R.jpg"&gt;&lt;/p&gt;&lt;p&gt;</w:t>
      </w:r>
      <w:r>
        <w:rPr>
          <w:sz w:val="32"/>
          <w:szCs w:val="32"/>
        </w:rPr>
        <w:t>最终，在一次偶然的情形下，我找到了最后一块材料——紫罗兰。在收集完所有所需素材后，我按照古老传说的方法制作出了解除诅咒药剂，并将它施给了我的哥哥。随着药水渗透进他的身体，他逐渐恢复正常，与众不同的眼神又重新闪耀起智慧与热情，那个曾经冷漠到连呼吸都快忘记如何呼出的生命体，现在正稳定地吸入氧气，用力深呼吸，将痛苦与绝望抛至脑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生活虽然再也不会像过去那样简单纯洁，但我们学会了更珍惜每一刻，因为懂得只有真正意义上的“活着”，才能感受到生命的美好。而对于那些被误导或无意间卷入邪恶力量的手足，你们不要放弃希望，不管多么荒谬或疯狂的事情，最终总有解决之道。如果你也是这样一个家庭成员，请相信：只要爱，没有任何东西能阻止你的亲人重返人间。</w:t>
      </w:r>
      <w:r>
        <w:rPr>
          <w:sz w:val="32"/>
          <w:szCs w:val="32"/>
        </w:rPr>
        <w:t>&lt;/p&gt;&lt;p&gt;&lt;img src="/static-img/9HcKdVF4IKY8rKlNat8zl_zrLQEYFcNWvaplp7TDCQF_B0o0uL3gc03begbkPb88VWrQP_eNQ3C5K0lO3RPrbrz4rx0N664u4NY3Klb-BNOqtrlbymrTYbcxzTozwfC_ON8EiFg7hKmyu6HM3N-mDSyRA0TRVLeNn6kqNpghSCWa_0XQEY2agTtsGHECkZ1R.jpg"&gt;&lt;/p&gt;&lt;p&gt;&lt;a href = "/doc/461642-</w:t>
      </w:r>
      <w:r>
        <w:rPr>
          <w:sz w:val="32"/>
          <w:szCs w:val="32"/>
        </w:rPr>
        <w:t>僵尸少爷小说我家少爷是死了才变成僵尸的</w:t>
      </w:r>
      <w:r>
        <w:rPr>
          <w:sz w:val="32"/>
          <w:szCs w:val="32"/>
        </w:rPr>
        <w:t>.doc" rel="alternate" download="461642-</w:t>
      </w:r>
      <w:r>
        <w:rPr>
          <w:sz w:val="32"/>
          <w:szCs w:val="32"/>
        </w:rPr>
        <w:t>僵尸少爷小说我家少爷是死了才变成僵尸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