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文字亲爱的热爱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热爱的小说</w:t>
      </w:r>
      <w:r>
        <w:rPr>
          <w:sz w:val="32"/>
          <w:szCs w:val="32"/>
        </w:rPr>
        <w:t>&lt;/p&gt;&lt;p&gt;&lt;img src="/static-img/vZN86vjSI2h-mvZr117Jtf9OjFwmQRMIpShLMPmsUJysLv7cx-FaE5C9sSPzofWh.jpg"&gt;&lt;/p&gt;&lt;p&gt;</w:t>
      </w:r>
      <w:r>
        <w:rPr>
          <w:sz w:val="32"/>
          <w:szCs w:val="32"/>
        </w:rPr>
        <w:t>在这个世界上，有一种文学，它不仅仅是为了表达作者的情感，更是为了传递给读者的温暖和力量。这种文学就是“亲爱的热爱的小说”。它像一盏灯塔，指引着迷失方向的人们找到内心深处的那份温柔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文字中的温度</w:t>
      </w:r>
      <w:r>
        <w:rPr>
          <w:sz w:val="32"/>
          <w:szCs w:val="32"/>
        </w:rPr>
        <w:t>&lt;/p&gt;&lt;p&gt;&lt;img src="/static-img/nWAYP56JOgR0-6pEgNnpT_9OjFwmQRMIpShLMPmsUJymhX9njAKlgrpO8Chhx84QbArz-MX6rpa3KnhGMMDZH3E8jNz6R-RRwV4uXQWYig5aBBsbLniEd8f3RyPaYh5yhr3TK6RuvqcgoRhe5_ljA4GX1yRVs72hoZdVg19zgog.jpg"&gt;&lt;/p&gt;&lt;p&gt;</w:t>
      </w:r>
      <w:r>
        <w:rPr>
          <w:sz w:val="32"/>
          <w:szCs w:val="32"/>
        </w:rPr>
        <w:t>小说，是一种能让人心灵共鸣、情感相连的艺术形式。在“亲爱的热爱的小说”中，每一个句子都充满了对生活的热烈赞美，对人性的深刻理解。这些文字，就像是春天里最细腻的手指，轻轻地触碰着每个人的心房，让人们感受到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情感的交响</w:t>
      </w:r>
      <w:r>
        <w:rPr>
          <w:sz w:val="32"/>
          <w:szCs w:val="32"/>
        </w:rPr>
        <w:t>&lt;/p&gt;&lt;p&gt;&lt;img src="/static-img/WM2asg5GWILloQgg2B70rv9OjFwmQRMIpShLMPmsUJymhX9njAKlgrpO8Chhx84QbArz-MX6rpa3KnhGMMDZH3E8jNz6R-RRwV4uXQWYig5aBBsbLniEd8f3RyPaYh5yhr3TK6RuvqcgoRhe5_ljA4GX1yRVs72hoZdVg19zgog.jpg"&gt;&lt;/p&gt;&lt;p&gt;</w:t>
      </w:r>
      <w:r>
        <w:rPr>
          <w:sz w:val="32"/>
          <w:szCs w:val="32"/>
        </w:rPr>
        <w:t>当我们阅读这样的小说时，我们仿佛能够听到故事背后的音乐，那是一种独特的情感交响曲。这不是单调而平淡的声音，而是一个复杂而多层次的声音，它以各种不同的旋律和节奏，诉说着不同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梦想与希望</w:t>
      </w:r>
      <w:r>
        <w:rPr>
          <w:sz w:val="32"/>
          <w:szCs w:val="32"/>
        </w:rPr>
        <w:t>&lt;/p&gt;&lt;p&gt;&lt;img src="/static-img/1s2ot7be_nUOtic0w3jpd_9OjFwmQRMIpShLMPmsUJymhX9njAKlgrpO8Chhx84QbArz-MX6rpa3KnhGMMDZH3E8jNz6R-RRwV4uXQWYig5aBBsbLniEd8f3RyPaYh5yhr3TK6RuvqcgoRhe5_ljA4GX1yRVs72hoZdVg19zgog.jpg"&gt;&lt;/p&gt;&lt;p&gt;</w:t>
      </w:r>
      <w:r>
        <w:rPr>
          <w:sz w:val="32"/>
          <w:szCs w:val="32"/>
        </w:rPr>
        <w:t>在“亲爱的热爱的小说”中，每一个角落都充满了梦想与希望。它们如同星辰一般璀璨，即使在最黑暗的时候，也能照亮前行的人们。我相信，只要有梦想，没有什么是不可能实现的；只要有希望，没有什么是无法克服困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勇敢与坚持</w:t>
      </w:r>
      <w:r>
        <w:rPr>
          <w:sz w:val="32"/>
          <w:szCs w:val="32"/>
        </w:rPr>
        <w:t>&lt;/p&gt;&lt;p&gt;&lt;img src="/static-img/S2m2zGLkEqFRxhu2qP1j7v9OjFwmQRMIpShLMPmsUJymhX9njAKlgrpO8Chhx84QbArz-MX6rpa3KnhGMMDZH3E8jNz6R-RRwV4uXQWYig5aBBsbLniEd8f3RyPaYh5yhr3TK6RuvqcgoRhe5_ljA4GX1yRVs72hoZdVg19zgog.jpg"&gt;&lt;/p&gt;&lt;p&gt;</w:t>
      </w:r>
      <w:r>
        <w:rPr>
          <w:sz w:val="32"/>
          <w:szCs w:val="32"/>
        </w:rPr>
        <w:t>面对生活中的挑战，我们需要勇气去面对，无论是在风暴中还是在安静之夜。当我读到那些关于勇敢与坚持的话语，我感到了一股力量正在涌动，这种力量让人不再畏惧，不再放弃，因为知道总有一天，一切都会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友谊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“亲愛的小說”都是我们的良师益友，它告诉我们友谊比金钱更宝贵，比成功更重要。书中的角色，他们彼此扶持、共同成长，教会了我们如何珍惜身边的人，以及如何用自己的方式去影响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小众但又富含深意的小说，我们可以更加了解自己。这不仅仅是一场旅程，而是一段历练过程。在这段旅程中，你会遇到许多形形色色的角色，他们各自身上所展现出的智慧和体验，都将成为你个人成长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亲愛熱愛的小說》是一本没有封面的书，但它却拥有无数的心灵图书馆。在这里，你可以找到你的影子，可以看到自己的未来，可以听见自己的呼吸。你只需打开心扉，让这份温暖流淌进你的每一寸肌肤。你一定会发现，在这个世界上，还有那么多值得信赖的地方，还有那么多值得期待的事物。而这一切，都源于一次一次阅读那些真挚、真诚、真实的情感交流——《親愛熱愛的小說》。</w:t>
      </w:r>
      <w:r>
        <w:rPr>
          <w:sz w:val="32"/>
          <w:szCs w:val="32"/>
        </w:rPr>
        <w:t>&lt;/p&gt;&lt;p&gt;&lt;a href = "/doc/461688-</w:t>
      </w:r>
      <w:r>
        <w:rPr>
          <w:sz w:val="32"/>
          <w:szCs w:val="32"/>
        </w:rPr>
        <w:t>燃烧的文字亲爱的热爱的小说</w:t>
      </w:r>
      <w:r>
        <w:rPr>
          <w:sz w:val="32"/>
          <w:szCs w:val="32"/>
        </w:rPr>
        <w:t>.doc" rel="alternate" download="461688-</w:t>
      </w:r>
      <w:r>
        <w:rPr>
          <w:sz w:val="32"/>
          <w:szCs w:val="32"/>
        </w:rPr>
        <w:t>燃烧的文字亲爱的热爱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