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和战友们的不正经肉色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的日子里，我们经常会听到各种各样的笑话和传言，尤其是关于男女间关系的那些。有一种说法叫做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听起来就像是我们这些年轻人之间的一场秘密游戏。但我告诉你，这些只是外界对我们的误解，真正的故事远比这复杂。</w:t>
      </w:r>
      <w:r>
        <w:rPr>
          <w:sz w:val="32"/>
          <w:szCs w:val="32"/>
        </w:rPr>
        <w:t>&lt;/p&gt;&lt;p&gt;&lt;img src="/static-img/xSgjzDUUFwtAhxmf9wQZy8LnA3LOmimkCIJJAPkSv76HattaJlV3_T2z4jbU4a4i.jpg"&gt;&lt;/p&gt;&lt;p&gt;</w:t>
      </w:r>
      <w:r>
        <w:rPr>
          <w:sz w:val="32"/>
          <w:szCs w:val="32"/>
        </w:rPr>
        <w:t>记得那是一个风和日丽的下午，我和战友们正在营地的小屋里打发时间。突然，一阵风吹进门来，把屋内的人都给惊了一跳，那是一位新来的女性士兵，她穿着迷人的迷彩服，让我们一时之间都忘了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小红，是一个非常聪明且有魅力的女孩。她的到来让我们的生活变得更加多姿多彩。她总是在训练中表现出色，而且总是能让我们这些大男生脸红耳赤，但她却从不介意，只是淡淡地说：“你们都是我的兄弟。”</w:t>
      </w:r>
      <w:r>
        <w:rPr>
          <w:sz w:val="32"/>
          <w:szCs w:val="32"/>
        </w:rPr>
        <w:t>&lt;/p&gt;&lt;p&gt;&lt;img src="/static-img/x1QB48mNpz8v0wDi5gvzAcLnA3LOmimkCIJJAPkSv74V-uOWQ2xPk4Il2MQ9iT8wrCTVlQiTxjlcvZ37ja122svkNwpTt0hmDze2aCtQBp1w3KnimXLZT2Yy7Dp4zF-VJlZEJ8fP4jMxEYHWqwEVQ5YINYo-7NFuLtgI8C133lH59ioLgyBMtzrzemQfLCPgH61-0AlYyu421qu8aD5U_VV0CJD7ojDpycky9ehwcsU7aCy_Po-QQZlpjkhlCEva.jpg"&gt;&lt;/p&gt;&lt;p&gt;</w:t>
      </w:r>
      <w:r>
        <w:rPr>
          <w:sz w:val="32"/>
          <w:szCs w:val="32"/>
        </w:rPr>
        <w:t>但是，有一次，在夜幕降临的时候，小红提出了一个请求。她说想要尝试一下营区里的热气腾腾的大排档食物，但是由于安全原因，她一个人去不了。我和战友们立刻就答应了，因为这是个难得的机会，我们可以近距离观察一下这个美丽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三个悄悄地跟随在小红身后，当她走进了那个灯火通明的大排档时，我们三个紧紧贴着墙角，偷偷看着。这时候，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游戏正式开始了。</w:t>
      </w:r>
      <w:r>
        <w:rPr>
          <w:sz w:val="32"/>
          <w:szCs w:val="32"/>
        </w:rPr>
        <w:t>&lt;/p&gt;&lt;p&gt;&lt;img src="/static-img/26sh5GkelgEPp83cm-faysLnA3LOmimkCIJJAPkSv74V-uOWQ2xPk4Il2MQ9iT8wrCTVlQiTxjlcvZ37ja122svkNwpTt0hmDze2aCtQBp1w3KnimXLZT2Yy7Dp4zF-VJlZEJ8fP4jMxEYHWqwEVQ5YINYo-7NFuLtgI8C133lH59ioLgyBMtzrzemQfLCPgH61-0AlYyu421qu8aD5U_VV0CJD7ojDpycky9ehwcsU7aCy_Po-QQZlpjkhlCEva.jpg"&gt;&lt;/p&gt;&lt;p&gt;</w:t>
      </w:r>
      <w:r>
        <w:rPr>
          <w:sz w:val="32"/>
          <w:szCs w:val="32"/>
        </w:rPr>
        <w:t>小红点头微笑着点餐，而我俩则在暗处观察她的每一个动作。当服务员把菜端过来时，小红不好意思地看向我们，然后微微一笑，说：“你们也要一起吃吧。”而我俩则假装无所谓地说：“哦，不用了，你自己享受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服务员离开之后，我俩互相瞥了一眼，心里都想：这可真是个好机遇！于是，在小红不注意的时候，我们两个趁势快速行动，将所有菜肴全数搬到了自己的桌子上。而就在此刻，小紅发现了我们的恶作剧，她面上的笑容瞬间变成了愤怒之色，但很快又被调节回来了：</w:t>
      </w:r>
      <w:r>
        <w:rPr>
          <w:sz w:val="32"/>
          <w:szCs w:val="32"/>
        </w:rPr>
        <w:t>&lt;/p&gt;&lt;p&gt;&lt;img src="/static-img/elVBN3UQ2MFyOoHYslRHV8LnA3LOmimkCIJJAPkSv74V-uOWQ2xPk4Il2MQ9iT8wrCTVlQiTxjlcvZ37ja122svkNwpTt0hmDze2aCtQBp1w3KnimXLZT2Yy7Dp4zF-VJlZEJ8fP4jMxEYHWqwEVQ5YINYo-7NFuLtgI8C133lH59ioLgyBMtzrzemQfLCPgH61-0AlYyu421qu8aD5U_VV0CJD7ojDpycky9ehwcsU7aCy_Po-QQZlpjkhlCEva.jpg"&gt;&lt;/p&gt;&lt;p&gt;</w:t>
      </w:r>
      <w:r>
        <w:rPr>
          <w:sz w:val="32"/>
          <w:szCs w:val="32"/>
        </w:rPr>
        <w:t>哼，看你们怎么样？不过没关系，就当是我请客吧！然后她拿起筷子，从他们桌子移到我们的桌边，用一种挑逗又带有几分自嘲意味的声音说道：“既然这样，那就大家一起吃好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剩下的就是一顿饭中不断交换视线、互相窃喜、偶尔还插入几句玩味的话语。那晚对于我来说，就是一次难忘的人生体验，也许正如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中的某种形式，但更多的是一种纯粹而真挚的情谊建立过程。在那个简单而充满活力的环境中，每个人都找到了属于自己的位置，无论是在战斗还是在享受美食方面，都能成为彼此最坚实的后盾。</w:t>
      </w:r>
      <w:r>
        <w:rPr>
          <w:sz w:val="32"/>
          <w:szCs w:val="32"/>
        </w:rPr>
        <w:t>&lt;/p&gt;&lt;p&gt;&lt;img src="/static-img/Zv4kPElII-ASXtEFY7ZgeMLnA3LOmimkCIJJAPkSv74V-uOWQ2xPk4Il2MQ9iT8wrCTVlQiTxjlcvZ37ja122svkNwpTt0hmDze2aCtQBp1w3KnimXLZT2Yy7Dp4zF-VJlZEJ8fP4jMxEYHWqwEVQ5YINYo-7NFuLtgI8C133lH59ioLgyBMtzrzemQfLCPgH61-0AlYyu421qu8aD5U_VV0CJD7ojDpycky9ehwcsU7aCy_Po-QQZlpjkhlCEva.jpg"&gt;&lt;/p&gt;&lt;p&gt;&lt;a href = "/doc/461797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和战友们的不正经肉色冒险</w:t>
      </w:r>
      <w:r>
        <w:rPr>
          <w:sz w:val="32"/>
          <w:szCs w:val="32"/>
        </w:rPr>
        <w:t>.doc" rel="alternate" download="461797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和战友们的不正经肉色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