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</w:t>
      </w:r>
      <w:r>
        <w:rPr>
          <w:sz w:val="48"/>
          <w:szCs w:val="48"/>
        </w:rPr>
        <w:t>C</w:t>
      </w:r>
      <w:r>
        <w:rPr>
          <w:sz w:val="48"/>
          <w:szCs w:val="48"/>
        </w:rPr>
        <w:t>班的无名小卒到学霸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班的无名小卒到学霸的征程</w:t>
      </w:r>
      <w:r>
        <w:rPr>
          <w:sz w:val="32"/>
          <w:szCs w:val="32"/>
        </w:rPr>
        <w:t>&lt;/p&gt;&lt;p&gt;&lt;img src="/static-img/xoxtFjI4dmosivQuHGpbvxadv_IP2nkwVuVj1wylBZFg6UQdTwcAvDqVNE-bhrSA.jpg"&gt;&lt;/p&gt;&lt;p&gt;</w:t>
      </w:r>
      <w:r>
        <w:rPr>
          <w:sz w:val="32"/>
          <w:szCs w:val="32"/>
        </w:rPr>
        <w:t>在我们的心中，总有一个关于成功的传奇，那是关于一个普通男生，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班的小人物成长为学霸的人生旅程。这样的故事充满了挑战、勇气和坚持，是对每个年轻人都富有启发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。在学校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代表着成绩平平、不出风头的一群学生。他们可能不是运动社团的成员，也许不会是学习委员，但他们也并非完全被忽视。在这个世界里，他们默默地生活着，每天面对着考试与作业，就像是在一场没有终点的大马拉松赛上不断奔跑。</w:t>
      </w:r>
      <w:r>
        <w:rPr>
          <w:sz w:val="32"/>
          <w:szCs w:val="32"/>
        </w:rPr>
        <w:t>&lt;/p&gt;&lt;p&gt;&lt;img src="/static-img/CSgVttgG7RggcI4k-2LsHxadv_IP2nkwVuVj1wylBZE6DO72MHhrygXWvExlVpZZswyCGTVn_JEvfteh9yshqEzNWV_KzwPghBgJO8xu0rH6_cOZExGUm9VBwVHqTKjH9mB8tsi8f7RIoutvay9NuYAE92dVt5hFC3qxFtjJiMGsn6j7YxnMaXXk4q7MeKcNgZsAkGWyWe3yxSoF0imbEw.png"&gt;&lt;/p&gt;&lt;p&gt;</w:t>
      </w:r>
      <w:r>
        <w:rPr>
          <w:sz w:val="32"/>
          <w:szCs w:val="32"/>
        </w:rPr>
        <w:t>然而，不少曾经属于这一群体的人们，后来却以惊人的速度崛起。这背后的秘密，就是那份渴望成功的心态，以及对于知识的执着追求。比如，有个名叫张伟的男孩，他原本只是学校的一个普通学生，在班级中他的表现并不突出。但他内心深处有一种梦想，一种想要改变自己命运的心理动力。他开始利用空余时间自学，即便是在忙碌的时候，他也会偷偷看书，甚至连课间休息时也不放过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并没有因此变得孤立，他通过努力学习提升自己的能力，同时也赢得了同学们尊重。而这种正面的反馈让他更加坚定了继续前行的决心。他知道，只要持续付出，就一定能够达到目标。</w:t>
      </w:r>
      <w:r>
        <w:rPr>
          <w:sz w:val="32"/>
          <w:szCs w:val="32"/>
        </w:rPr>
        <w:t>&lt;/p&gt;&lt;p&gt;&lt;img src="/static-img/JwaGyrpM01FBFsW2Xtb0ZBadv_IP2nkwVuVj1wylBZE6DO72MHhrygXWvExlVpZZswyCGTVn_JEvfteh9yshqEzNWV_KzwPghBgJO8xu0rH6_cOZExGUm9VBwVHqTKjH9mB8tsi8f7RIoutvay9NuYAE92dVt5hFC3qxFtjJiMGsn6j7YxnMaXXk4q7MeKcNgZsAkGWyWe3yxSoF0imbEw.jpg"&gt;&lt;/p&gt;&lt;p&gt;</w:t>
      </w:r>
      <w:r>
        <w:rPr>
          <w:sz w:val="32"/>
          <w:szCs w:val="32"/>
        </w:rPr>
        <w:t>除了个人努力，还有很多其他因素也是促进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”成长不可或缺，比如家庭支持和朋友帮助。记得有一位叫李明的小伙子，他来自一个经济条件有限但极具爱心家庭。在家里的鼓励下，他决定改变自己的命运。李明找到了志同道合的小伙伴们一起学习，他们互相帮助，最终共同取得了令人瞩目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例子告诉我们，无论你身处何种环境，都有可能成为那个令人瞩目的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班学生，只要你愿意去尝试。你可以通过阅读更多书籍，参加一些额外课程或者找到志同道合的人一起交流学习经验，这些都是通往成功道路上的桥梁和阶梯。</w:t>
      </w:r>
      <w:r>
        <w:rPr>
          <w:sz w:val="32"/>
          <w:szCs w:val="32"/>
        </w:rPr>
        <w:t>&lt;/p&gt;&lt;p&gt;&lt;img src="/static-img/czzl97qSCnl1Qqz0sLe7zBadv_IP2nkwVuVj1wylBZE6DO72MHhrygXWvExlVpZZswyCGTVn_JEvfteh9yshqEzNWV_KzwPghBgJO8xu0rH6_cOZExGUm9VBwVHqTKjH9mB8tsi8f7RIoutvay9NuYAE92dVt5hFC3qxFtjJiMGsn6j7YxnMaXXk4q7MeKcNgZsAkGWyWe3yxSoF0imbEw.jpg"&gt;&lt;/p&gt;&lt;p&gt;</w:t>
      </w:r>
      <w:r>
        <w:rPr>
          <w:sz w:val="32"/>
          <w:szCs w:val="32"/>
        </w:rPr>
        <w:t>最后，我们需要认识到，每个人的路径都不一样，而关键在于如何用最有效率方式实现自己的目标。当你遇到困难时，请不要灰心，因为每一次失败都是向成功迈进的一步。而当你终于站在高峰顶端时，你会发现，那些辛苦付出的汗水就是你的宝贵财富，它将永远陪伴着你走过人生的每一步路程。</w:t>
      </w:r>
      <w:r>
        <w:rPr>
          <w:sz w:val="32"/>
          <w:szCs w:val="32"/>
        </w:rPr>
        <w:t>&lt;/p&gt;&lt;p&gt;&lt;a href = "/doc/461836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班的无名小卒到学霸的征程</w:t>
      </w:r>
      <w:r>
        <w:rPr>
          <w:sz w:val="32"/>
          <w:szCs w:val="32"/>
        </w:rPr>
        <w:t>.doc" rel="alternate" download="461836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班的无名小卒到学霸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