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丝鲁管白色液体的迷雾</w:t>
      </w:r>
      <w:r>
        <w:rPr>
          <w:sz w:val="32"/>
          <w:szCs w:val="32"/>
        </w:rPr>
        <w:t>&lt;/p&gt;&lt;p&gt;&lt;img src="/static-img/-31nnd9NCppWe4Sl0YQNoJthRnXuWq1C0_QQaRHNK54mHI9naFKTG1w7ywArxSO6.jpg"&gt;&lt;/p&gt;&lt;p&gt;</w:t>
      </w:r>
      <w:r>
        <w:rPr>
          <w:sz w:val="32"/>
          <w:szCs w:val="32"/>
        </w:rPr>
        <w:t>在一个宁静的小镇上，有一条名为“黑丝鲁”的小河，它蜿蜒穿过了整个村庄，给这个地方带来了生机与活力。然而，这条河流却有着一个秘密，那就是它深藏其中的白色液体。</w:t>
      </w:r>
      <w:r>
        <w:rPr>
          <w:sz w:val="32"/>
          <w:szCs w:val="32"/>
        </w:rPr>
        <w:t>&lt;/p&gt;&lt;p&gt;</w:t>
      </w:r>
      <w:r>
        <w:rPr>
          <w:sz w:val="32"/>
          <w:szCs w:val="32"/>
        </w:rPr>
        <w:t>这不仅仅是一个普通的水质问题，而是一种特殊的化学物质，它似乎是从河床下的一处神秘洞穴中渗出来的。村民们称之为“白色液体”，但他们不知道它真正是什么，也不知道它为什么会出现在这里。</w:t>
      </w:r>
      <w:r>
        <w:rPr>
          <w:sz w:val="32"/>
          <w:szCs w:val="32"/>
        </w:rPr>
        <w:t>&lt;/p&gt;&lt;p&gt;&lt;img src="/static-img/BfuP2eX5EyGVxc7kG3wYuZthRnXuWq1C0_QQaRHNK55kXewiUcL4IXLJV3vWWZlLQ4iP60Q4I40vjTR1mb6Bt2D2DGU0them_I3YugBv2853ayvskj02ZJDJYHZi5HeeTqMmyv7r3z9dg27Nf9PJq95MOLA6jpU9Kb5hir7nOgtUnBjJP4qMk7AfAD05WjTI.jpg"&gt;&lt;/p&gt;&lt;p&gt;</w:t>
      </w:r>
      <w:r>
        <w:rPr>
          <w:sz w:val="32"/>
          <w:szCs w:val="32"/>
        </w:rPr>
        <w:t>黑丝鲁管白色液体：源头之谜</w:t>
      </w:r>
      <w:r>
        <w:rPr>
          <w:sz w:val="32"/>
          <w:szCs w:val="32"/>
        </w:rPr>
        <w:t>&lt;/p&gt;&lt;p&gt;</w:t>
      </w:r>
      <w:r>
        <w:rPr>
          <w:sz w:val="32"/>
          <w:szCs w:val="32"/>
        </w:rPr>
        <w:t>人们开始对这股神秘现象产生了浓厚兴趣，一些科学家和探险者纷纷来到这个小镇，以解开这道谜题。经过长时间观察和分析，他们发现那股白色液体实际上是一种稀有矿物质，具有极高的药用价值。</w:t>
      </w:r>
      <w:r>
        <w:rPr>
          <w:sz w:val="32"/>
          <w:szCs w:val="32"/>
        </w:rPr>
        <w:t>&lt;/p&gt;&lt;p&gt;&lt;img src="/static-img/kHxial51c9r0s_c2fw5sr5thRnXuWq1C0_QQaRHNK55kXewiUcL4IXLJV3vWWZlLQ4iP60Q4I40vjTR1mb6Bt2D2DGU0them_I3YugBv2853ayvskj02ZJDJYHZi5HeeTqMmyv7r3z9dg27Nf9PJq95MOLA6jpU9Kb5hir7nOgtUnBjJP4qMk7AfAD05WjTI.jpg"&gt;&lt;/p&gt;&lt;p&gt;</w:t>
      </w:r>
      <w:r>
        <w:rPr>
          <w:sz w:val="32"/>
          <w:szCs w:val="32"/>
        </w:rPr>
        <w:t>但是，这也引发了一系列的问题，比如如何安全地提取这些矿物，以及它们对环境造成的潜在影响。这需要专业团队进行研究，并制定有效策略来处理这一情况。</w:t>
      </w:r>
      <w:r>
        <w:rPr>
          <w:sz w:val="32"/>
          <w:szCs w:val="32"/>
        </w:rPr>
        <w:t>&lt;/p&gt;&lt;p&gt;</w:t>
      </w:r>
      <w:r>
        <w:rPr>
          <w:sz w:val="32"/>
          <w:szCs w:val="32"/>
        </w:rPr>
        <w:t>黑丝鲁管白色液体：经济利益与责任</w:t>
      </w:r>
      <w:r>
        <w:rPr>
          <w:sz w:val="32"/>
          <w:szCs w:val="32"/>
        </w:rPr>
        <w:t>&lt;/p&gt;&lt;p&gt;&lt;img src="/static-img/95vojYrHUF7NeaB33qubHpthRnXuWq1C0_QQaRHNK55kXewiUcL4IXLJV3vWWZlLQ4iP60Q4I40vjTR1mb6Bt2D2DGU0them_I3YugBv2853ayvskj02ZJDJYHZi5HeeTqMmyv7r3z9dg27Nf9PJq95MOLA6jpU9Kb5hir7nOgtUnBjJP4qMk7AfAD05WjTI.jpg"&gt;&lt;/p&gt;&lt;p&gt;</w:t>
      </w:r>
      <w:r>
        <w:rPr>
          <w:sz w:val="32"/>
          <w:szCs w:val="32"/>
        </w:rPr>
        <w:t>随着这一消息传开，小镇上的经济状况得到了显著提升，因为那些能够参与到这项活动的人们获得了巨大的利润。但同时，也出现了一些负面作用，比如环境破坏和资源浪费，这让人们意识到商业利益与社会责任之间存在着微妙而复杂的情感关系。</w:t>
      </w:r>
      <w:r>
        <w:rPr>
          <w:sz w:val="32"/>
          <w:szCs w:val="32"/>
        </w:rPr>
        <w:t>&lt;/p&gt;&lt;p&gt;</w:t>
      </w:r>
      <w:r>
        <w:rPr>
          <w:sz w:val="32"/>
          <w:szCs w:val="32"/>
        </w:rPr>
        <w:t>为了平衡这些矛盾，小镇居民决定成立一个专门委员会，负责监督整个过程，并确保一切都能按照既定的规则进行。这不仅保护了当地居民，还保障了自然环境得到妥善处理，让世界看到这种可持续发展模式是多么重要。</w:t>
      </w:r>
      <w:r>
        <w:rPr>
          <w:sz w:val="32"/>
          <w:szCs w:val="32"/>
        </w:rPr>
        <w:t>&lt;/p&gt;&lt;p&gt;&lt;img src="/static-img/aCTO7J5qM7zhIeADmNLee5thRnXuWq1C0_QQaRHNK55kXewiUcL4IXLJV3vWWZlLQ4iP60Q4I40vjTR1mb6Bt2D2DGU0them_I3YugBv2853ayvskj02ZJDJYHZi5HeeTqMmyv7r3z9dg27Nf9PJq95MOLA6jpU9Kb5hir7nOgtUnBjJP4qMk7AfAD05WjTI.jpg"&gt;&lt;/p&gt;&lt;p&gt;</w:t>
      </w:r>
      <w:r>
        <w:rPr>
          <w:sz w:val="32"/>
          <w:szCs w:val="32"/>
        </w:rPr>
        <w:t>黑丝鲁管白色液体：文化意义重建</w:t>
      </w:r>
      <w:r>
        <w:rPr>
          <w:sz w:val="32"/>
          <w:szCs w:val="32"/>
        </w:rPr>
        <w:t>&lt;/p&gt;&lt;p&gt;</w:t>
      </w:r>
      <w:r>
        <w:rPr>
          <w:sz w:val="32"/>
          <w:szCs w:val="32"/>
        </w:rPr>
        <w:t>除了经济价值外，那股神奇的力量还蕴含着丰富的人文关怀。在一次偶然的情况下，一位年轻画家的灵感被触动，他创作了一系列关于小河及其所拥有的画作。他希望通过艺术表达对自然美景以及其背后的故事的一种敬畏与爱护之情。</w:t>
      </w:r>
      <w:r>
        <w:rPr>
          <w:sz w:val="32"/>
          <w:szCs w:val="32"/>
        </w:rPr>
        <w:t>&lt;/p&gt;&lt;p&gt;</w:t>
      </w:r>
      <w:r>
        <w:rPr>
          <w:sz w:val="32"/>
          <w:szCs w:val="32"/>
        </w:rPr>
        <w:t>他的作品很快就在当地展览会上吸引了众多人的目光，不仅因为作品本身精彩，而且因为它们代表了一种对于传统生活方式和自然美丽重新认识的心态转变。而这些转变正是在那个拥有“黑丝鲁”、“鲁管”、“白色液体”的地方悄然发生，是由周围环境无形中散发出的一种文化气息所推动出来的变化。</w:t>
      </w:r>
      <w:r>
        <w:rPr>
          <w:sz w:val="32"/>
          <w:szCs w:val="32"/>
        </w:rPr>
        <w:t>&lt;/p&gt;&lt;p&gt;</w:t>
      </w:r>
      <w:r>
        <w:rPr>
          <w:sz w:val="32"/>
          <w:szCs w:val="32"/>
        </w:rPr>
        <w:t>总结</w:t>
      </w:r>
      <w:r>
        <w:rPr>
          <w:sz w:val="32"/>
          <w:szCs w:val="32"/>
        </w:rPr>
        <w:t>&lt;/p&gt;&lt;p&gt;</w:t>
      </w:r>
      <w:r>
        <w:rPr>
          <w:sz w:val="32"/>
          <w:szCs w:val="32"/>
        </w:rPr>
        <w:t>《黑丝鲁管 白色液体》讲述的是一个关于一片土地、人与自然、商业发展与责任、文化意义重建等多个层面的故事。这不仅是一个简单的地理现象，更是对于人类社会各方面关系的一个缩影。通过这样的叙事，我们可以更加深刻地理解我们生活中的每一步走向，都将受到前人智慧以及未来我们的选择共同塑造的地球历史线索所驱使。在这个过程中，每个人都是这样一种历史线索上的承载者，同时也是其创作者。</w:t>
      </w:r>
      <w:r>
        <w:rPr>
          <w:sz w:val="32"/>
          <w:szCs w:val="32"/>
        </w:rPr>
        <w:t>&lt;/p&gt;&lt;p&gt;&lt;a href = "/doc/461973-</w:t>
      </w:r>
      <w:r>
        <w:rPr>
          <w:sz w:val="32"/>
          <w:szCs w:val="32"/>
        </w:rPr>
        <w:t>黑丝鲁管白色液体的秘密</w:t>
      </w:r>
      <w:r>
        <w:rPr>
          <w:sz w:val="32"/>
          <w:szCs w:val="32"/>
        </w:rPr>
        <w:t>.doc" rel="alternate" download="461973-</w:t>
      </w:r>
      <w:r>
        <w:rPr>
          <w:sz w:val="32"/>
          <w:szCs w:val="32"/>
        </w:rPr>
        <w:t>黑丝鲁管白色液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