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娇张开两腿实干</w:t>
      </w:r>
      <w:r>
        <w:rPr>
          <w:sz w:val="48"/>
          <w:szCs w:val="48"/>
        </w:rPr>
        <w:t>13</w:t>
      </w:r>
      <w:r>
        <w:rPr>
          <w:sz w:val="48"/>
          <w:szCs w:val="48"/>
        </w:rPr>
        <w:t>分钟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作品的背景与创作原因</w:t>
      </w:r>
      <w:r>
        <w:rPr>
          <w:sz w:val="32"/>
          <w:szCs w:val="32"/>
        </w:rPr>
        <w:t>&lt;/p&gt;&lt;p&gt;&lt;img src="/static-img/CfMItiXiKwP0RA76c3-qthXJIswBhM5us8Z1NY8TUgvsNYUl5sMtO27FfA6jJjeG.jpg"&gt;&lt;/p&gt;&lt;p&gt;</w:t>
      </w:r>
      <w:r>
        <w:rPr>
          <w:sz w:val="32"/>
          <w:szCs w:val="32"/>
        </w:rPr>
        <w:t>阿娇张开两腿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，作为一部深受欢迎的作品，其背后隐藏着复杂的情感和细腻的故事。从创作角度讲，这部作品是作者对人性深层次探索的一次尝试，通过精心构建的情节和人物关系，展现了人在面对困境时所表现出的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角色刻画与情感演绎</w:t>
      </w:r>
      <w:r>
        <w:rPr>
          <w:sz w:val="32"/>
          <w:szCs w:val="32"/>
        </w:rPr>
        <w:t>&lt;/p&gt;&lt;p&gt;&lt;img src="/static-img/iREF3eB-FP6_i3xdJ34JABXJIswBhM5us8Z1NY8TUgsngjzta3g6lKj_sWa7nhcpOU9ipQUOsEcH1SyKNtgUa87x1uAtoySCFz2NgKV-FciCJp1hNZG55Z-lSvtu6k92VdmXzMMaDk0Uo7POGFDR1A.jpg"&gt;&lt;/p&gt;&lt;p&gt;</w:t>
      </w:r>
      <w:r>
        <w:rPr>
          <w:sz w:val="32"/>
          <w:szCs w:val="32"/>
        </w:rPr>
        <w:t>阿娇这个角色，是一个充满活力且又略显脆弱的人物，她在生活中遭遇了一系列挑战，但并未因此放弃，而是在逆境中找到了自己的力量。这一点体现在她在剧情中的每一次转折，都能让观众感受到她的内心世界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叙事技巧与视觉效果</w:t>
      </w:r>
      <w:r>
        <w:rPr>
          <w:sz w:val="32"/>
          <w:szCs w:val="32"/>
        </w:rPr>
        <w:t>&lt;/p&gt;&lt;p&gt;&lt;img src="/static-img/mhhRj_4xgOUvy-4Cnay9wRXJIswBhM5us8Z1NY8TUgsngjzta3g6lKj_sWa7nhcpOU9ipQUOsEcH1SyKNtgUa87x1uAtoySCFz2NgKV-FciCJp1hNZG55Z-lSvtu6k92VdmXzMMaDk0Uo7POGFDR1A.jpg"&gt;&lt;/p&gt;&lt;p&gt;</w:t>
      </w:r>
      <w:r>
        <w:rPr>
          <w:sz w:val="32"/>
          <w:szCs w:val="32"/>
        </w:rPr>
        <w:t>这部作品采用了独特的手法来引导观众进入故事世界。通过精美的场景设计、合理布局的镜头剪辑，以及细腻的情感表达，使得整个叙事过程既生动有趣又富有艺术价值，让观众能够更加投入地体验故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主题解析与社会意义</w:t>
      </w:r>
      <w:r>
        <w:rPr>
          <w:sz w:val="32"/>
          <w:szCs w:val="32"/>
        </w:rPr>
        <w:t>&lt;/p&gt;&lt;p&gt;&lt;img src="/static-img/013B_p-3OwbREFRnD9g2xBXJIswBhM5us8Z1NY8TUgsngjzta3g6lKj_sWa7nhcpOU9ipQUOsEcH1SyKNtgUa87x1uAtoySCFz2NgKV-FciCJp1hNZG55Z-lSvtu6k92VdmXzMMaDk0Uo7POGFDR1A.jpg"&gt;&lt;/p&gt;&lt;p&gt;</w:t>
      </w:r>
      <w:r>
        <w:rPr>
          <w:sz w:val="32"/>
          <w:szCs w:val="32"/>
        </w:rPr>
        <w:t>本片所探讨的问题触及了许多现代社会关注的话题，如勇气、爱情以及如何在逆境中寻找到自我。这不仅为观众提供了一种精神上的慰藉，也促使人们反思自身，在面临困难时该如何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影响力分析与文化价值</w:t>
      </w:r>
      <w:r>
        <w:rPr>
          <w:sz w:val="32"/>
          <w:szCs w:val="32"/>
        </w:rPr>
        <w:t>&lt;/p&gt;&lt;p&gt;&lt;img src="/static-img/kgAb9eOop8bLIlsJErWLURXJIswBhM5us8Z1NY8TUgsngjzta3g6lKj_sWa7nhcpOU9ipQUOsEcH1SyKNtgUa87x1uAtoySCFz2NgKV-FciCJp1hNZG55Z-lSvtu6k92VdmXzMMaDk0Uo7POGFDR1A.jpg"&gt;&lt;/p&gt;&lt;p&gt;</w:t>
      </w:r>
      <w:r>
        <w:rPr>
          <w:sz w:val="32"/>
          <w:szCs w:val="32"/>
        </w:rPr>
        <w:t>《阿娇张开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》的影响力远超其单纯的娱乐功能，它激发了无数人的思考，并对许多人的心理状态产生了积极作用。在某种程度上，它成为了当代文化的一个缩影，对于理解现代社会也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与遗憾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部作品取得了巨大成功，但也存在一些不足之处。例如，有些观众可能会觉得故事情节有些过于平衡或缺乏冲突，以至于不能够完全沉浸其中。此外，对于那些期待更多深度和复杂性的剧迷来说，可能会感到此类作品略显浅薄。但总体而言，这是一个值得我们继续关注并推广的一部优秀作品。</w:t>
      </w:r>
      <w:r>
        <w:rPr>
          <w:sz w:val="32"/>
          <w:szCs w:val="32"/>
        </w:rPr>
        <w:t>&lt;/p&gt;&lt;p&gt;&lt;a href = "/doc/461987-</w:t>
      </w:r>
      <w:r>
        <w:rPr>
          <w:sz w:val="32"/>
          <w:szCs w:val="32"/>
        </w:rPr>
        <w:t>阿娇张开两腿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</w:t>
      </w:r>
      <w:r>
        <w:rPr>
          <w:sz w:val="32"/>
          <w:szCs w:val="32"/>
        </w:rPr>
        <w:t>.doc" rel="alternate" download="461987-</w:t>
      </w:r>
      <w:r>
        <w:rPr>
          <w:sz w:val="32"/>
          <w:szCs w:val="32"/>
        </w:rPr>
        <w:t>阿娇张开两腿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