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252bobo</w:t>
      </w:r>
      <w:r>
        <w:rPr>
          <w:sz w:val="48"/>
          <w:szCs w:val="48"/>
        </w:rPr>
        <w:t>数字编码下的秘密频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这个短语似乎是从天而降的一抹神秘色彩，它不仅仅是一个简单的字符组合，而是一种编码，一种暗号，一种连接着众多故事和情感的纽带。让我们一起揭开它背后的秘密，探索它所代表的意义。</w:t>
      </w:r>
      <w:r>
        <w:rPr>
          <w:sz w:val="32"/>
          <w:szCs w:val="32"/>
        </w:rPr>
        <w:t>&lt;/p&gt;&lt;p&gt;&lt;img src="/static-img/cjgq_RBO-qvZqpla9JvyOd28Z7epg9Fs-95dIjLmpm0Mh4XJDNXnx6ZHrNUHsnnr.jpg"&gt;&lt;/p&gt;&lt;p&gt;</w:t>
      </w:r>
      <w:r>
        <w:rPr>
          <w:sz w:val="32"/>
          <w:szCs w:val="32"/>
        </w:rPr>
        <w:t>第一段：数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们发现了一个奇怪的代码——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。这串数字与字母似乎无意之间排列在一起，却又仿佛有着某种特别的意义。每个字符都像是被精心挑选出来，用以传达一个未知信息。于是，我们开始追寻这串代码背后的含义。</w:t>
      </w:r>
      <w:r>
        <w:rPr>
          <w:sz w:val="32"/>
          <w:szCs w:val="32"/>
        </w:rPr>
        <w:t>&lt;/p&gt;&lt;p&gt;&lt;img src="/static-img/kY6yfKRxAaB8Zz60VRd_Cd28Z7epg9Fs-95dIjLmpm0yLcAViIIbx5RPpg34SLhDE3lxCOYPLybOxjk-JtKJqjwqQNXREablOmWPtitdGGboqk9jhRTFaM4yJDwpo2Fki_j7kjG4T_w9maFqzKgPpg.jpg"&gt;&lt;/p&gt;&lt;p&gt;</w:t>
      </w:r>
      <w:r>
        <w:rPr>
          <w:sz w:val="32"/>
          <w:szCs w:val="32"/>
        </w:rPr>
        <w:t>第二段：暗号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研究，我们意识到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可能是一个密码或者是某种特殊编码。在现代社会里，这样的编码往往用来保护隐私信息或加密敏感数据。但为什么会选择这样一个看似随机且没有规律性的组合？这里面必有其深远之处。</w:t>
      </w:r>
      <w:r>
        <w:rPr>
          <w:sz w:val="32"/>
          <w:szCs w:val="32"/>
        </w:rPr>
        <w:t>&lt;/p&gt;&lt;p&gt;&lt;img src="/static-img/HWJIe8be50y5avG22Pc9Cd28Z7epg9Fs-95dIjLmpm0yLcAViIIbx5RPpg34SLhDE3lxCOYPLybOxjk-JtKJqjwqQNXREablOmWPtitdGGboqk9jhRTFaM4yJDwpo2Fki_j7kjG4T_w9maFqzKgPpg.jpg"&gt;&lt;/p&gt;&lt;p&gt;</w:t>
      </w:r>
      <w:r>
        <w:rPr>
          <w:sz w:val="32"/>
          <w:szCs w:val="32"/>
        </w:rPr>
        <w:t>第三段：网络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流传着各种各样的说法，有人认为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是一群好友之间使用的一个专属缩写；有人则相信这是某个地下组织或者社团成员间交流用的密码。而对于那些对此感到好奇的人来说，它就像是一个悬念，让他们不断地去探索、去推敲，每次答案都像是触手可及却又再次消失于云端。</w:t>
      </w:r>
      <w:r>
        <w:rPr>
          <w:sz w:val="32"/>
          <w:szCs w:val="32"/>
        </w:rPr>
        <w:t>&lt;/p&gt;&lt;p&gt;&lt;img src="/static-img/Cx0RWOFod0qgXLUuSiVXYN28Z7epg9Fs-95dIjLmpm0yLcAViIIbx5RPpg34SLhDE3lxCOYPLybOxjk-JtKJqjwqQNXREablOmWPtitdGGboqk9jhRTFaM4yJDwpo2Fki_j7kjG4T_w9maFqzKgPpg.jpg"&gt;&lt;/p&gt;&lt;p&gt;</w:t>
      </w:r>
      <w:r>
        <w:rPr>
          <w:sz w:val="32"/>
          <w:szCs w:val="32"/>
        </w:rPr>
        <w:t>第四段：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并不是孤立存在于网络世界里的，它也反映出了一些现实生活中的文化现象。例如，在一些年轻人中，这串字符可能被当作一种时尚标志或者身份符号，表明持有者属于某一特定的圈子。在这样的背景下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意义便更加丰富起来了，它不再只是简单的一串字符，而是承载了更多的情感和认同。</w:t>
      </w:r>
      <w:r>
        <w:rPr>
          <w:sz w:val="32"/>
          <w:szCs w:val="32"/>
        </w:rPr>
        <w:t>&lt;/p&gt;&lt;p&gt;&lt;img src="/static-img/2VLgh6_hh3gVRb3LxkzS5928Z7epg9Fs-95dIjLmpm0yLcAViIIbx5RPpg34SLhDE3lxCOYPLybOxjk-JtKJqjwqQNXREablOmWPtitdGGboqk9jhRTFaM4yJDwpo2Fki_j7kjG4T_w9maFqzKgPpg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将如何发展呢？将来，或许随着技术进步，这个代码会变得更加复杂，更难以破解；或许，也可能因为过度商业化而失去了最初那份独特性。但无论如何，都值得我们关注，因为它代表的是人类创造力和智慧的一部分，是对未来的思考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5252bobo&amp;#34; </w:t>
      </w:r>
      <w:r>
        <w:rPr>
          <w:sz w:val="32"/>
          <w:szCs w:val="32"/>
        </w:rPr>
        <w:t>不仅仅是一串看似随机的字符，它承载着信息、情感以及文化价值观。本文通过分析不同层面的含义，揭示了这一编码背后隐藏的情节，并为其未来发展提供了一定的预见。如果你曾经遇到过类似的谜题，或许你也有自己的解释，如果没有，那么请继续你的探索旅程吧，因为真相总是在等待我们的发现。</w:t>
      </w:r>
      <w:r>
        <w:rPr>
          <w:sz w:val="32"/>
          <w:szCs w:val="32"/>
        </w:rPr>
        <w:t>&lt;/p&gt;&lt;p&gt;&lt;a href = "/doc/462089-5252bobo</w:t>
      </w:r>
      <w:r>
        <w:rPr>
          <w:sz w:val="32"/>
          <w:szCs w:val="32"/>
        </w:rPr>
        <w:t>数字编码下的秘密频道</w:t>
      </w:r>
      <w:r>
        <w:rPr>
          <w:sz w:val="32"/>
          <w:szCs w:val="32"/>
        </w:rPr>
        <w:t>.doc" rel="alternate" download="462089-5252bobo</w:t>
      </w:r>
      <w:r>
        <w:rPr>
          <w:sz w:val="32"/>
          <w:szCs w:val="32"/>
        </w:rPr>
        <w:t>数字编码下的秘密频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