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就思王探索中国古代哲学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历史长河中，有一位智者，他的名字响彻千年——就思王。他的思想深邃而独到，影响了无数后来的学者和思想家。本文将从六个角度来探讨就思王的哲学成果。</w:t>
      </w:r>
      <w:r>
        <w:rPr>
          <w:sz w:val="32"/>
          <w:szCs w:val="32"/>
        </w:rPr>
        <w:t>&lt;/p&gt;&lt;p&gt;&lt;img src="/static-img/QvfzbqyuOmR_qgwa4xfEop_bMG-q8qDmXnCQ9dWvevJFwURbVDDKUiDwfJYw4g3I.png"&gt;&lt;/p&gt;&lt;p&gt;</w:t>
      </w:r>
      <w:r>
        <w:rPr>
          <w:sz w:val="32"/>
          <w:szCs w:val="32"/>
        </w:rPr>
        <w:t>道德与政治</w:t>
      </w:r>
      <w:r>
        <w:rPr>
          <w:sz w:val="32"/>
          <w:szCs w:val="32"/>
        </w:rPr>
        <w:t>&lt;/p&gt;&lt;p&gt;</w:t>
      </w:r>
      <w:r>
        <w:rPr>
          <w:sz w:val="32"/>
          <w:szCs w:val="32"/>
        </w:rPr>
        <w:t>就思王认为，一个国家或社会的兴衰决定于其领导人的道德水准。他主张君子之道，即以仁爱为核心，对待民众如同对待自己家族成员一样。这种高尚的情操能够激发人们共同向上的情感，从而形成和谐稳定的社会环境。</w:t>
      </w:r>
      <w:r>
        <w:rPr>
          <w:sz w:val="32"/>
          <w:szCs w:val="32"/>
        </w:rPr>
        <w:t>&lt;/p&gt;&lt;p&gt;&lt;img src="/static-img/lCnlidR8ZisdaGUvWds7sZ_bMG-q8qDmXnCQ9dWvevL8T4r5vbo4f3KmunD-Xhu4oKQq6VXt0TOFG0eq9Rqrb1eYze5W45YTODylVJ81RfK3nq-xHRjKwcWTmEHGK4qpKfGhWD33xgsAyKFfntBlxoGoRUNbFNkRtlFs1ly1Tws.jpg"&gt;&lt;/p&gt;&lt;p&gt;</w:t>
      </w:r>
      <w:r>
        <w:rPr>
          <w:sz w:val="32"/>
          <w:szCs w:val="32"/>
        </w:rPr>
        <w:t>自然观与宇宙观</w:t>
      </w:r>
      <w:r>
        <w:rPr>
          <w:sz w:val="32"/>
          <w:szCs w:val="32"/>
        </w:rPr>
        <w:t>&lt;/p&gt;&lt;p&gt;</w:t>
      </w:r>
      <w:r>
        <w:rPr>
          <w:sz w:val="32"/>
          <w:szCs w:val="32"/>
        </w:rPr>
        <w:t>他对于自然界有着深刻的认识，将人生置于大自然之中。这不仅体现在他的伦理思考上，也体现在他对于宇宙秩序和变化规律的理解上。他提倡顺应天地、顺应时势，以达到内心平静、外表光彩。</w:t>
      </w:r>
      <w:r>
        <w:rPr>
          <w:sz w:val="32"/>
          <w:szCs w:val="32"/>
        </w:rPr>
        <w:t>&lt;/p&gt;&lt;p&gt;&lt;img src="/static-img/JY89HKzh8pPmz_5nH2Ux-Z_bMG-q8qDmXnCQ9dWvevL8T4r5vbo4f3KmunD-Xhu4oKQq6VXt0TOFG0eq9Rqrb1eYze5W45YTODylVJ81RfK3nq-xHRjKwcWTmEHGK4qpKfGhWD33xgsAyKFfntBlxoGoRUNbFNkRtlFs1ly1Tws.jpg"&gt;&lt;/p&gt;&lt;p&gt;</w:t>
      </w:r>
      <w:r>
        <w:rPr>
          <w:sz w:val="32"/>
          <w:szCs w:val="32"/>
        </w:rPr>
        <w:t>知识与学习</w:t>
      </w:r>
      <w:r>
        <w:rPr>
          <w:sz w:val="32"/>
          <w:szCs w:val="32"/>
        </w:rPr>
        <w:t>&lt;/p&gt;&lt;p&gt;</w:t>
      </w:r>
      <w:r>
        <w:rPr>
          <w:sz w:val="32"/>
          <w:szCs w:val="32"/>
        </w:rPr>
        <w:t>就思王强调终身学习，不断追求知识是个人修养提升的一个重要途径。他鼓励人们通过阅读经典著作以及实践活动来不断完善自我，这种精神至今仍然启迪着后人的学习态度。</w:t>
      </w:r>
      <w:r>
        <w:rPr>
          <w:sz w:val="32"/>
          <w:szCs w:val="32"/>
        </w:rPr>
        <w:t>&lt;/p&gt;&lt;p&gt;&lt;img src="/static-img/DGZb4WeI1qhif0bo0o7DD5_bMG-q8qDmXnCQ9dWvevL8T4r5vbo4f3KmunD-Xhu4oKQq6VXt0TOFG0eq9Rqrb1eYze5W45YTODylVJ81RfK3nq-xHRjKwcWTmEHGK4qpKfGhWD33xgsAyKFfntBlxoGoRUNbFNkRtlFs1ly1Tws.jpg"&gt;&lt;/p&gt;&lt;p&gt;</w:t>
      </w:r>
      <w:r>
        <w:rPr>
          <w:sz w:val="32"/>
          <w:szCs w:val="32"/>
        </w:rPr>
        <w:t>生活态度</w:t>
      </w:r>
      <w:r>
        <w:rPr>
          <w:sz w:val="32"/>
          <w:szCs w:val="32"/>
        </w:rPr>
        <w:t>&lt;/p&gt;&lt;p&gt;</w:t>
      </w:r>
      <w:r>
        <w:rPr>
          <w:sz w:val="32"/>
          <w:szCs w:val="32"/>
        </w:rPr>
        <w:t>面对人生的起伏波折，</w:t>
      </w:r>
      <w:r>
        <w:rPr>
          <w:sz w:val="32"/>
          <w:szCs w:val="32"/>
        </w:rPr>
        <w:t>justwang</w:t>
      </w:r>
      <w:r>
        <w:rPr>
          <w:sz w:val="32"/>
          <w:szCs w:val="32"/>
        </w:rPr>
        <w:t>提出了一种积极乐观的人生态度。在困境中寻找机遇，在成功时保持谦逊，他认为这是一种更高层次的人生智慧。这种生活哲学让我们在逆境中找到前进的力量，在顺境中保持清醒头脑。</w:t>
      </w:r>
      <w:r>
        <w:rPr>
          <w:sz w:val="32"/>
          <w:szCs w:val="32"/>
        </w:rPr>
        <w:t>&lt;/p&gt;&lt;p&gt;&lt;img src="/static-img/spZ0gdNfAYRa3dpoYiN1QJ_bMG-q8qDmXnCQ9dWvevL8T4r5vbo4f3KmunD-Xhu4oKQq6VXt0TOFG0eq9Rqrb1eYze5W45YTODylVJ81RfK3nq-xHRjKwcWTmEHGK4qpKfGhWD33xgsAyKFfntBlxoGoRUNbFNkRtlFs1ly1Tws.jpg"&gt;&lt;/p&gt;&lt;p&gt;</w:t>
      </w:r>
      <w:r>
        <w:rPr>
          <w:sz w:val="32"/>
          <w:szCs w:val="32"/>
        </w:rPr>
        <w:t>文化传承</w:t>
      </w:r>
      <w:r>
        <w:rPr>
          <w:sz w:val="32"/>
          <w:szCs w:val="32"/>
        </w:rPr>
        <w:t>&lt;/p&gt;&lt;p&gt;</w:t>
      </w:r>
      <w:r>
        <w:rPr>
          <w:sz w:val="32"/>
          <w:szCs w:val="32"/>
        </w:rPr>
        <w:t>作为儒家思想的一部分，就思王对传统文化有着深厚的情感，他致力于将这些文化遗产传递给后世。他相信，只有了解并尊重自己的文化根源，我们才能更好地融入世界，并为世界带去更多美好的东西。</w:t>
      </w:r>
      <w:r>
        <w:rPr>
          <w:sz w:val="32"/>
          <w:szCs w:val="32"/>
        </w:rPr>
        <w:t>&lt;/p&gt;&lt;p&gt;</w:t>
      </w:r>
      <w:r>
        <w:rPr>
          <w:sz w:val="32"/>
          <w:szCs w:val="32"/>
        </w:rPr>
        <w:t>时代批判</w:t>
      </w:r>
      <w:r>
        <w:rPr>
          <w:sz w:val="32"/>
          <w:szCs w:val="32"/>
        </w:rPr>
        <w:t>&lt;/p&gt;&lt;p&gt;justwang</w:t>
      </w:r>
      <w:r>
        <w:rPr>
          <w:sz w:val="32"/>
          <w:szCs w:val="32"/>
        </w:rPr>
        <w:t>也不是没有批评当时社会现象的手段。在他的笔下，我们可以看到他对于封建礼教过分僵化以及官僚制度腐败等问题进行了尖锐指出。他呼吁改革旧弊病，为社会发展开辟新路径，这些都显示了他勇于批判、勇于创新的一面。</w:t>
      </w:r>
      <w:r>
        <w:rPr>
          <w:sz w:val="32"/>
          <w:szCs w:val="32"/>
        </w:rPr>
        <w:t>&lt;/p&gt;&lt;p&gt;&lt;a href = "/doc/462152-</w:t>
      </w:r>
      <w:r>
        <w:rPr>
          <w:sz w:val="32"/>
          <w:szCs w:val="32"/>
        </w:rPr>
        <w:t>就思王探索中国古代哲学的智慧</w:t>
      </w:r>
      <w:r>
        <w:rPr>
          <w:sz w:val="32"/>
          <w:szCs w:val="32"/>
        </w:rPr>
        <w:t>.doc" rel="alternate" download="462152-</w:t>
      </w:r>
      <w:r>
        <w:rPr>
          <w:sz w:val="32"/>
          <w:szCs w:val="32"/>
        </w:rPr>
        <w:t>就思王探索中国古代哲学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