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全文阅读揭秘其内心世界与冒险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姜可全文阅读：揭秘其内心世界与冒险故事</w:t>
      </w:r>
      <w:r>
        <w:rPr>
          <w:sz w:val="32"/>
          <w:szCs w:val="32"/>
        </w:rPr>
        <w:t>&lt;/p&gt;&lt;p&gt;&lt;img src="/static-img/iXZeBp75nu_lr5Y9FdEHPvsIVJkFNB2zykxxFbONAR5h5jSun6Ps6GZ-Netz-FxU.png"&gt;&lt;/p&gt;&lt;p&gt;</w:t>
      </w:r>
      <w:r>
        <w:rPr>
          <w:sz w:val="32"/>
          <w:szCs w:val="32"/>
        </w:rPr>
        <w:t>故事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姜可》这部作品，讲述了一个年轻女孩在一次意外中获得了一种特殊能力的故事。她的生活从此变得充满了未知和挑战，她必须学会如何控制自己的力量，同时也要面对来自世界各地的人们的敌意与帮助。在这个过程中，姜可展现出了她坚韧不拔、勇敢无畏的精神。</w:t>
      </w:r>
      <w:r>
        <w:rPr>
          <w:sz w:val="32"/>
          <w:szCs w:val="32"/>
        </w:rPr>
        <w:t>&lt;/p&gt;&lt;p&gt;&lt;img src="/static-img/mV2OVm-WSpVVusOUzJ2SGPsIVJkFNB2zykxxFbONAR4aniToJbxp02cZ4quNlI4SG2yTb4xwREndlYrZ3nqAG6R21t6NWUhKotOVVPSxca3-t5sWuyOHMO_t0NmPjeLQuv0bVXgQqaKc13e-UpiJZn3o30Y9NQpsx-0Mo6nXDGtk793LmikLQv1qt79Q8XJm.png"&gt;&lt;/p&gt;&lt;p&gt;</w:t>
      </w:r>
      <w:r>
        <w:rPr>
          <w:sz w:val="32"/>
          <w:szCs w:val="32"/>
        </w:rPr>
        <w:t>主角形象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《姜可》全文免费阅读，我们可以深入了解主角的性格特点。她最初是一个普通高中生，但随着故事发展，她逐渐成长为一位掌握超自然力量、能够影响周围环境的人。她的内心世界复杂多变，有时自信有时犹豫，但每次都能从逆境中学习到新的东西。</w:t>
      </w:r>
      <w:r>
        <w:rPr>
          <w:sz w:val="32"/>
          <w:szCs w:val="32"/>
        </w:rPr>
        <w:t>&lt;/p&gt;&lt;p&gt;&lt;img src="/static-img/bpCgKPHWxhMEggoAyNs_kvsIVJkFNB2zykxxFbONAR4aniToJbxp02cZ4quNlI4SG2yTb4xwREndlYrZ3nqAG6R21t6NWUhKotOVVPSxca3-t5sWuyOHMO_t0NmPjeLQuv0bVXgQqaKc13e-UpiJZn3o30Y9NQpsx-0Mo6nXDGtk793LmikLQv1qt79Q8XJm.png"&gt;&lt;/p&gt;&lt;p&gt;</w:t>
      </w:r>
      <w:r>
        <w:rPr>
          <w:sz w:val="32"/>
          <w:szCs w:val="32"/>
        </w:rPr>
        <w:t>情感线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冒险元素，《姜可》还涉及到了人物之间的情感纠葛。书中的情感线索丰富多彩，从友情到爱情，再到亲情，每个关系都是细腻而真实反映了人际交往中的复杂性。这使得读者在追寻故事主线的同时，也能深切体会人物间的情感交流。</w:t>
      </w:r>
      <w:r>
        <w:rPr>
          <w:sz w:val="32"/>
          <w:szCs w:val="32"/>
        </w:rPr>
        <w:t>&lt;/p&gt;&lt;p&gt;&lt;img src="/static-img/1YHC5pglpvd0vpk2aIDStfsIVJkFNB2zykxxFbONAR4aniToJbxp02cZ4quNlI4SG2yTb4xwREndlYrZ3nqAG6R21t6NWUhKotOVVPSxca3-t5sWuyOHMO_t0NmPjeLQuv0bVXgQqaKc13e-UpiJZn3o30Y9NQpsx-0Mo6nXDGtk793LmikLQv1qt79Q8XJm.jpeg"&gt;&lt;/p&gt;&lt;p&gt;</w:t>
      </w:r>
      <w:r>
        <w:rPr>
          <w:sz w:val="32"/>
          <w:szCs w:val="32"/>
        </w:rPr>
        <w:t>世界观构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构建了一整个独特而又迷人的世界观，其中充满了神秘和奇幻元素。不同的种族、文化和魔法体系让读者仿佛置身于一个完全新颖的大陆上，探索未知之谜，这也是吸引众多读者的原因之一。</w:t>
      </w:r>
      <w:r>
        <w:rPr>
          <w:sz w:val="32"/>
          <w:szCs w:val="32"/>
        </w:rPr>
        <w:t>&lt;/p&gt;&lt;p&gt;&lt;img src="/static-img/78ChnHmZo9sDnQIBNLKjMfsIVJkFNB2zykxxFbONAR4aniToJbxp02cZ4quNlI4SG2yTb4xwREndlYrZ3nqAG6R21t6NWUhKotOVVPSxca3-t5sWuyOHMO_t0NmPjeLQuv0bVXgQqaKc13e-UpiJZn3o30Y9NQpsx-0Mo6nXDGtk793LmikLQv1qt79Q8XJm.jpg"&gt;&lt;/p&gt;&lt;p&gt;</w:t>
      </w:r>
      <w:r>
        <w:rPr>
          <w:sz w:val="32"/>
          <w:szCs w:val="32"/>
        </w:rPr>
        <w:t>反思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姜可》的叙事方式既有悬疑也有哲理，让读者在享受快节奏的剧情推进的同时，也能从中汲取智慧。在某些关键时刻，当主人公面临选择或是冲突解决时，其所作出的决定常常带有一定的启发作用，对我们日常生活中的决策提供着思考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笔风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者以生动细腻的手法描绘出每一个场景，使得虚拟世界与现实相结合，为读者营造出一种沉浸式阅读体验。在语言表达方面，作者运用幽默讽刺等手法，使整部作品充满趣味性，并且能够很好地传达角色的心理状态和故事情节紧张程度。</w:t>
      </w:r>
      <w:r>
        <w:rPr>
          <w:sz w:val="32"/>
          <w:szCs w:val="32"/>
        </w:rPr>
        <w:t>&lt;/p&gt;&lt;p&gt;&lt;a href = "/doc/462239-</w:t>
      </w:r>
      <w:r>
        <w:rPr>
          <w:sz w:val="32"/>
          <w:szCs w:val="32"/>
        </w:rPr>
        <w:t>姜可全文阅读揭秘其内心世界与冒险故事</w:t>
      </w:r>
      <w:r>
        <w:rPr>
          <w:sz w:val="32"/>
          <w:szCs w:val="32"/>
        </w:rPr>
        <w:t>.doc" rel="alternate" download="462239-</w:t>
      </w:r>
      <w:r>
        <w:rPr>
          <w:sz w:val="32"/>
          <w:szCs w:val="32"/>
        </w:rPr>
        <w:t>姜可全文阅读揭秘其内心世界与冒险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