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似海太子倾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波澜：纯情太子的爱恋之旅</w:t>
      </w:r>
      <w:r>
        <w:rPr>
          <w:sz w:val="32"/>
          <w:szCs w:val="32"/>
        </w:rPr>
        <w:t>&lt;/p&gt;&lt;p&gt;&lt;img src="/static-img/wuKZmUoTJf5UaiHvhi9UuxMWp3v5euwe8-6Alul36_LUk2-KU5uPKKE4txUuuCJj.jpg"&gt;&lt;/p&gt;&lt;p&gt;</w:t>
      </w:r>
      <w:r>
        <w:rPr>
          <w:sz w:val="32"/>
          <w:szCs w:val="32"/>
        </w:rPr>
        <w:t>在这场宫廷盛宴上，纯情太子被美女当众扑倒，瞬间变成了全天下的焦点。这个事件不仅让人窥见了太子内心深处的那份真挚感情，也揭示了他在宫中孤独与压力背后的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如画：美女的出场令世人瞩目</w:t>
      </w:r>
      <w:r>
        <w:rPr>
          <w:sz w:val="32"/>
          <w:szCs w:val="32"/>
        </w:rPr>
        <w:t>&lt;/p&gt;&lt;p&gt;&lt;img src="/static-img/s9QHRcuOwcjw21p780bn7RMWp3v5euwe8-6Alul36_I-a0d4Zvr7ho3jLcggffq5PdtelWUarOGigCo3QtscKJL-0ZO3bfD2fPziZpFZLrCd0mX8tjYRbNZReQq1zhI4gC21riRH0sGy6fPgpcPgDA.jpg"&gt;&lt;/p&gt;&lt;p&gt;</w:t>
      </w:r>
      <w:r>
        <w:rPr>
          <w:sz w:val="32"/>
          <w:szCs w:val="32"/>
        </w:rPr>
        <w:t>那位美女，她的出现仿佛是一道春风拂过大殿，使得原本庄严肃穆的场合变得生动多彩。她的一举一动都吸引着人们的目光，而她的眼神里隐藏着对纯情太子的深切关注和无尽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剧本：宫廷生活中的意外插曲</w:t>
      </w:r>
      <w:r>
        <w:rPr>
          <w:sz w:val="32"/>
          <w:szCs w:val="32"/>
        </w:rPr>
        <w:t>&lt;/p&gt;&lt;p&gt;&lt;img src="/static-img/NrI-FAB4Se19dbrgrVHKwRMWp3v5euwe8-6Alul36_I-a0d4Zvr7ho3jLcggffq5PdtelWUarOGigCo3QtscKJL-0ZO3bfD2fPziZpFZLrCd0mX8tjYRbNZReQq1zhI4gC21riRH0sGy6fPgpcPgDA.jpg"&gt;&lt;/p&gt;&lt;p&gt;</w:t>
      </w:r>
      <w:r>
        <w:rPr>
          <w:sz w:val="32"/>
          <w:szCs w:val="32"/>
        </w:rPr>
        <w:t>这个故事虽然发生在宫廷之中，却充满了戏剧性和紧张感。从一开始到最终，当众扑倒这一幕，都像是精心编排好的戏剧，每一个细节都显得那么完美，无疑是这段关系发展的一个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挣扎：纯情太子的困惑与选择</w:t>
      </w:r>
      <w:r>
        <w:rPr>
          <w:sz w:val="32"/>
          <w:szCs w:val="32"/>
        </w:rPr>
        <w:t>&lt;/p&gt;&lt;p&gt;&lt;img src="/static-img/wZiDoKy06WY74yJmwaBL9RMWp3v5euwe8-6Alul36_I-a0d4Zvr7ho3jLcggffq5PdtelWUarOGigCo3QtscKJL-0ZO3bfD2fPziZpFZLrCd0mX8tjYRbNZReQq1zhI4gC21riRH0sGy6fPgpcPgDA.jpg"&gt;&lt;/p&gt;&lt;p&gt;</w:t>
      </w:r>
      <w:r>
        <w:rPr>
          <w:sz w:val="32"/>
          <w:szCs w:val="32"/>
        </w:rPr>
        <w:t>在此刻，純情太子的心灵正经历着巨大的冲击。他是否会因为一次意外而改变自己的命运？他的内心世界正在经历着激烈的争斗，他需要决定如何面对前方可能呈现出的各种选择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交织：皇家禁忌与个人梦想</w:t>
      </w:r>
      <w:r>
        <w:rPr>
          <w:sz w:val="32"/>
          <w:szCs w:val="32"/>
        </w:rPr>
        <w:t>&lt;/p&gt;&lt;p&gt;&lt;img src="/static-img/rRA9GII8YrpAC0HiOne6yhMWp3v5euwe8-6Alul36_I-a0d4Zvr7ho3jLcggffq5PdtelWUarOGigCo3QtscKJL-0ZO3bfD2fPziZpFZLrCd0mX8tjYRbNZReQq1zhI4gC21riRH0sGy6fPgpcPgDA.jpg"&gt;&lt;/p&gt;&lt;p&gt;</w:t>
      </w:r>
      <w:r>
        <w:rPr>
          <w:sz w:val="32"/>
          <w:szCs w:val="32"/>
        </w:rPr>
        <w:t>皇家的规矩明明禁止这种跨阶层的情感，但是在这样的背景下，两人的爱恋却显得格外珍贵。这不仅是一个关于爱与自由、权力与欲望的大辩论，更是关于两个不同世界的人们如何找到共同语言和理解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未定：未来展开的可能性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还只是序章。随着时间推移，我们将看到更多关于他们之间故事线索。每一步行动，每一次选择，都可能为他们未来的道路打下不可逆转的地基。而我们，只能耐心等待，看看最终结果会是怎样的结局。</w:t>
      </w:r>
      <w:r>
        <w:rPr>
          <w:sz w:val="32"/>
          <w:szCs w:val="32"/>
        </w:rPr>
        <w:t>&lt;/p&gt;&lt;p&gt;&lt;a href = "/doc/462308-</w:t>
      </w:r>
      <w:r>
        <w:rPr>
          <w:sz w:val="32"/>
          <w:szCs w:val="32"/>
        </w:rPr>
        <w:t>情深似海太子倾城</w:t>
      </w:r>
      <w:r>
        <w:rPr>
          <w:sz w:val="32"/>
          <w:szCs w:val="32"/>
        </w:rPr>
        <w:t>.doc" rel="alternate" download="462308-</w:t>
      </w:r>
      <w:r>
        <w:rPr>
          <w:sz w:val="32"/>
          <w:szCs w:val="32"/>
        </w:rPr>
        <w:t>情深似海太子倾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